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0982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24– Geometria Analítica  Estudo da R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24– Geometria Analítica  Estudo da 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0"/>
        <w:gridCol w:w="163"/>
        <w:gridCol w:w="1097"/>
        <w:gridCol w:w="3017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etermine a equação da reta que passa pelos pontos A(-1,2) e B(1,4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2) Determine a equação geral da reta r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com </w:t>
      </w:r>
      <w:r>
        <w:rPr>
          <w:rFonts w:cs="Tahoma" w:ascii="Tahoma" w:hAnsi="Tahoma"/>
          <w:i/>
          <w:sz w:val="18"/>
          <w:szCs w:val="18"/>
        </w:rPr>
        <w:t>t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>IR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etermine o coeficiente angular da reta que passa pelos pontos A(1,2) e B(4,-3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Cesgranrio) A equação da reta mostrada na figura a seguir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87195" cy="1229995"/>
            <wp:effectExtent l="0" t="0" r="0" b="0"/>
            <wp:docPr id="8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) 3x + 4y - 12 =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b) 3x - 4y + 12 =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) 4x + 3y + 12 =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) 4x - 3y - 12 =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x - 3y + 12 =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Os pontos A(a,1) e B(0,b) pertencem à reta de equação x + 2y – 4 = 0. Determine a distância entre el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(Cesgranrio) As retas x + ay - 3 = 0 e 2x - y + 5 = 0 são paralelas, se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val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- 0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0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(FATEC) No plano cartesiano xOy, as equações             x – 1 = 0 e y – 2 = 0 representa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uas retas, uma vertical e outra horizontal, que se interceptam no ponto (1,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uas retas, uma vertical e outra horizontal, que se interceptam no ponto (2,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ma reta que intercepta os eixos cartesianos nos pontos (1,0) e (0,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ois pontos: (1,0) e (0,2), respectivam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ois pontos: (0,1) e (2,0), respectivam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São dados os pontos A = (-2, 1), B = (0, -3) e C = (2, 5). A equação da reta suporte da mediana do triângulo ABC, traçada pelo vértice A, é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) y = 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b) x = 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) x = y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) x - y =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x + y =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NICAMP) Um foguete com ogiva nuclear foi acidentalmente lançado de um ponto da Terra e cairá perigosamente de volta à Terra. Se a trajetória plana desse foguete segue o gráfico da equação y = -x² + 300x, com que inclinação se deve lançar outro foguete com trajetória retilínea, do mesmo ponto de lançamento, para que esse último intercepte e destrua o primeiro no ponto mais distante da Terr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Determine o ângulo agudo formado pelas retas         3x – y + 5 = 0 e 2x + y + 3 = 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Determine a distância entre o ponto P(2,-3) e a reta r: 3x – 4y + 2 =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Determine a equação da reta r d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29460" cy="1410335"/>
            <wp:effectExtent l="0" t="0" r="0" b="0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3) (FGV) No plano cartesiano, existem dois valores de m de modo que a distância do ponto P(m,1) à reta de equação  3x + 4y + 4 = 0 seja 6. A soma destes valores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 16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- 17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- 18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- 19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- 20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) Encontre a equação da reta mostrada na figura.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238885" cy="1257300"/>
            <wp:effectExtent l="0" t="0" r="0" b="0"/>
            <wp:docPr id="1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A ret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passa pel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e também passa pel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. Calcule o valor de </w:t>
      </w:r>
      <w:r>
        <w:rPr>
          <w:rFonts w:cs="Tahoma" w:ascii="Tahoma" w:hAnsi="Tahoma"/>
          <w:b/>
          <w:sz w:val="18"/>
          <w:szCs w:val="18"/>
          <w:u w:val="single"/>
        </w:rPr>
        <w:t>k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6) As reta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são paralelas. Qual o valor de </w:t>
      </w:r>
      <w:r>
        <w:rPr>
          <w:rFonts w:cs="Tahoma" w:ascii="Tahoma" w:hAnsi="Tahoma"/>
          <w:b/>
          <w:sz w:val="18"/>
          <w:szCs w:val="18"/>
          <w:u w:val="single"/>
        </w:rPr>
        <w:t>a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) (UNIFICADO) </w:t>
      </w:r>
      <w:r>
        <w:rPr>
          <w:rFonts w:cs="Tahoma" w:ascii="Tahoma" w:hAnsi="Tahoma"/>
          <w:b/>
          <w:sz w:val="18"/>
          <w:szCs w:val="18"/>
        </w:rPr>
        <w:t>ABCDEF</w:t>
      </w:r>
      <w:r>
        <w:rPr>
          <w:rFonts w:cs="Tahoma" w:ascii="Tahoma" w:hAnsi="Tahoma"/>
          <w:sz w:val="18"/>
          <w:szCs w:val="18"/>
        </w:rPr>
        <w:t xml:space="preserve"> é um hexágono regular de lado 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. Encontre a equação da reta que contém o lado </w:t>
      </w:r>
      <w:r>
        <w:rPr>
          <w:rFonts w:cs="Tahoma" w:ascii="Tahoma" w:hAnsi="Tahoma"/>
          <w:b/>
          <w:sz w:val="18"/>
          <w:szCs w:val="18"/>
        </w:rPr>
        <w:t>AF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33905" cy="1600200"/>
            <wp:effectExtent l="0" t="0" r="0" b="0"/>
            <wp:docPr id="1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) Considere o quadrilátero ABCD tal que A(-1, 2),      B(1, 3), C(2,-2) e D(0,-3). Determine as coordenadas do ponto de encontro das suas diagonais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9) Encontre a equação da reta que passa pel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e é paralela à reta de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0) Encontre a equação da reta que passa pel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e é perpendicular à reta de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1) Determine a equação da reta que passa pel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e é perpendicular à reta que passa pelos ponto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</w:rPr>
        <w:t>22) Dada a reta r de equação y = x – 2, obtenha a equação da reta que passa por A (2, 3) e é paralela à r.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</w:rPr>
        <w:t>23) Obtenha a equação da reta que passa pela origem O (0, 0) e é perpendicular á reta de equação 4x – 2y + 3 = 0.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</w:rPr>
        <w:t>24) A reta r é perpendicular à bissetriz dos quadrantes pares e intercepta um eixo coordenado no ponto A (0,-1). Escreva a equação geral da reta r.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25) Dada a reta r de equação 4x + 2y + 5 = 0 e o ponto   P = (2,-1), determine: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a) o coeficiente angular de r;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b) a equação da reta s que é perpendicular a r e passa pelo ponto P.</w:t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6) A reta perpendicular à reta (r) 2x – y = 5, e passando pelo ponto P(1,2), intercepta o eixo das abscissas no ponto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(9/2, 0)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(5, 0)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(11/2, 0)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(6, 0)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(13/2, 0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</w:rPr>
        <w:t>27) (FGV) Considere os pontos A = (1, - 2); B = (- 2, 4) e C = (3, 3). A altura do triângulo ABC pelo vértice C tem equação: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  <w:t xml:space="preserve">a) 2y - x - 3 = 0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  <w:t>b) y - 2x + 3 = 0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  <w:t xml:space="preserve">c) 2y + x + 3 = 0                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  <w:t>d) y + 2x + 9 = 0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  <w:t>e) 2y + x - 9 = 0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8) Calcule a distância d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à reta de equação </w:t>
      </w:r>
      <w:r>
        <w:rPr>
          <w:rFonts w:cs="Tahoma" w:ascii="Tahoma" w:hAnsi="Tahoma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9) Calcule a distância do pont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à reta que passa pelos ponto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0) Calcule a distância entre as retas paralelas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es-ES_tradnl"/>
        </w:rPr>
      </w:pPr>
      <w:r>
        <w:rPr>
          <w:rFonts w:cs="Tahoma" w:ascii="Tahoma" w:hAnsi="Tahoma"/>
          <w:sz w:val="18"/>
          <w:szCs w:val="28"/>
          <w:lang w:val="es-ES_tradnl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1:00Z</dcterms:created>
  <dc:creator>ANDREA E LUIZ</dc:creator>
  <dc:description/>
  <dc:language>en-US</dc:language>
  <cp:lastModifiedBy>Walter</cp:lastModifiedBy>
  <cp:lastPrinted>2011-12-01T07:11:00Z</cp:lastPrinted>
  <dcterms:modified xsi:type="dcterms:W3CDTF">2016-08-23T02:31:00Z</dcterms:modified>
  <cp:revision>2</cp:revision>
  <dc:subject/>
  <dc:title>1</dc:title>
</cp:coreProperties>
</file>