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1066165</wp:posOffset>
                </wp:positionV>
                <wp:extent cx="673671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:__________________________________________    Nº:________    Turma: 3ª SÉR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485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1"/>
                              <w:gridCol w:w="5242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2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.: Emanuel Jaconiano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: ____/____/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75.55pt;mso-wrap-distance-left:9.05pt;mso-wrap-distance-right:9.05pt;mso-wrap-distance-top:0pt;mso-wrap-distance-bottom:0pt;margin-top:-83.95pt;mso-position-vertical-relative:text;margin-left:4.1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ATEMÁTIC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e:__________________________________________    Nº:________    Turma: 3ª SÉRI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485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1"/>
                        <w:gridCol w:w="5242"/>
                        <w:gridCol w:w="2622"/>
                      </w:tblGrid>
                      <w:tr>
                        <w:trPr/>
                        <w:tc>
                          <w:tcPr>
                            <w:tcW w:w="2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: Emanuel Jaconiano</w:t>
                            </w:r>
                          </w:p>
                        </w:tc>
                        <w:tc>
                          <w:tcPr>
                            <w:tcW w:w="26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: ____/____/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BABILIDADE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stão 1. </w:t>
      </w:r>
      <w:r>
        <w:rPr>
          <w:rFonts w:cs="Arial" w:ascii="Arial" w:hAnsi="Arial"/>
          <w:sz w:val="20"/>
          <w:szCs w:val="20"/>
        </w:rPr>
        <w:t>A probabilidade de você ganhar uma bicicleta numa rifa de 100 números na qual você comprou quatro números é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/5                         b) 1/10                       c) 1/25                           d) 1/30                       e) 1/5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2. </w:t>
      </w:r>
      <w:r>
        <w:rPr>
          <w:rFonts w:cs="Arial" w:ascii="Arial" w:hAnsi="Arial"/>
          <w:sz w:val="20"/>
          <w:szCs w:val="20"/>
        </w:rPr>
        <w:t>Um baralho especial tem 12 cartas, das quais 4 são ases. Retiram</w:t>
      </w:r>
      <w:r>
        <w:rPr>
          <w:rFonts w:cs="Arial" w:ascii="Cambria" w:hAnsi="Cambria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se 3 cartas ao acaso. Qual a probabilidade de haver pelo menos um ás entre as cartas retiradas?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3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nçando-se uma moeda 6 vezes, qual a probabilidade de ocorrer 4 vezes cara e 2 vezes coroa?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stão 3. </w:t>
      </w:r>
      <w:r>
        <w:rPr>
          <w:rFonts w:cs="Arial" w:ascii="Arial" w:hAnsi="Arial"/>
          <w:sz w:val="20"/>
          <w:szCs w:val="20"/>
        </w:rPr>
        <w:t xml:space="preserve"> Uma urna contém 20 boas numeradas de 1 a 20. Seja o experimento: retirada de uma bola. Considere os eventos: A = {a bola retirada ser múltiplo de 2} e B= {a bola retirada ser múltiplo de 5}. Então a probabilidade de se ocorrer o evento A ou B é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3/20                         b) 4/5                          c) 7/10                     d) 3/5                  e) 11/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stão 4. </w:t>
      </w:r>
      <w:r>
        <w:rPr>
          <w:rFonts w:cs="Arial" w:ascii="Arial" w:hAnsi="Arial"/>
          <w:sz w:val="20"/>
          <w:szCs w:val="20"/>
          <w:lang w:eastAsia="pt-BR"/>
        </w:rPr>
        <w:t>Cinco cartas de um baralho estão sobre uma mesa; duas delas são Reis, como indicam as imagen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drawing>
          <wp:inline distT="0" distB="0" distL="0" distR="0">
            <wp:extent cx="6207760" cy="1474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pós serem viradas para baixo e embaralhadas, uma pessoa retira uma dessas cartas ao acaso e, em seguida, retira outra. A probabilidade de sair Rei apenas na segunda retirada equivale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(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     (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        (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before="0" w:after="0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5. </w:t>
      </w:r>
      <w:r>
        <w:rPr>
          <w:rFonts w:cs="Arial" w:ascii="Arial" w:hAnsi="Arial"/>
          <w:sz w:val="20"/>
          <w:szCs w:val="20"/>
          <w:lang w:eastAsia="pt-BR"/>
        </w:rPr>
        <w:t>Um jogo consiste em lançar cinco vezes um dado cúbico, cujas faces são numeradas de 1 a 6, cada uma com a mesma probabilidade de ocorrer. Um jogador é considerado vencedor se obtiver pelo menos três resultados pares. A probabilidade de um jogador vencer é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(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         (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 (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(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Questão 6. </w:t>
      </w:r>
      <w:r>
        <w:rPr>
          <w:rFonts w:cs="Arial" w:ascii="Arial" w:hAnsi="Arial"/>
          <w:sz w:val="20"/>
          <w:szCs w:val="20"/>
          <w:lang w:eastAsia="pt-BR"/>
        </w:rPr>
        <w:t>Os consumidores de uma loja podem concorrer a brindes ao fazerem compras acima de R$100,00. Para isso, recebem um cartão de raspar no qual estão registradas 23 letras do alfabeto em cinco linhas. Ao consumidor é informado que cada linha dispõe as seguintes letras, em qualquer ordem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linha 1 – {A, B, C, D, E};                 • linha 2 – {F, G, H, I, J};                          • linha 3 – {L, M, N, O, P};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linha 4 – {Q, R, S, T, U};                 • linha 5 – {V, X, Z}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bserve um exemplo desses cartões, com as letras ainda visíveis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1238250" cy="1779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ara que um consumidor ganhasse um secador, teria de raspar o cartão exatamente nas letras dessa palavra, como indicado abaixo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1199515" cy="1743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onsidere um consumidor que receba um cartão para concorrer a um ventilador. Se ele raspar as letras corretas em cada linha para formar a palavra </w:t>
      </w:r>
      <w:r>
        <w:rPr>
          <w:rFonts w:cs="Arial" w:ascii="Arial" w:hAnsi="Arial"/>
          <w:b/>
          <w:sz w:val="20"/>
          <w:szCs w:val="20"/>
          <w:lang w:eastAsia="pt-BR"/>
        </w:rPr>
        <w:t>VENTILADOR</w:t>
      </w:r>
      <w:r>
        <w:rPr>
          <w:rFonts w:cs="Arial" w:ascii="Arial" w:hAnsi="Arial"/>
          <w:sz w:val="20"/>
          <w:szCs w:val="20"/>
          <w:lang w:eastAsia="pt-BR"/>
        </w:rPr>
        <w:t>, a probabilidade de que ele seja premiado corresponde 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lang w:eastAsia="pt-BR"/>
        </w:rPr>
      </w:pPr>
      <w:r>
        <w:rPr>
          <w:rFonts w:cs="Arial" w:ascii="Arial" w:hAnsi="Arial"/>
          <w:b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(A) </w:t>
      </w:r>
      <w:r>
        <w:rPr>
          <w:rFonts w:cs="Arial" w:ascii="Arial" w:hAnsi="Arial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0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(B) </w:t>
      </w:r>
      <w:r>
        <w:rPr>
          <w:rFonts w:cs="Arial" w:ascii="Arial" w:hAnsi="Arial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00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(C) </w:t>
      </w:r>
      <w:r>
        <w:rPr>
          <w:rFonts w:cs="Arial" w:ascii="Arial" w:hAnsi="Arial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(D) </w:t>
      </w:r>
      <w:r>
        <w:rPr>
          <w:rFonts w:cs="Arial" w:ascii="Arial" w:hAnsi="Arial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0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Questão 7. </w:t>
      </w:r>
      <w:r>
        <w:rPr>
          <w:rFonts w:cs="Arial" w:ascii="Arial" w:hAnsi="Arial"/>
          <w:sz w:val="20"/>
          <w:szCs w:val="20"/>
          <w:lang w:eastAsia="pt-BR"/>
        </w:rPr>
        <w:t xml:space="preserve">Uma urna contém uma bola branca, quatro bolas pretas 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bolas vermelhas, sendo x &gt; 2. Uma bola é retirada ao acaso dessa urna, é observada e recolocada na urna. Em seguida, retira-se novamente, ao acaso, uma bola dessa urna. S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é a probabilidade de que as duas bolas retiradas sejam da mesma cor, o valor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é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a) 9                                              b) 8                                                c) 7                                          d) 6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stão 8. </w:t>
      </w:r>
      <w:r>
        <w:rPr>
          <w:rFonts w:cs="Arial" w:ascii="Arial" w:hAnsi="Arial"/>
          <w:sz w:val="20"/>
          <w:szCs w:val="20"/>
        </w:rPr>
        <w:t>Uma urna contém 10 bolas das quais 6 são brancas e 4 verdes. Fazem-se 2 extrações sucessivas sem reposição. Determine a probabilidade de sair duas bolas de cores distintas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ão 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probabilidade de um aluno A resolver uma questão de prova é de 0,8, enquanto que a do outro B resolvê-la é 0,6. Qual a probabilidade da questão ser resolvida se ambos tentam resolvê-la independentemente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ão 10.</w:t>
      </w:r>
      <w:r>
        <w:rPr>
          <w:rFonts w:cs="Arial" w:ascii="Arial" w:hAnsi="Arial"/>
          <w:color w:val="000000"/>
          <w:sz w:val="20"/>
          <w:szCs w:val="20"/>
        </w:rPr>
        <w:t xml:space="preserve"> Suponha duas estações meteorológicas A e B, em certa região. As observações mostraram que a probabilidade de chuva em A é 0,55 e em B é 0,4. A probabilidade de ocorrência de chuva simultânea nas duas regiões é 0,25. Determine a probabilidade d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não ocorrer chuva em 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) ocorrer chuva em pelo menos uma das duas regi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Questão 11.</w:t>
      </w:r>
      <w:r>
        <w:rPr>
          <w:color w:val="000000"/>
        </w:rPr>
        <w:t xml:space="preserve"> A probabilidade de uma mulher estar viva daqui a 30 anos é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e de seu marido é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. Calcular a probabilidade d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apenas o homem estar vivo           b) somente a mulher estar viva             c) pelo menos um estar vivo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283" w:top="42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Arial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86" w:leader="none"/>
        <w:tab w:val="right" w:pos="10772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111442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0"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0"/>
      <w:szCs w:val="20"/>
      <w:lang w:val="es-ES_tradnl"/>
    </w:rPr>
  </w:style>
  <w:style w:type="character" w:styleId="Corpodetexto3Char">
    <w:name w:val="Corpo de texto 3 Char"/>
    <w:qFormat/>
    <w:rPr>
      <w:rFonts w:ascii="Tahoma" w:hAnsi="Tahoma" w:eastAsia="Times New Roman" w:cs="Tahoma"/>
      <w:sz w:val="18"/>
      <w:szCs w:val="18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Tahoma" w:hAnsi="Tahoma" w:eastAsia="Times New Roman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pArial;Times New Roman" w:hAnsi="SpArial;Times New Roman" w:eastAsia="Times New Roman" w:cs="SpArial;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inh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32:00Z</dcterms:created>
  <dc:creator>Gustavo Paiva</dc:creator>
  <dc:description/>
  <dc:language>en-US</dc:language>
  <cp:lastModifiedBy>Walter</cp:lastModifiedBy>
  <cp:lastPrinted>2013-05-16T19:35:00Z</cp:lastPrinted>
  <dcterms:modified xsi:type="dcterms:W3CDTF">2018-08-20T14:32:00Z</dcterms:modified>
  <cp:revision>2</cp:revision>
  <dc:subject/>
  <dc:title/>
</cp:coreProperties>
</file>