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bmp" ContentType="image/bmp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8.bmp" ContentType="image/bmp"/>
  <Override PartName="/word/media/image22.png" ContentType="image/png"/>
  <Override PartName="/word/media/image1.jpeg" ContentType="image/jpeg"/>
  <Override PartName="/word/media/image20.bmp" ContentType="image/bmp"/>
  <Override PartName="/word/media/image19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imulado Enem !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exto para as questões de 1 a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a mudar o visual em minutos ou fugir da tradicional escova, a dica dos cabeleireiros é investir nos fios presos. A tarefa pode parecer difícil, principalmente para quem não tem prática com elásticos, grampos e gel fixador, mas não é preciso ter medo. Com apenas um pente fino e alguns pregadores é possível mudar o look em bem pouco temp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8097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gundo especialistas na área de beleza, o tempo de corte de cada cabelo varia proporcionalmente de acordo com o tamanho do cabelo e a quantidade de ajudantes que o cabeleireiro possui. Para um cabelo com 12cm e 3 ajudantes, um cabeleireiro demora cerca de 36 minutos. Para que o novo visual fique o melhor possível é necessário que o profissional utilize no corte elástico, grampos e gel fixado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Quanto tempo demorará o mesmo cabeleireiro para cortar um cabelo de 15cm com a ajuda de 2 ajudante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h 6mi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 min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h 7 min 30 s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h 14min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h 8min 40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sidere que um cabeleireiro possui 6 modelos distintos de grampos para usar, 4 tamanhos de elásticos e 2 tipos de gel, um com secagem rápida e outro com secagem lenta. Sabendo que ele tem que usar 2 modelos de grampo, um tamanho de elástico e um gel, quantos tipos de penteados ele pode fazer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4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8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6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úlia foi neste salão e o cabeleireiro que lhe atendeu mostrou para ela todos os possíveis penteados da questão 2. De todos os cortes disponíveis, ela só gostou de 40% deles. Dos que ela gostou, 25% são feitos com gel de secagem rápida. Dos que ela gostou, quantos deles são feitos com gel de secagem lenta?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8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6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A prestação da casa própria de João consome 30% do seu salário. Se o salário é corrigido com um aumento de 25% e a prestação da casa com um aumento de 20%, a nova percentagem que a prestação passou a consumir do salário do João é</w:t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22,5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4,5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,8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8,8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,2%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Quando estava lendo uma reportagem sobre a sua banda favorita, Paula observou que havia um borrão de tinta no texto, como é mostrado a seguir: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18"/>
        </w:rPr>
      </w:pPr>
      <w:r>
        <w:rPr/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drawing>
          <wp:inline distT="0" distB="0" distL="0" distR="0">
            <wp:extent cx="339026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Curiosa, Paula determinou que o número de ingressos oferecidos para a área vip foi</w:t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26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4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6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10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18"/>
        </w:rPr>
        <w:t>No ano passado, a extensão da camada de gelo no Ártico foi 20% menor em relação à de 1979, uma redução de aproximadamente 1,3 milhão de quilômetros quadrados (Veja, 21.06.2006)</w:t>
      </w:r>
      <w:r>
        <w:rPr>
          <w:rStyle w:val="StrongEmphasis"/>
          <w:rFonts w:cs="Arial" w:ascii="Arial" w:hAnsi="Arial"/>
          <w:b w:val="false"/>
          <w:sz w:val="20"/>
          <w:szCs w:val="18"/>
        </w:rPr>
        <w:t>.</w:t>
      </w:r>
    </w:p>
    <w:p>
      <w:pPr>
        <w:pStyle w:val="Normal"/>
        <w:autoSpaceDE w:val="false"/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Com base nesses dados, pode-se afirmar que a extensão da camada de gelo no Ártico em 1979, em milhões de quilômetros quadrados, er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,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,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Pedro Henrique e João Vitor gostam tanto da tia Vera que a chamam de Verão e resolveram dar-lhe de presente um painel colorido, formado por cinco quadrados, com as dimensões, em metros, mostradas na figura abaixo.</w:t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2303780" cy="205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David foi o artesão contratado para confeccionar o painel. Sabendo que ele cobrou R$ 7,50 pelo metro quadrado do painel, qual foi o valor pago pelo serviço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1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25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55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62,5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277,9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$ 300,00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O gráfico mostra a evolução do consumo de vinho tinto fino e de suco de uva pelos brasileiros nos anos de 2002 a 2009.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inline distT="0" distB="0" distL="0" distR="0">
            <wp:extent cx="4599305" cy="34296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Com base nesse gráfico, pode-se afirmar que:</w:t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o menor consumo de vinho tinto importado ocorreu em 2007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maior consumo de vinho tinto brasileiro ocorreu em 2009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sumo de vinho tinto importado diminuiu aproximadamente 8%, de 2007 para 2008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sumo de vinho tinto brasileiro aumentou aproximadamente 14,67%, de 2008 para 2009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sumo de suco de uva tem-se apresentado crescente desde 200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 dengue é uma doença de notificação compulsória, ou seja, tem de ser contada. Pacientes com suspeita de dengue devem fazer exames sorológicos. Quando uma região está em epidemia, basta o diagnóstico clínico para que o caso seja contado como positiv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drawing>
          <wp:inline distT="0" distB="0" distL="0" distR="0">
            <wp:extent cx="4682490" cy="418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Os dados apresentados acima mostram que, nos primeiros seis meses de 2010, considerando apenas os estados de Minas Gerais, São Paulo, Goiás, Mato Grosso do Sul e Paraná, o valor médio do número de notificações da dengue é:</w:t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inferior a 85.000 cas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 a 85.000 casos, mas inferior a 95.000 cas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 a 95.000 casos, mas inferior a 105.000 cas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 a 105.000 casos, mas inferior a 115.000 cas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erior a 115.000 cas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ja y o valor a ser pago após um desconto de 6% sobre o valor x de um eletrodoméstico. A expressão que relaciona y e x é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y = x – 6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y = – 6 </w:t>
      </w:r>
      <w:r>
        <w:rPr>
          <w:rFonts w:cs="Arial" w:ascii="Arial" w:hAnsi="Arial"/>
          <w:b/>
          <w:bCs/>
          <w:color w:val="000000"/>
          <w:lang w:val="es-ES_tradnl"/>
        </w:rPr>
        <w:t>.</w:t>
      </w:r>
      <w:r>
        <w:rPr>
          <w:rFonts w:cs="Arial" w:ascii="Arial" w:hAnsi="Arial"/>
          <w:color w:val="000000"/>
          <w:sz w:val="20"/>
          <w:lang w:val="es-ES_tradnl"/>
        </w:rPr>
        <w:t xml:space="preserve"> x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y = 0,94 </w:t>
      </w:r>
      <w:r>
        <w:rPr>
          <w:rFonts w:cs="Arial" w:ascii="Arial" w:hAnsi="Arial"/>
          <w:b/>
          <w:bCs/>
          <w:color w:val="000000"/>
          <w:lang w:val="es-ES_tradnl"/>
        </w:rPr>
        <w:t>.</w:t>
      </w:r>
      <w:r>
        <w:rPr>
          <w:rFonts w:cs="Arial" w:ascii="Arial" w:hAnsi="Arial"/>
          <w:color w:val="000000"/>
          <w:sz w:val="20"/>
          <w:lang w:val="es-ES_tradnl"/>
        </w:rPr>
        <w:t xml:space="preserve"> x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y = 1,06 </w:t>
      </w:r>
      <w:r>
        <w:rPr>
          <w:rFonts w:cs="Arial" w:ascii="Arial" w:hAnsi="Arial"/>
          <w:b/>
          <w:bCs/>
          <w:color w:val="000000"/>
          <w:lang w:val="es-ES_tradnl"/>
        </w:rPr>
        <w:t>.</w:t>
      </w:r>
      <w:r>
        <w:rPr>
          <w:rFonts w:cs="Arial" w:ascii="Arial" w:hAnsi="Arial"/>
          <w:color w:val="000000"/>
          <w:sz w:val="20"/>
          <w:lang w:val="es-ES_tradnl"/>
        </w:rPr>
        <w:t xml:space="preserve"> x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y = 1,3 </w:t>
      </w:r>
      <w:r>
        <w:rPr>
          <w:rFonts w:cs="Arial" w:ascii="Arial" w:hAnsi="Arial"/>
          <w:b/>
          <w:bCs/>
          <w:color w:val="000000"/>
          <w:lang w:val="es-ES_tradnl"/>
        </w:rPr>
        <w:t>.</w:t>
      </w:r>
      <w:r>
        <w:rPr>
          <w:rFonts w:cs="Arial" w:ascii="Arial" w:hAnsi="Arial"/>
          <w:color w:val="000000"/>
          <w:sz w:val="20"/>
        </w:rPr>
        <w:t xml:space="preserve"> 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ES_tradnl"/>
        </w:rPr>
      </w:pPr>
      <w:r>
        <w:rPr>
          <w:rFonts w:cs="Arial" w:ascii="Arial" w:hAnsi="Arial"/>
          <w:bCs/>
          <w:color w:val="000000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ponha que o volume V de leite produzido em certa propriedade rural seja dado pela função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(t) = 800 + 120 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Cs/>
          <w:sz w:val="20"/>
        </w:rPr>
        <w:t xml:space="preserve"> sen </w:t>
      </w:r>
      <w:r>
        <w:rPr>
          <w:rFonts w:cs="Arial" w:ascii="Arial" w:hAnsi="Arial"/>
          <w:bCs/>
          <w:sz w:val="20"/>
        </w:rPr>
        <w:object w:dxaOrig="9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5pt" filled="f" o:ole="">
            <v:imagedata r:id="rId9" o:title=""/>
          </v:shape>
          <o:OLEObject Type="Embed" ProgID="" ShapeID="ole_rId8" DrawAspect="Content" ObjectID="_886939788" r:id="rId8"/>
        </w:objec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Considere t o número de dias contados de 1</w:t>
      </w:r>
      <w:r>
        <w:rPr>
          <w:rStyle w:val="Numeral"/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de janeiro até 31 de dezembro de um determinado an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sse período de tempo, o maior e o menor volume, em litros, do leite produzido nessa propriedade são respectivamente iguais 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00 e 68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20 e 78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20 e 68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920 e 8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60 e 74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 artesão produz chaveiros a partir de pequenos cubos de madeira, como representado na figura 1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object w:dxaOrig="3809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8.85pt;width:171pt;height:15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33634807" r:id="rId10"/>
        </w:object>
        <w:object w:dxaOrig="369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1pt;margin-top:8.85pt;width:171pt;height:154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4587555" r:id="rId1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Para obter essa peça, ele recorta em cada um dos vértices do cubo uma pirâmide ABCD tal que AB = AC = AD = x cm (0 &lt; x </w:t>
      </w:r>
      <w:r>
        <w:rPr>
          <w:rStyle w:val="Symbol"/>
          <w:rFonts w:cs="Arial" w:ascii="Arial" w:hAnsi="Arial"/>
          <w:sz w:val="20"/>
        </w:rPr>
        <w:t>≤</w:t>
      </w:r>
      <w:r>
        <w:rPr>
          <w:rFonts w:cs="Arial" w:ascii="Arial" w:hAnsi="Arial"/>
          <w:sz w:val="20"/>
        </w:rPr>
        <w:t xml:space="preserve"> 2), como se mostra na figura 2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</w:rPr>
        <w:t>Considerando que a aresta do cubo mede 4 cm, após a retirada das 8 pirâmides iguais, a expressão que relaciona o volume V, em cm</w:t>
      </w:r>
      <w:r>
        <w:rPr>
          <w:rStyle w:val="Sobrescrito"/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da peça resultante e x 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9pt" filled="f" o:ole="">
            <v:imagedata r:id="rId15" o:title=""/>
          </v:shape>
          <o:OLEObject Type="Embed" ProgID="" ShapeID="ole_rId14" DrawAspect="Content" ObjectID="_867227644" r:id="rId14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9pt" filled="f" o:ole="">
            <v:imagedata r:id="rId17" o:title=""/>
          </v:shape>
          <o:OLEObject Type="Embed" ProgID="" ShapeID="ole_rId16" DrawAspect="Content" ObjectID="_1855280677" r:id="rId16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9pt" filled="f" o:ole="">
            <v:imagedata r:id="rId19" o:title=""/>
          </v:shape>
          <o:OLEObject Type="Embed" ProgID="" ShapeID="ole_rId18" DrawAspect="Content" ObjectID="_2147405858" r:id="rId18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7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9pt" filled="f" o:ole="">
            <v:imagedata r:id="rId21" o:title=""/>
          </v:shape>
          <o:OLEObject Type="Embed" ProgID="" ShapeID="ole_rId20" DrawAspect="Content" ObjectID="_845561384" r:id="rId20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0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9pt" filled="f" o:ole="">
            <v:imagedata r:id="rId23" o:title=""/>
          </v:shape>
          <o:OLEObject Type="Embed" ProgID="" ShapeID="ole_rId22" DrawAspect="Content" ObjectID="_1220057517" r:id="rId22"/>
        </w:objec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m uma prova de múltipla escolha com cinco opções em cada questão, um aluno “chutou” as duas últimas questões (quer dizer, escolheu uma opção ao acaso em cada uma delas). A probabilidade de que ele acerte pelo menos uma delas é d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6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2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6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0%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bserve a tabela abaix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drawing>
          <wp:inline distT="0" distB="0" distL="0" distR="0">
            <wp:extent cx="2611120" cy="1052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s bolas mencionadas na tabela acima são iguais em tamanho e pes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odas são colocadas em um saco. Imagine que no escuro você deve retirar certo número de bolinhas de forma que tenha a certeza de ter, pelo menos, uma bolinha branca. O número mínimo de bolinhas que você deve retirar do saco para ter esta certeza é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3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 número de bactérias em uma certa cultura dobra a cada hora. A partir da amostra inicial, são necessárias 10 horas para que o número de bactérias atinja certa quantidade Q. Quantas horas são necessárias para que a quantidade de bactérias nessa cultura atinja a metade de Q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  <w:t>Uma empresa multinacional tem na composição de sua diretoria 4 brasileiros, 5 japoneses e 3 italianos. Deseja-se destacar uma dupla de diretores para fazer uma apresentação a um cliente, com a condição de que os escolhidos sejam de nacionalidades diferentes. O número de opções para a formação dessa dupla é: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5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60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18"/>
        </w:rPr>
      </w:pPr>
      <w:r>
        <w:rPr>
          <w:rFonts w:cs="Arial" w:ascii="Arial" w:hAnsi="Arial"/>
          <w:color w:val="231F2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cubo de aresta 4 cm está circunscrito a uma esfera. O raio da esfera mede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8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4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2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1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0,5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recipiente com água tem, internamente, o formato de um cilindro reto com base de raio R cm. Mergulhando nesse recipiente uma esfera de metal de raio r cm, o nível da água sobe 9R/16 cm. Qual é o raio dessa esfera?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313940" cy="1550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 = 9R/16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 = 3R/5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 = 3R/4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 = R/2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 = 2R/3 c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cone é construído de forma que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sua base é um círculo inscrito em uma face de um cubo de lado a; e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seu vértice coincide com um dos vértices do cubo localizado na face oposta àquela em que se encontra a sua base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ssa maneira, o volume do cone é de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>a³/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>a³/1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>a³/9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>a³/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>a³/8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prisma e um cone retos têm bases de mesma área. Se a altura do prisma é 2/3 da altura do cone, a razão entre o volume do prisma e o volume do cone é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/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/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/2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cone circular tem volume V. Interceptando-o na metade de sua altura por um plano paralelo à base, obtém-se um novo cone cujo volume é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/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/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/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/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/16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Um cálice tem a forma de um cone reto de revolução, de altura igual a 100 mm e volume V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>. Esse cálice contém um líquido que ocupa um volume V</w:t>
      </w:r>
      <w:r>
        <w:rPr>
          <w:rFonts w:cs="Arial" w:ascii="Arial" w:hAnsi="Arial"/>
          <w:sz w:val="20"/>
          <w:szCs w:val="18"/>
          <w:vertAlign w:val="subscript"/>
        </w:rPr>
        <w:t>2</w:t>
      </w:r>
      <w:r>
        <w:rPr>
          <w:rFonts w:cs="Arial" w:ascii="Arial" w:hAnsi="Arial"/>
          <w:sz w:val="20"/>
          <w:szCs w:val="18"/>
        </w:rPr>
        <w:t>, atingindo a altura de 25 mm, conforme mostra a figura adiante. Calcule o valor do quociente V</w:t>
      </w:r>
      <w:r>
        <w:rPr>
          <w:rFonts w:cs="Arial" w:ascii="Arial" w:hAnsi="Arial"/>
          <w:sz w:val="20"/>
          <w:szCs w:val="18"/>
          <w:vertAlign w:val="subscript"/>
        </w:rPr>
        <w:t>1</w:t>
      </w:r>
      <w:r>
        <w:rPr>
          <w:rFonts w:cs="Arial" w:ascii="Arial" w:hAnsi="Arial"/>
          <w:sz w:val="20"/>
          <w:szCs w:val="18"/>
        </w:rPr>
        <w:t>/V</w:t>
      </w:r>
      <w:r>
        <w:rPr>
          <w:rFonts w:cs="Arial" w:ascii="Arial" w:hAnsi="Arial"/>
          <w:sz w:val="20"/>
          <w:szCs w:val="18"/>
          <w:vertAlign w:val="subscript"/>
        </w:rPr>
        <w:t>2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426970" cy="1633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4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bendo-se que a intersecção entre um plano  e uma esfera de raio 10 cm é uma circunferência de raio 6 cm, então, a distância do centro da esfera até o plano é igual 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3 cm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Observe os pesos 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P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e P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que possuem, cada um, uma quantidade inteira em kg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828800" cy="1193165"/>
            <wp:effectExtent l="0" t="0" r="0" b="0"/>
            <wp:docPr id="10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cando-se um, dois ou três pesos em um mesmo prato de uma balança, pode-se equilibrar, no outro, 1, 2, 3, 4, 5, 6 ou, no máximo, 7 kg de batatas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</w:rPr>
        <w:t>Entre 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P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e P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, o mais pesado mede, em k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3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4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7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desenvolvimento da tecnologia, novos dispositivos eletrônicos vêm substituindo velhos tabuleiros ou mesa de jogos. Um desses dispositivos conhecido como “dado eletrônico” é um circuito elétrico que, de forma lógica, executa o seguinte procedimento: partindo de um número natural N, transforma-o em um número natural R que corresponde ao resto da divisão de N por sete; a seguir, apresenta no visor o número R como sendo o número sorteado. Ao apertar o botão do “dado eletrônico”, uma pessoa gerou um pulso correspondente ao número natural N formado por 2002 algarismos, todos iguais a 1. Assim sendo, o número R que aparecerá no visor é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1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2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4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5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u na Veja, em 2003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conta do GNV – Quando vale a pena converter seu carro para o gás natural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 o gasto de combustível de seu carro por quilômetro. Se ele faz 10 km por litro de gasolina, e o litro custa 2  reais, o gasto é de 20 centavos por quilômetr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sso modo, um metro cúbico de gás natural rende quilometragem 20% superior à de 1 litro de gasolina e 40% acima da obtida com 1 litro de álcool. Portanto, com o GNV o carro do item 1 fará 12 quilômetros por metro cúbico. A 1 real o metro cúbico, esse veículo gastará 8 centavos por quilômet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ocê pagar R$2.100,00 para fazer a conversão de seu automóvel para GNV, a economia será feita a partir da seguinte quilometragem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18.000 km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17.500 k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17.000 km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16.500 k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>16.000 km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lojista oferece 5% de desconto ao cliente que pagar suas compras à vista. Para calcular o valor com desconto, o vendedor usa sua máquina calculadora do seguinte modo: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75915" cy="313690"/>
            <wp:effectExtent l="0" t="0" r="0" b="0"/>
            <wp:docPr id="11" name="Diagram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a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outro modo de calcular o valor com desconto seria multiplicar o preço total das mercadorias por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0,0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0,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0,9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0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,2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situações do cotidiano, é comum usar-se como unidade de medida o palmo (da própria mão). Porém, esta unidade varia de pessoa para pessoa. João mediu o comprimento de uma peça de tecido e encontrou 30 palmos.  Alfredo encontrou, para a mesma peça de tecido, a medida de 27 palmo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-se afirmar que 10 palmos de João equivalem 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,1 palmo de Alfre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0,9 palmo de Alfre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 palmos de Alfre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 palmos de Alfre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1,1 palmos de Alfred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automóvel bicombustível (álcool / gasolina) traz as seguintes informações sobre consumo (em quilômetros por litro) em seu manu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688340</wp:posOffset>
                </wp:positionV>
                <wp:extent cx="2801620" cy="1229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1230120"/>
                          <a:chOff x="0" y="0"/>
                          <a:chExt cx="2801520" cy="12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0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ÁLC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CONSUMO: 10 k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88920"/>
                            <a:ext cx="1185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Gaso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CONSUMO: 13 k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36400"/>
                            <a:ext cx="1421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12213E"/>
                                  <w:lang w:val="pt-BR" w:bidi="ar-SA"/>
                                </w:rPr>
                                <w:t>Gasolina /Álc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12213E"/>
                                  <w:lang w:val="pt-BR" w:bidi="ar-SA"/>
                                </w:rPr>
                                <w:t>(em qualquer propor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12213E"/>
                                  <w:lang w:val="pt-BR" w:bidi="ar-SA"/>
                                </w:rPr>
                                <w:t>CONSUMO: 12 k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54.2pt;width:220.6pt;height:96.8pt" coordorigin="579,1084" coordsize="4412,1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;top:1084;width:1708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ÁLC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CONSUMO: 10 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224;width:1866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Gaso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CONSUMO: 13 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929;width:223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12213E"/>
                            <w:lang w:val="pt-BR" w:bidi="ar-SA"/>
                          </w:rPr>
                          <w:t>Gasolina /Álc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12213E"/>
                            <w:lang w:val="pt-BR" w:bidi="ar-SA"/>
                          </w:rPr>
                          <w:t>(em qualquer propor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12213E"/>
                            <w:lang w:val="pt-BR" w:bidi="ar-SA"/>
                          </w:rPr>
                          <w:t>CONSUMO: 12 k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21" w:dyaOrig="35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3pt;height:183.75pt" filled="f" o:ole="">
            <v:imagedata r:id="rId30" o:title=""/>
          </v:shape>
          <o:OLEObject Type="Embed" ProgID="Excel.Sheet.12" ShapeID="ole_rId29" DrawAspect="Content" ObjectID="_178833882" r:id="rId29"/>
        </w:objec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ê possui o automóvel citado e planeja uma viagem da seguinte form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r com 8 litros de álcool no tanque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uma parada no posto I, situado a 40 km do ponto de partida e, nesta parada, mandar completar o tanque com 1/4 de álcool e 3/4 de gasolina;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r no posto II, situado a 240 km do posto I e completar o tanque apenas com álco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Sabendo que a capacidade do tanque do carro é de 44 litros e o preço praticado em ambos os postos é d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</w:rPr>
        <w:t xml:space="preserve"> por  litro de álcool 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</w:rPr>
        <w:t xml:space="preserve"> por litro de gasolina, qual será seu gasto com combustível, nos postos I e II, segundo este  planejamento?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$ 54,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66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74,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84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96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e os dados apresentados no fragmento de reportagem publicada na Revista Época de 2 de dezembro de 2002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01315" cy="3282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o número, em milhões, de homens adultos infectados pelo vírus da AIDS é, aproximadamente, igual 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,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,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0,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,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que a média aritmética das notas de uma turma de 20 alunos aumentasse em 0,1, alterou-se uma dessas notas para 7,5. Antes da alteração, tal nota e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,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,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,4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,6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5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ão está à procura de um imóvel para adquirir. Após várias pesquisas de mercado, achou o imóvel de seus sonhos, porém, por não ter a quantia suficiente para pagar o valor solicitado, pechinchou com o vendedor, obtendo dois descontos sucessivos de 20% e 5% no valor inicial do imóvel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da taxa única que representa esses dois descontos é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%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%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%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%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%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Uma área d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</w:rPr>
        <w:t>, numa certa região do Estado do Rio, possui 20% de terras cultiváveis e improdutivas. Essas terras cultiváveis e improdutivas deverão ser usadas no assentamento de famílias de agricultores sem terra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</w:rPr>
        <w:t>Considerando que cada família receba 40 hectares (1ha = 10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o número total de famílias será de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empresa automobilística lança no mercado um novo modelo de carro popular que roda 510 km com 40 litros de gasolina. Sabendo que a capacidade do tanque de gasolina desse modelo é de 52 litros, pode-se concluir que, com o tanque cheio, o carro rodará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 km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3 k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6 km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0 k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0 k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sar da explosão do DVD no Brasil, no século XXI, as grandes redes de locadoras ainda          mantém, em seu acervo, uma grande variedade de títulos em VH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os quadros I e II, anunciados em uma locad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851"/>
        <w:gridCol w:w="1275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S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ç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á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327"/>
        <w:gridCol w:w="1938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(em reais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a 4ª fei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a a domingo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çament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álo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onha que, num sábado, seja feita a locação de 60% dos lançamentos em DVD e de 80% dos filmes em catálogo VH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aturamento desta locadora, neste sábado, será de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9.680,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9.168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8.240,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4.160,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$ 2.480,0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 figura abaixo, em que 1, 2 e 3 indicam três dos seis pontos de interseções das                       circunferência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433195" cy="1064895"/>
            <wp:effectExtent l="0" t="0" r="0" b="0"/>
            <wp:docPr id="14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s números 4, 5 e 6 para indicar os outros três ponto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ma dos quatro números que indicam os pontos de interseção de qualquer uma dessas circunferências é constante e igual a 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de S é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ob pressão constante, concluiu-se que o volume V, em litros, de um gás e a temperatura T, em graus Celsius, estão relacionados por meio da equaçã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</w:rPr>
        <w:t xml:space="preserve">; ond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</w:rPr>
        <w:t xml:space="preserve"> denota o volume do gás a 0ºC. Assim, a expressão que define a temperatura como função do volume V 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uma sala de aula entraram n alunos. Se sentarem 2 alunos em cada bancada, 11 ficarão de pé. Porém, se em cada bancada sentarem 3 alunos, haverá 4 bancadas vazia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úmero de alunos (n) é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7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5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senvolvimento do comércio e o surgimento da burguesia impulsionaram de forma expressiva o progresso das ciência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mpo da Matemática, destacou-se a figura de Leonhard Euler (1707 – 1783) pelas importantes contribuições que seus estudos forneceram a diversos temas. Esse grande matemático gostava de ilustrar a aplicação de conhecimentos algébricos resolvendo problemas curiosos, um dos quais apresenta-se, a seguir, convenientemente adaptad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uas camponesas levaram um total de 100 ovos ao mercado. Embora uma levasse mais ovos que a outra, uma vez tudo vendido, ambas receberam a mesma quantia em dinheir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seguida, a primeira camponesa disse à segund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u tivesse levado a mesma quantidade de ovos que tu, teria recebido 15 reai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nda retrucou, dizendo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osse eu que tivesse vendido os ovos que trazias, eu teria conseguido apenas 6 + 2/3 de reais.”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vendo o problema de Euler, pode-se afirmar que a diferença entre a quantidade de ovos que uma e outra trazia er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filha de Luiz Antônio tem o número de irmãs igual à quarta parte do número de irmãos. Cada filho de Luiz Antônio tem o número de irmãos igual ao triplo do número de irmã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otal de filhas de Luiz Antônio é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s Unidos, China, Rússia, Austrália e Japão foram, nesta ordem, os cinco países mais bem colocados nas Olimpíadas de Atenas/2004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otal de medalhas de Estados Unidos, China e Rússia foi 258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otal de medalhas de China, Rússia e Austrália foi 20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s Unidos e Austrália somaram 152 medalhas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otal de medalhas conquistadas pela Austrália foi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9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e-se que para uma massa fixa de gás, a pressão e o volume são inversamente proporcionais. Este gráfico mostra a variação de pressão P de um determinado gás em função do volume V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94255" cy="1410335"/>
            <wp:effectExtent l="0" t="0" r="0" b="0"/>
            <wp:docPr id="15" name="Image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bservando-se o gráfico apresentado, conclui-se que o volume desse gás, necessário para que a pressão seja igual a 10atm em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</w:rPr>
        <w:t>, corresponde 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2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Em um sistema de coordenadas cartesianas retangulares Oxy, a curva plana de equaçã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 xml:space="preserve">, sendo R uma constante real positiva, é conhecida como </w:t>
      </w:r>
      <w:r>
        <w:rPr>
          <w:rFonts w:cs="Arial" w:ascii="Arial" w:hAnsi="Arial"/>
          <w:i/>
          <w:sz w:val="20"/>
        </w:rPr>
        <w:t>feiticeira de Agnesi</w:t>
      </w:r>
      <w:r>
        <w:rPr>
          <w:rFonts w:cs="Arial" w:ascii="Arial" w:hAnsi="Arial"/>
          <w:sz w:val="20"/>
        </w:rPr>
        <w:t xml:space="preserve"> em homenagem à cientista Maria Gaetana Agnesi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-se afirmar que esta curv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situada abaixo do eixo x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imétrica em relação ao eixo 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imétrica em relação à origem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cepta o eixo x em dois pont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cepta o eixo y em dois ponto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ando em uma sala de aula, um aluno verificou que, no quadro-negro, o professor havia escrito os números naturais ímpares da seguinte maneir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position w:val="-70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eqArr>
        </m:oMath>
      </m:oMathPara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position w:val="-70"/>
          <w:sz w:val="20"/>
        </w:rPr>
      </w:pPr>
      <w:r>
        <w:rPr>
          <w:rFonts w:cs="Arial" w:ascii="Arial" w:hAnsi="Arial"/>
          <w:position w:val="-70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luno achou interessante e continuou a escrever, até a décima linha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ando os números dessa linha, ele encontrou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0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0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0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0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úmero de vezes em que se emprega o algarismo zero para  escrever todos os números naturais de três algarismos é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1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2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1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0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Zero"/>
      <w:lvlText w:val="%1 -"/>
      <w:lvlJc w:val="left"/>
      <w:pPr>
        <w:tabs>
          <w:tab w:val="num" w:pos="454"/>
        </w:tabs>
        <w:ind w:left="454" w:hanging="454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al">
    <w:name w:val="numeral-"/>
    <w:basedOn w:val="Fontepargpadro"/>
    <w:qFormat/>
    <w:rPr/>
  </w:style>
  <w:style w:type="character" w:styleId="Symbol">
    <w:name w:val="symbol"/>
    <w:basedOn w:val="Fontepargpadro"/>
    <w:qFormat/>
    <w:rPr/>
  </w:style>
  <w:style w:type="character" w:styleId="Sobrescrito">
    <w:name w:val="sobrescri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unciado">
    <w:name w:val="Enunciad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Alternativa">
    <w:name w:val="Alternativa"/>
    <w:basedOn w:val="Normal"/>
    <w:qFormat/>
    <w:pPr>
      <w:widowControl w:val="false"/>
      <w:numPr>
        <w:ilvl w:val="0"/>
        <w:numId w:val="5"/>
      </w:numPr>
      <w:ind w:left="708" w:hanging="283"/>
      <w:jc w:val="both"/>
    </w:pPr>
    <w:rPr>
      <w:rFonts w:ascii="Arial" w:hAnsi="Arial" w:cs="Arial"/>
      <w:sz w:val="18"/>
      <w:szCs w:val="20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package" Target="embeddings/oleObject9.xlsx"/><Relationship Id="rId30" Type="http://schemas.openxmlformats.org/officeDocument/2006/relationships/image" Target="media/image20.bmp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CEI</dc:creator>
  <dc:description/>
  <cp:keywords/>
  <dc:language>en-US</dc:language>
  <cp:lastModifiedBy>ALICE</cp:lastModifiedBy>
  <dcterms:modified xsi:type="dcterms:W3CDTF">2013-09-24T12:28:00Z</dcterms:modified>
  <cp:revision>2</cp:revision>
  <dc:subject/>
  <dc:title/>
</cp:coreProperties>
</file>