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6.png" ContentType="image/png"/>
  <Override PartName="/word/media/image14.wmf" ContentType="image/x-wmf"/>
  <Override PartName="/word/media/image11.png" ContentType="image/png"/>
  <Override PartName="/word/media/image31.png" ContentType="image/png"/>
  <Override PartName="/word/media/image29.wmf" ContentType="image/x-wmf"/>
  <Override PartName="/word/media/image7.png" ContentType="image/png"/>
  <Override PartName="/word/media/image15.wmf" ContentType="image/x-wmf"/>
  <Override PartName="/word/media/image32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17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Simulado Enem !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rcos José tem a possibilidade de guardar seus 11 diamantes diferentes em apenas duas caixas distintas. De quantas maneiras isso pode ser feito sem que nenhuma caixa fique vazi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inline distT="0" distB="0" distL="0" distR="0">
            <wp:extent cx="3047365" cy="2029460"/>
            <wp:effectExtent l="0" t="0" r="0" b="0"/>
            <wp:docPr id="2" name="BLOGGER_PHOTO_ID_555166986926713768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55166986926713768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4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46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24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2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esenho animado Tom persegue Jerry que tem, inicialmente, uma vantagem de 35 de seus pulos. A cada dois pulos que o gato dá em direção ao rato, este dá 5 pulos; mas os pulos do Tom são 3 vezes maiores que os do Jerry. Quantos pulos o gato deveria dar para alcançar o rato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inline distT="0" distB="0" distL="0" distR="0">
            <wp:extent cx="2284730" cy="12477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5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ultimo blecaute, Martini entrou em um quarto, sem enxergar absolutamente nada e abriu uma gaveta onde havia 20 meias pretas, 15 meias brancas e 10 meias marrons e nada mais, misturadas e indistinguives ao tato. Qual é a quantidade mínima de meias que Martini deve apanhar para que tenha a certeza de que apanhou um par de meias brancas?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Um livro apresenta uma tabela com dez logaritmos, de base 3.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Beto manchou o livro e alguns logaritmos ficaram ilegíveis, conforme mostra a figura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termine a soma dos logaritmos que ficaram ilegíveis.</w:t>
      </w:r>
    </w:p>
    <w:p>
      <w:pPr>
        <w:pStyle w:val="Normal"/>
        <w:suppressLineNumbers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2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Log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18"/>
              </w:rPr>
              <w:t xml:space="preserve"> 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,6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,77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,89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,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,096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 35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 864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 35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 64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987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Considere a relação </w:t>
      </w:r>
      <w:r>
        <w:rPr>
          <w:rFonts w:cs="Arial" w:ascii="Arial" w:hAnsi="Arial"/>
          <w:b/>
          <w:bCs/>
          <w:color w:val="000000"/>
          <w:sz w:val="20"/>
        </w:rPr>
        <w:t xml:space="preserve">f </w:t>
      </w:r>
      <w:r>
        <w:rPr>
          <w:rFonts w:cs="Arial" w:ascii="Arial" w:hAnsi="Arial"/>
          <w:color w:val="000000"/>
          <w:sz w:val="20"/>
        </w:rPr>
        <w:t xml:space="preserve">de </w:t>
      </w:r>
      <w:r>
        <w:rPr>
          <w:rFonts w:cs="Arial" w:ascii="Arial" w:hAnsi="Arial"/>
          <w:b/>
          <w:bCs/>
          <w:color w:val="000000"/>
          <w:sz w:val="20"/>
        </w:rPr>
        <w:t xml:space="preserve">M </w:t>
      </w:r>
      <w:r>
        <w:rPr>
          <w:rFonts w:cs="Arial" w:ascii="Arial" w:hAnsi="Arial"/>
          <w:color w:val="000000"/>
          <w:sz w:val="20"/>
        </w:rPr>
        <w:t xml:space="preserve">em </w:t>
      </w:r>
      <w:r>
        <w:rPr>
          <w:rFonts w:cs="Arial" w:ascii="Arial" w:hAnsi="Arial"/>
          <w:b/>
          <w:bCs/>
          <w:color w:val="000000"/>
          <w:sz w:val="20"/>
        </w:rPr>
        <w:t xml:space="preserve">N </w:t>
      </w:r>
      <w:r>
        <w:rPr>
          <w:rFonts w:cs="Arial" w:ascii="Arial" w:hAnsi="Arial"/>
          <w:color w:val="000000"/>
          <w:sz w:val="20"/>
        </w:rPr>
        <w:t>representada no</w:t>
      </w:r>
      <w:r>
        <w:rPr>
          <w:rFonts w:cs="Arial" w:ascii="Arial" w:hAnsi="Arial"/>
          <w:color w:val="008845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iagrama abaixo:</w:t>
      </w:r>
    </w:p>
    <w:p>
      <w:pPr>
        <w:pStyle w:val="Normal"/>
        <w:autoSpaceDE w:val="false"/>
        <w:jc w:val="both"/>
        <w:rPr>
          <w:rFonts w:ascii="Arial" w:hAnsi="Arial" w:cs="Arial"/>
          <w:color w:val="008845"/>
          <w:sz w:val="20"/>
        </w:rPr>
      </w:pPr>
      <w:r>
        <w:rPr>
          <w:rFonts w:cs="Arial" w:ascii="Arial" w:hAnsi="Arial"/>
          <w:color w:val="008845"/>
          <w:sz w:val="20"/>
          <w:lang w:val="en-US" w:eastAsia="en-US"/>
        </w:rPr>
        <w:drawing>
          <wp:inline distT="0" distB="0" distL="0" distR="0">
            <wp:extent cx="2513965" cy="1684655"/>
            <wp:effectExtent l="0" t="0" r="0" b="0"/>
            <wp:docPr id="4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ara que </w:t>
      </w:r>
      <w:r>
        <w:rPr>
          <w:rFonts w:cs="Arial" w:ascii="Arial" w:hAnsi="Arial"/>
          <w:b/>
          <w:bCs/>
          <w:color w:val="000000"/>
          <w:sz w:val="20"/>
        </w:rPr>
        <w:t xml:space="preserve">f </w:t>
      </w:r>
      <w:r>
        <w:rPr>
          <w:rFonts w:cs="Arial" w:ascii="Arial" w:hAnsi="Arial"/>
          <w:color w:val="000000"/>
          <w:sz w:val="20"/>
        </w:rPr>
        <w:t xml:space="preserve">seja uma função de </w:t>
      </w:r>
      <w:r>
        <w:rPr>
          <w:rFonts w:cs="Arial" w:ascii="Arial" w:hAnsi="Arial"/>
          <w:b/>
          <w:bCs/>
          <w:color w:val="000000"/>
          <w:sz w:val="20"/>
        </w:rPr>
        <w:t xml:space="preserve">M </w:t>
      </w:r>
      <w:r>
        <w:rPr>
          <w:rFonts w:cs="Arial" w:ascii="Arial" w:hAnsi="Arial"/>
          <w:color w:val="000000"/>
          <w:sz w:val="20"/>
        </w:rPr>
        <w:t xml:space="preserve">em </w:t>
      </w:r>
      <w:r>
        <w:rPr>
          <w:rFonts w:cs="Arial" w:ascii="Arial" w:hAnsi="Arial"/>
          <w:b/>
          <w:bCs/>
          <w:color w:val="000000"/>
          <w:sz w:val="20"/>
        </w:rPr>
        <w:t>N</w:t>
      </w:r>
      <w:r>
        <w:rPr>
          <w:rFonts w:cs="Arial" w:ascii="Arial" w:hAnsi="Arial"/>
          <w:color w:val="000000"/>
          <w:sz w:val="20"/>
        </w:rPr>
        <w:t>, basta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apagar a seta 1 e retirar o elemento </w:t>
      </w:r>
      <w:r>
        <w:rPr>
          <w:rFonts w:cs="Arial" w:ascii="Arial" w:hAnsi="Arial"/>
          <w:b/>
          <w:bCs/>
          <w:color w:val="000000"/>
          <w:sz w:val="20"/>
        </w:rPr>
        <w:t>s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apagar as setas 1 e 4 e apagar o elemento </w:t>
      </w:r>
      <w:r>
        <w:rPr>
          <w:rFonts w:cs="Arial" w:ascii="Arial" w:hAnsi="Arial"/>
          <w:b/>
          <w:bCs/>
          <w:color w:val="000000"/>
          <w:sz w:val="20"/>
        </w:rPr>
        <w:t>k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retirar os elementos </w:t>
      </w:r>
      <w:r>
        <w:rPr>
          <w:rFonts w:cs="Arial" w:ascii="Arial" w:hAnsi="Arial"/>
          <w:b/>
          <w:bCs/>
          <w:color w:val="000000"/>
          <w:sz w:val="20"/>
        </w:rPr>
        <w:t xml:space="preserve">k 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b/>
          <w:bCs/>
          <w:color w:val="000000"/>
          <w:sz w:val="20"/>
        </w:rPr>
        <w:t>s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apagar a seta 4 e retirar o elemento </w:t>
      </w:r>
      <w:r>
        <w:rPr>
          <w:rFonts w:cs="Arial" w:ascii="Arial" w:hAnsi="Arial"/>
          <w:b/>
          <w:bCs/>
          <w:color w:val="000000"/>
          <w:sz w:val="20"/>
        </w:rPr>
        <w:t>k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apagar a seta 2 e retirar o elemento </w:t>
      </w:r>
      <w:r>
        <w:rPr>
          <w:rFonts w:cs="Arial" w:ascii="Arial" w:hAnsi="Arial"/>
          <w:b/>
          <w:bCs/>
          <w:color w:val="000000"/>
          <w:sz w:val="20"/>
        </w:rPr>
        <w:t>k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gráfico a seguir, temos o nível da água armazenada em uma barragem, ao longo de três anos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477770" cy="1665605"/>
            <wp:effectExtent l="0" t="0" r="0" b="0"/>
            <wp:docPr id="5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ível de 40m foi atingido quantas vezes neste período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gráficos abaixo, os que representam uma única função são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504440" cy="2038350"/>
            <wp:effectExtent l="0" t="0" r="0" b="0"/>
            <wp:docPr id="6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, 2, 5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, 3, 5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, 4, 5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, 2, 4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, 4, 5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477135" cy="1151890"/>
            <wp:effectExtent l="0" t="0" r="0" b="0"/>
            <wp:docPr id="7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ta da figura tem equação y = x/2. A soma das áreas dos retângulos sombreados é igual a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1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2,5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3,5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O gráfico a seguir mostra a variação do volume V, em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de um recipiente em função do tempo t, dado em minutos, a partir de um tempo inicial     t = 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513330" cy="1696085"/>
            <wp:effectExtent l="0" t="0" r="0" b="0"/>
            <wp:docPr id="8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base nesse gráfico, é correto afirmar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cipiente estava, inicialmente, vazi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volume do recipiente começou a aumentar, somente após os 4 minutos iniciai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O volume mínimo do recipiente foi 1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cipiente estava, no terceiro minuto, com o volume máxim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volume atingiu o mínimo, nos 4 minutos iniciai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Suponha que o crescimento de uma cultura de bactérias obedece à lei     </w:t>
      </w:r>
      <w:r>
        <w:rPr>
          <w:rFonts w:cs="Arial" w:ascii="Arial" w:hAnsi="Arial"/>
          <w:sz w:val="20"/>
          <w:szCs w:val="28"/>
        </w:rPr>
        <w:t>N(t) = m.</w:t>
      </w:r>
      <w:r>
        <w:rPr>
          <w:rFonts w:cs="Arial" w:ascii="Arial" w:hAnsi="Arial"/>
          <w:sz w:val="2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  <w:sz w:val="20"/>
        </w:rPr>
        <w:t xml:space="preserve"> na qual N representa o número de bactérias no momento t, medido em horas e m é uma constante. Se, no momento inicial, essa cultura tinha 200 bactérias, ao fim de 8 horas o número delas e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60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20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00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70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8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figura a seguir, os pontos A e B são as intersecções dos gráficos das funções f e 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566670" cy="1731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Se g(x) =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0"/>
        </w:rPr>
        <w:t>, então f(10) é igual a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Se a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= 99</w:t>
      </w: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>, b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= 99</w:t>
      </w: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 e c</w:t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= 99</w:t>
      </w:r>
      <w:r>
        <w:rPr>
          <w:rFonts w:cs="Arial" w:ascii="Arial" w:hAnsi="Arial"/>
          <w:sz w:val="20"/>
          <w:vertAlign w:val="superscript"/>
        </w:rPr>
        <w:t>8</w:t>
      </w:r>
      <w:r>
        <w:rPr>
          <w:rFonts w:cs="Arial" w:ascii="Arial" w:hAnsi="Arial"/>
          <w:sz w:val="20"/>
        </w:rPr>
        <w:t xml:space="preserve"> então (abc)</w:t>
      </w:r>
      <w:r>
        <w:rPr>
          <w:rFonts w:cs="Arial" w:ascii="Arial" w:hAnsi="Arial"/>
          <w:sz w:val="20"/>
          <w:vertAlign w:val="superscript"/>
        </w:rPr>
        <w:t>12</w:t>
      </w:r>
      <w:r>
        <w:rPr>
          <w:rFonts w:cs="Arial" w:ascii="Arial" w:hAnsi="Arial"/>
          <w:sz w:val="20"/>
        </w:rPr>
        <w:t xml:space="preserve"> va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99</w:t>
      </w:r>
      <w:r>
        <w:rPr>
          <w:rFonts w:cs="Arial" w:ascii="Arial" w:hAnsi="Arial"/>
          <w:sz w:val="20"/>
          <w:vertAlign w:val="superscript"/>
        </w:rPr>
        <w:t>12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99</w:t>
      </w:r>
      <w:r>
        <w:rPr>
          <w:rFonts w:cs="Arial" w:ascii="Arial" w:hAnsi="Arial"/>
          <w:sz w:val="20"/>
          <w:vertAlign w:val="superscript"/>
        </w:rPr>
        <w:t>21/2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99</w:t>
      </w:r>
      <w:r>
        <w:rPr>
          <w:rFonts w:cs="Arial" w:ascii="Arial" w:hAnsi="Arial"/>
          <w:sz w:val="20"/>
          <w:vertAlign w:val="superscript"/>
        </w:rPr>
        <w:t>28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99</w:t>
      </w:r>
      <w:r>
        <w:rPr>
          <w:rFonts w:cs="Arial" w:ascii="Arial" w:hAnsi="Arial"/>
          <w:sz w:val="20"/>
          <w:vertAlign w:val="superscript"/>
        </w:rPr>
        <w:t>88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99</w:t>
      </w:r>
      <w:r>
        <w:rPr>
          <w:rFonts w:cs="Arial" w:ascii="Arial" w:hAnsi="Arial"/>
          <w:sz w:val="20"/>
          <w:vertAlign w:val="superscript"/>
        </w:rPr>
        <w:t>99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ito pessoas, sendo 5 homens e 3 mulheres, serão organizados em uma fila. A probabilidade das pessoas do mesmo sexo ficarem juntas é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/2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1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2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/1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2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Uma função é constante. Se f(</w:t>
      </w:r>
      <w:r>
        <w:rPr>
          <w:rFonts w:eastAsia="Symbol" w:cs="Symbol" w:ascii="Symbol" w:hAnsi="Symbol"/>
          <w:bCs/>
          <w:sz w:val="20"/>
        </w:rPr>
        <w:t></w:t>
      </w:r>
      <w:r>
        <w:rPr>
          <w:rFonts w:cs="Arial" w:ascii="Arial" w:hAnsi="Arial"/>
          <w:bCs/>
          <w:sz w:val="20"/>
        </w:rPr>
        <w:t xml:space="preserve">) = </w:t>
      </w:r>
      <w:r>
        <w:rPr>
          <w:rFonts w:eastAsia="Symbol" w:cs="Symbol" w:ascii="Symbol" w:hAnsi="Symbol"/>
          <w:bCs/>
          <w:sz w:val="20"/>
        </w:rPr>
        <w:t></w:t>
      </w:r>
      <w:r>
        <w:rPr>
          <w:rFonts w:cs="Arial" w:ascii="Arial" w:hAnsi="Arial"/>
          <w:bCs/>
          <w:sz w:val="20"/>
        </w:rPr>
        <w:t>, então f(2) val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bCs/>
          <w:sz w:val="20"/>
        </w:rPr>
      </w:pPr>
      <w:r>
        <w:rPr>
          <w:rFonts w:eastAsia="Symbol" w:cs="Symbol" w:ascii="Symbol" w:hAnsi="Symbol"/>
          <w:bCs/>
          <w:sz w:val="20"/>
        </w:rPr>
        <w:t>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</w:t>
      </w:r>
      <w:r>
        <w:rPr>
          <w:rFonts w:eastAsia="Symbol" w:cs="Symbol" w:ascii="Symbol" w:hAnsi="Symbol"/>
          <w:bCs/>
          <w:sz w:val="20"/>
        </w:rPr>
        <w:t>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eastAsia="Symbol" w:cs="Symbol" w:ascii="Symbol" w:hAnsi="Symbol"/>
          <w:bCs/>
          <w:sz w:val="20"/>
        </w:rPr>
        <w:t>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eastAsia="Symbol" w:cs="Symbol" w:ascii="Symbol" w:hAnsi="Symbol"/>
          <w:bCs/>
          <w:sz w:val="20"/>
        </w:rPr>
        <w:t>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+ 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  <w:szCs w:val="18"/>
        </w:rPr>
        <w:t xml:space="preserve">Um troféu para um campeonato de futebol tem a forma de uma esfera de raio R = 10 cm cortada por um plano situado a uma distância de 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18"/>
        </w:rPr>
        <w:t xml:space="preserve"> cm do centro da esfera, determinando uma circunferência de raio r cm, e sobreposta a um cilindro circular reto de 20 cm de altura e raio r cm, como na figura (não em escala).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  <w:lang w:val="en-US" w:eastAsia="en-US"/>
        </w:rPr>
        <w:drawing>
          <wp:inline distT="0" distB="0" distL="0" distR="0">
            <wp:extent cx="2284730" cy="1533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18"/>
        </w:rPr>
        <w:t>O volume do cilindro, em cm</w:t>
      </w:r>
      <w:r>
        <w:rPr>
          <w:rFonts w:cs="Arial" w:ascii="Arial" w:hAnsi="Arial"/>
          <w:sz w:val="20"/>
          <w:szCs w:val="18"/>
          <w:vertAlign w:val="superscript"/>
        </w:rPr>
        <w:t>3</w:t>
      </w:r>
      <w:r>
        <w:rPr>
          <w:rFonts w:cs="Arial" w:ascii="Arial" w:hAnsi="Arial"/>
          <w:sz w:val="20"/>
          <w:szCs w:val="18"/>
        </w:rPr>
        <w:t>, é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100 </w:t>
      </w:r>
      <w:r>
        <w:rPr>
          <w:rFonts w:eastAsia="Symbol" w:cs="Symbol" w:ascii="Symbol" w:hAnsi="Symbol"/>
          <w:sz w:val="20"/>
          <w:szCs w:val="18"/>
        </w:rPr>
        <w:t>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200 </w:t>
      </w:r>
      <w:r>
        <w:rPr>
          <w:rFonts w:eastAsia="Symbol" w:cs="Symbol" w:ascii="Symbol" w:hAnsi="Symbol"/>
          <w:sz w:val="20"/>
          <w:szCs w:val="18"/>
        </w:rPr>
        <w:t>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250 </w:t>
      </w:r>
      <w:r>
        <w:rPr>
          <w:rFonts w:eastAsia="Symbol" w:cs="Symbol" w:ascii="Symbol" w:hAnsi="Symbol"/>
          <w:sz w:val="20"/>
          <w:szCs w:val="18"/>
        </w:rPr>
        <w:t>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500 </w:t>
      </w:r>
      <w:r>
        <w:rPr>
          <w:rFonts w:eastAsia="Symbol" w:cs="Symbol" w:ascii="Symbol" w:hAnsi="Symbol"/>
          <w:sz w:val="20"/>
          <w:szCs w:val="18"/>
        </w:rPr>
        <w:t>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750 </w:t>
      </w:r>
      <w:r>
        <w:rPr>
          <w:rFonts w:eastAsia="Symbol" w:cs="Symbol" w:ascii="Symbol" w:hAnsi="Symbol"/>
          <w:sz w:val="20"/>
          <w:szCs w:val="18"/>
        </w:rPr>
        <w:t>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  <w:szCs w:val="18"/>
        </w:rPr>
        <w:t>A área da superfície da Terra é estimada em 510.000.000km</w:t>
      </w:r>
      <w:r>
        <w:rPr>
          <w:rFonts w:cs="Arial" w:ascii="Arial" w:hAnsi="Arial"/>
          <w:sz w:val="20"/>
          <w:szCs w:val="18"/>
          <w:vertAlign w:val="superscript"/>
        </w:rPr>
        <w:t>2</w:t>
      </w:r>
      <w:r>
        <w:rPr>
          <w:rFonts w:cs="Arial" w:ascii="Arial" w:hAnsi="Arial"/>
          <w:sz w:val="20"/>
          <w:szCs w:val="18"/>
        </w:rPr>
        <w:t>. Por outro lado, estima-se que se todo vapor de água da atmosfera terrestre fosse condensado, o volume de líquido resultante seria de 13.000km</w:t>
      </w:r>
      <w:r>
        <w:rPr>
          <w:rFonts w:cs="Arial" w:ascii="Arial" w:hAnsi="Arial"/>
          <w:sz w:val="20"/>
          <w:szCs w:val="18"/>
          <w:vertAlign w:val="superscript"/>
        </w:rPr>
        <w:t>3</w:t>
      </w:r>
      <w:r>
        <w:rPr>
          <w:rFonts w:cs="Arial" w:ascii="Arial" w:hAnsi="Arial"/>
          <w:sz w:val="20"/>
          <w:szCs w:val="18"/>
        </w:rPr>
        <w:t>. Imaginando que toda essa água fosse colocada no interior de um paralelepípedo retângulo, cuja área da base fosse a mesma da superfície da Terra, a medida que mais se aproxima da altura que o nível da água alcançaria é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,54 mm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,54 cm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5,4 cm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,54 m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0,254 km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ome-come foi um dos primeiros videogames lançados no mercado e fez muito sucesso há alguns anos atrás. O bichinho, uma bolinha que ia comendo tudo pela frente e tomando cuidado com os fantasmas para não ser morto, tinha que comer todos os pontinhos da tela para passar de fase.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A forma de um come-come é a de um círculo do qual retiramos um setor circular. No come-come que temos na figura abaixo, o ângulo do setor circular mede 36º e o diâmetro do círculo mede 20 mm. Qual a medida do perímetro deste come-come? (utilize </w:t>
      </w:r>
      <w:r>
        <w:rPr>
          <w:rFonts w:eastAsia="Symbol" w:cs="Symbol" w:ascii="Symbol" w:hAnsi="Symbol"/>
          <w:sz w:val="20"/>
        </w:rPr>
        <w:t></w:t>
      </w:r>
      <w:r>
        <w:rPr>
          <w:rFonts w:cs="Arial" w:ascii="Arial" w:hAnsi="Arial"/>
          <w:sz w:val="20"/>
        </w:rPr>
        <w:t xml:space="preserve"> = 3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42365" cy="1114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6 m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8 m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6 m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54 m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74 mm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servação de um processo de síntese de uma proteína por um microorganismo, verificou-se que a quantidade de proteína sintetizada varia com o tempo t através da seguinte função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>Q (t) = a + bt – ct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onde a, b e c são constantes positivas e o tempo t é medido em minutos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le a alternativa na qual consta o gráfico cartesiano que melhor representa o fenômeno bioquímico acima descrito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205480" cy="21520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guir vemos quatro vasos, os quais Braz vai encher com água, numa torneira cuja vazão é constante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bookmarkStart w:id="0" w:name="_1082791147"/>
      <w:bookmarkStart w:id="1" w:name="_1082790898"/>
      <w:bookmarkEnd w:id="0"/>
      <w:bookmarkEnd w:id="1"/>
      <w:r>
        <w:rPr>
          <w:rFonts w:cs="Arial" w:ascii="Arial" w:hAnsi="Arial"/>
          <w:sz w:val="20"/>
        </w:rPr>
        <w:object w:dxaOrig="5121" w:dyaOrig="230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4.1pt;height:69.6pt" filled="f" o:ole="">
            <v:imagedata r:id="rId16" o:title=""/>
          </v:shape>
          <o:OLEObject Type="Embed" ProgID="" ShapeID="ole_rId15" DrawAspect="Content" ObjectID="_308409792" r:id="rId15"/>
        </w:objec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Os gráficos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B</w:t>
      </w:r>
      <w:r>
        <w:rPr>
          <w:rFonts w:cs="Arial" w:ascii="Arial" w:hAnsi="Arial"/>
          <w:sz w:val="20"/>
        </w:rPr>
        <w:t xml:space="preserve"> a seguir representam o nível da água (eixo vertical), em dois dos vasos, de acordo com o tempo (eixo horizontal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bookmarkStart w:id="2" w:name="_1082805131"/>
      <w:bookmarkStart w:id="3" w:name="_1082791654"/>
      <w:bookmarkStart w:id="4" w:name="_1082791237"/>
      <w:bookmarkEnd w:id="2"/>
      <w:bookmarkEnd w:id="3"/>
      <w:bookmarkEnd w:id="4"/>
      <w:r>
        <w:rPr>
          <w:rFonts w:cs="Arial" w:ascii="Arial" w:hAnsi="Arial"/>
          <w:sz w:val="20"/>
        </w:rPr>
        <w:object w:dxaOrig="5688" w:dyaOrig="25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3.8pt;height:74.4pt" filled="f" o:ole="">
            <v:imagedata r:id="rId18" o:title=""/>
          </v:shape>
          <o:OLEObject Type="Embed" ProgID="" ShapeID="ole_rId17" DrawAspect="Content" ObjectID="_1579127913" r:id="rId17"/>
        </w:objec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Qual dos vasos corresponde ao gráfico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e qual ao gráfico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>, respectivamente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 e 4</w:t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 e 4</w:t>
        <w:tab/>
        <w:t xml:space="preserve">     </w:t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1 e 3        </w:t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2 e 3      </w:t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1 e 4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Se </w:t>
      </w: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–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0"/>
        </w:rPr>
        <w:t>, então log(xy) é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20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26pt" filled="f" o:ole="">
            <v:imagedata r:id="rId20" o:title=""/>
          </v:shape>
          <o:OLEObject Type="Embed" ProgID="" ShapeID="ole_rId19" DrawAspect="Content" ObjectID="_1027848170" r:id="rId19"/>
        </w:objec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20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26pt" filled="f" o:ole="">
            <v:imagedata r:id="rId22" o:title=""/>
          </v:shape>
          <o:OLEObject Type="Embed" ProgID="" ShapeID="ole_rId21" DrawAspect="Content" ObjectID="_1173690070" r:id="rId21"/>
        </w:objec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gura abaixo representa um mapa das estradas que interligam as comunidades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>A, B, C, D, E e F.</w:t>
      </w:r>
      <w:r>
        <w:rPr>
          <w:rFonts w:cs="Arial" w:ascii="Arial" w:hAnsi="Arial"/>
          <w:color w:val="000000"/>
          <w:sz w:val="20"/>
        </w:rPr>
        <w:t>Assinale a opção que indica quantos percursos diferentes existem para se chegar à comunida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 (partindo-se de A), sem que se passe mais de uma vez numa mesma comunidade, em cada percurso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162425</wp:posOffset>
            </wp:positionH>
            <wp:positionV relativeFrom="paragraph">
              <wp:posOffset>24765</wp:posOffset>
            </wp:positionV>
            <wp:extent cx="2446655" cy="2101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6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O resto da divisão do produto 123456 654321 por 5 é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Seja </w:t>
      </w:r>
      <w:r>
        <w:rPr>
          <w:rFonts w:cs="Arial" w:ascii="Arial" w:hAnsi="Arial"/>
          <w:b/>
          <w:bCs/>
          <w:sz w:val="20"/>
        </w:rPr>
        <w:t xml:space="preserve">n </w:t>
      </w:r>
      <w:r>
        <w:rPr>
          <w:rFonts w:cs="Arial" w:ascii="Arial" w:hAnsi="Arial"/>
          <w:sz w:val="20"/>
        </w:rPr>
        <w:t xml:space="preserve">um número qualquer, inteiro e positivo. Se </w:t>
      </w:r>
      <w:r>
        <w:rPr>
          <w:rFonts w:cs="Arial" w:ascii="Arial" w:hAnsi="Arial"/>
          <w:b/>
          <w:bCs/>
          <w:sz w:val="20"/>
        </w:rPr>
        <w:t xml:space="preserve">n </w:t>
      </w:r>
      <w:r>
        <w:rPr>
          <w:rFonts w:cs="Arial" w:ascii="Arial" w:hAnsi="Arial"/>
          <w:sz w:val="20"/>
        </w:rPr>
        <w:t xml:space="preserve">é par, divida-o por 2; se </w:t>
      </w:r>
      <w:r>
        <w:rPr>
          <w:rFonts w:cs="Arial" w:ascii="Arial" w:hAnsi="Arial"/>
          <w:b/>
          <w:bCs/>
          <w:sz w:val="20"/>
        </w:rPr>
        <w:t xml:space="preserve">n </w:t>
      </w:r>
      <w:r>
        <w:rPr>
          <w:rFonts w:cs="Arial" w:ascii="Arial" w:hAnsi="Arial"/>
          <w:sz w:val="20"/>
        </w:rPr>
        <w:t>é ímpar, multiplique-o por 3 e adicione 1 ao resultado. Esse procedimento deve ser repetido até que se obtenha como resultado final o número 1. Assim, por exemplo, se    n = 12, tem-s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973070" cy="298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 seja, foram necessárias 9 passagens até obter-se o resultado 1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sas condições, se n = 11, o número de passagens necessárias para obter-se o resultado final 1 será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7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1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o jogo de bocha, disputado num terreno plano, o objetivo é conseguir lançar uma bola de raio 8 o mais próximo possível de uma bola menor, de raio 4. Num lançamento, um jogador conseguiu fazer com que as duas bolas ficassem encostadas, conforme ilustra a figura a seguir. A distância entre os pontos A e B, em que as bolas tocam o chão, é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2628900" cy="17716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6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8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6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e dobrarmos convenientemente as linhas tracejadas das figuras a seguir, obteremos três modelos de figuras espaciais cujos nomes são: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/>
      </w:pPr>
      <w:r>
        <w:rPr/>
        <w:object w:dxaOrig="4140" w:dyaOrig="15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7.05pt;height:76.5pt" filled="f" o:ole="">
            <v:imagedata r:id="rId27" o:title=""/>
          </v:shape>
          <o:OLEObject Type="Embed" ProgID="" ShapeID="ole_rId26" DrawAspect="Content" ObjectID="_1332781093" r:id="rId26"/>
        </w:objec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etraedro, octaedro e hexaedr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aralelepípedo, tetraedro e octaedr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ctaedro, prisma e hexaedr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râmide, tetraedro e hexaedr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râmide pentagonal, prisma pentagonal e hexaedro.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  <w:szCs w:val="18"/>
        </w:rPr>
        <w:t xml:space="preserve">A área lateral de um prisma reto </w:t>
      </w:r>
      <w:r>
        <w:rPr>
          <w:rFonts w:cs="Arial" w:ascii="Arial" w:hAnsi="Arial"/>
          <w:spacing w:val="-2"/>
          <w:sz w:val="20"/>
          <w:szCs w:val="18"/>
        </w:rPr>
        <w:t>de base triangular, cujas arestas da base medem 6 c</w:t>
      </w:r>
      <w:r>
        <w:rPr>
          <w:rFonts w:cs="Arial" w:ascii="Arial" w:hAnsi="Arial"/>
          <w:sz w:val="20"/>
          <w:szCs w:val="18"/>
        </w:rPr>
        <w:t>m, 8 cm e 10 cm e cuja aresta lateral mede 20 cm é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object w:dxaOrig="1845" w:dyaOrig="24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38.9pt;margin-top:1.5pt;width:69.45pt;height:92.5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039311677" r:id="rId28"/>
        </w:object>
      </w:r>
      <w:r>
        <w:rPr>
          <w:rFonts w:cs="Arial" w:ascii="Arial" w:hAnsi="Arial"/>
          <w:sz w:val="20"/>
          <w:szCs w:val="18"/>
        </w:rPr>
        <w:t>480 cm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60 cm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20 cm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00 cm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80 cm²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  <w:szCs w:val="18"/>
        </w:rPr>
        <w:t>Na figura, cada cubo tem aresta de medida 1cm. Qual é o volume total, em cm³, dos cubos empilhados, incluindo os que não estão visíveis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object w:dxaOrig="3600" w:dyaOrig="27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79.05pt;margin-top:2.5pt;width:131.3pt;height:99.4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409590150" r:id="rId30"/>
        </w:objec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6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9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0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 tonel cilíndrico representado abaixo está ocupado em 60% de sua capacidade. Qual a quantidade de água nele contida, em litros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741545</wp:posOffset>
            </wp:positionH>
            <wp:positionV relativeFrom="paragraph">
              <wp:posOffset>64135</wp:posOffset>
            </wp:positionV>
            <wp:extent cx="1695450" cy="17551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2,5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5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7,5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0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  <w:szCs w:val="18"/>
        </w:rPr>
        <w:t xml:space="preserve">A razão entre o perímetro e a área de um retângulo de lados a e b é 3. Nessas condições, o valor da expressão 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20"/>
          <w:szCs w:val="18"/>
        </w:rPr>
        <w:t xml:space="preserve"> é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,4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,5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,6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,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,0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267325</wp:posOffset>
            </wp:positionH>
            <wp:positionV relativeFrom="paragraph">
              <wp:posOffset>234950</wp:posOffset>
            </wp:positionV>
            <wp:extent cx="1213485" cy="12573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18"/>
        </w:rPr>
        <w:t>Dado um quadrado ABCD de área 4 cm² em que B é o ponto médio do segmento DE, calcule a medida do segmento CE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5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m quadrado circunscrito a um círculo tem 64 m² de área. A área em m² do triângulo eqüilátero inscrito no mesmo círculo é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6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8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0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2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4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obre as sentenças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 - Um octaedro regular tem 8 faces quadradas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I - Um dodecaedro regular tem 12 faces pentagonais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II - Um icosaedro regular tem 20 faces triangulares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é correto afirmar que APENAS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 é verdadeir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I é verdadeir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II é verdadeir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 e II são verdadeira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I e III são verdadeiras.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 área de uma sala com a forma da figura a seguir é de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90035</wp:posOffset>
            </wp:positionH>
            <wp:positionV relativeFrom="paragraph">
              <wp:posOffset>26035</wp:posOffset>
            </wp:positionV>
            <wp:extent cx="2678430" cy="18021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0 m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6,5 m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8 m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4,5 m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2,5 m²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  <w:szCs w:val="18"/>
        </w:rPr>
        <w:t>Dados um quadrado e um hexágono regular cujas áreas são, respectivamente, 196 cm² e 216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18"/>
        </w:rPr>
        <w:t xml:space="preserve"> cm² e a equação x² – 19 x + 84 = 0, pode-se afirmar que as raízes dessa equação representam, respectivamente, em cm, as medidas do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pótema do quadrado e do apótema do hexágon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ado do quadrado e do lado do hexágon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ado do hexágono e do perímetro do quadrad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ado do quadrado e perímetro do hexágon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pótema do quadrado e do lado do hexágono.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m poliedro convexo possui 10 faces com três lados, 10 faces com quatro lados e 1 face com dez lados. O número de vértices deste poliedro é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1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4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m triângulo eqüilátero foi inscrito em um hexágono regular, como representado na figura a seguir.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886325</wp:posOffset>
            </wp:positionH>
            <wp:positionV relativeFrom="paragraph">
              <wp:posOffset>133350</wp:posOffset>
            </wp:positionV>
            <wp:extent cx="1773555" cy="11938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18"/>
        </w:rPr>
        <w:t>Se a área do triângulo eqüilátero é 2, então a área do hexágono é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0"/>
          <w:szCs w:val="18"/>
        </w:rPr>
        <w:t>2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0"/>
          <w:szCs w:val="18"/>
        </w:rPr>
        <w:t xml:space="preserve">2 + 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eis octógonos regulares de lado 2 são justapostos em um retângulo, como representado na figura adiante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1468755" cy="10229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 soma das áreas das regiões sombreadas na figura é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0"/>
          <w:szCs w:val="18"/>
        </w:rPr>
        <w:t>16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6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0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0"/>
          <w:szCs w:val="18"/>
        </w:rPr>
        <w:t>20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4.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dique quantas faces possuem, respectivamente, nessa ordem, os sólidos numerados como I, II, III e IV a seguir: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2513330" cy="16916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8, 6, 5, 6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8, 6, 6, 5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8, 5, 6, 6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5, 8, 6, 6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6, 18, 6, 5.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 volume do sólido geométrico dado pela figura abaixo é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994910</wp:posOffset>
                </wp:positionH>
                <wp:positionV relativeFrom="paragraph">
                  <wp:posOffset>15875</wp:posOffset>
                </wp:positionV>
                <wp:extent cx="1330960" cy="149415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494000"/>
                          <a:chOff x="0" y="0"/>
                          <a:chExt cx="1330920" cy="149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33092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846360"/>
                            <a:ext cx="34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6">
                                <a:moveTo>
                                  <a:pt x="2" y="0"/>
                                </a:moveTo>
                                <a:cubicBezTo>
                                  <a:pt x="6" y="47"/>
                                  <a:pt x="15" y="94"/>
                                  <a:pt x="15" y="142"/>
                                </a:cubicBezTo>
                                <a:cubicBezTo>
                                  <a:pt x="15" y="155"/>
                                  <a:pt x="0" y="167"/>
                                  <a:pt x="2" y="180"/>
                                </a:cubicBezTo>
                                <a:cubicBezTo>
                                  <a:pt x="14" y="286"/>
                                  <a:pt x="55" y="230"/>
                                  <a:pt x="2" y="28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1.25pt;width:104.8pt;height:117.65pt" coordorigin="7866,25" coordsize="2096,2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66;top:25;width:2095;height:2352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6;top:12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5,286" path="m2,0c6,47,15,94,15,142c15,155,0,167,2,180c14,286,55,230,2,283e" stroked="t" o:allowincell="f" style="position:absolute;left:8696;top:1358;width:54;height:28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8 cm³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9 cm³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0 cm³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1 cm³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2 cm³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  <w:szCs w:val="18"/>
        </w:rPr>
        <w:t>Quantos litros comportam, aproximadamente, uma caixa-d’água cilíndrica com 2m de diâmetro e 70 cm de altura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00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10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20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30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4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umentando-se os lados a e b de um retângulo, respectivamente, de 15% e 20%, sua área aumentará em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5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6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7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8%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9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m quadrado de área A está circunscrito a uma circunferência de centro O. Se inscrevermos outro quadrado a mesma circunferência, sua área será igual a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198620</wp:posOffset>
            </wp:positionH>
            <wp:positionV relativeFrom="paragraph">
              <wp:posOffset>18415</wp:posOffset>
            </wp:positionV>
            <wp:extent cx="2377440" cy="16002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/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/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/4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0"/>
          <w:szCs w:val="18"/>
        </w:rPr>
        <w:t>(A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18"/>
        </w:rPr>
        <w:t>)/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0"/>
          <w:szCs w:val="18"/>
        </w:rPr>
        <w:t>(A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18"/>
        </w:rPr>
        <w:t>)/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ma pessoa dispõe de um terreno plano e de formato retangular, que tem 20 m de largura por 80 m de comprimento, no qual ela pretende fazer um gramado que deverá ter a forma de um triângulo retângulo, como é mostrado no esquema abaixo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2699385" cy="84010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e a região gramada for tal que o maior lado que a limita tenha 20 m de comprimento e sua área corresponda a 6% da área total do terreno, então o seu perímetro, em metros, deverá ser igual a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50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5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5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 figura a seguir representa a planificação de um poliedro convexo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1902460" cy="150114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 número de vértices deste poliedro é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2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4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6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0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2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0"/>
          <w:szCs w:val="18"/>
        </w:rPr>
        <w:t>Calcule a área lateral de um cilindro reto, sendo 12</w:t>
      </w:r>
      <w:r>
        <w:rPr>
          <w:rFonts w:eastAsia="Symbol" w:cs="Symbol" w:ascii="Symbol" w:hAnsi="Symbol"/>
          <w:sz w:val="20"/>
          <w:szCs w:val="18"/>
        </w:rPr>
        <w:t></w:t>
      </w:r>
      <w:r>
        <w:rPr>
          <w:rFonts w:cs="Arial" w:ascii="Arial" w:hAnsi="Arial"/>
          <w:sz w:val="20"/>
          <w:szCs w:val="18"/>
        </w:rPr>
        <w:t xml:space="preserve"> m</w:t>
      </w:r>
      <w:r>
        <w:rPr>
          <w:rFonts w:cs="Arial" w:ascii="Arial" w:hAnsi="Arial"/>
          <w:b/>
          <w:sz w:val="20"/>
          <w:szCs w:val="18"/>
          <w:vertAlign w:val="superscript"/>
        </w:rPr>
        <w:t>2</w:t>
      </w:r>
      <w:r>
        <w:rPr>
          <w:rFonts w:cs="Arial" w:ascii="Arial" w:hAnsi="Arial"/>
          <w:sz w:val="20"/>
          <w:szCs w:val="18"/>
        </w:rPr>
        <w:t xml:space="preserve"> sua área total e o raio igual a 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18"/>
        </w:rPr>
        <w:t xml:space="preserve"> da altur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5 m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5,7 m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0 m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1,4 m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62,8 m²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Zero"/>
      <w:lvlText w:val="%1 -"/>
      <w:lvlJc w:val="left"/>
      <w:pPr>
        <w:tabs>
          <w:tab w:val="num" w:pos="454"/>
        </w:tabs>
        <w:ind w:left="454" w:hanging="454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18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basedOn w:val="Fontepargpadro"/>
    <w:qFormat/>
    <w:rPr>
      <w:b/>
      <w:bCs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nunciado">
    <w:name w:val="Enunciado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25" w:leader="none"/>
      </w:tabs>
      <w:ind w:left="425" w:hanging="425"/>
      <w:jc w:val="both"/>
    </w:pPr>
    <w:rPr>
      <w:rFonts w:ascii="Arial" w:hAnsi="Arial" w:cs="Arial"/>
      <w:sz w:val="18"/>
      <w:szCs w:val="20"/>
    </w:rPr>
  </w:style>
  <w:style w:type="paragraph" w:styleId="Alternativa">
    <w:name w:val="Alternativa"/>
    <w:basedOn w:val="Normal"/>
    <w:qFormat/>
    <w:pPr>
      <w:widowControl w:val="false"/>
      <w:numPr>
        <w:ilvl w:val="0"/>
        <w:numId w:val="5"/>
      </w:numPr>
      <w:ind w:left="708" w:hanging="283"/>
      <w:jc w:val="both"/>
    </w:pPr>
    <w:rPr>
      <w:rFonts w:ascii="Arial" w:hAnsi="Arial" w:cs="Arial"/>
      <w:sz w:val="18"/>
      <w:szCs w:val="20"/>
    </w:rPr>
  </w:style>
  <w:style w:type="paragraph" w:styleId="Contedodetabela">
    <w:name w:val="Conteúdo de tabela"/>
    <w:basedOn w:val="TextBody"/>
    <w:qFormat/>
    <w:pPr>
      <w:suppressAutoHyphens w:val="true"/>
    </w:pPr>
    <w:rPr>
      <w:rFonts w:ascii="FrnkGothITC Bk BT;Tahoma" w:hAnsi="FrnkGothITC Bk BT;Tahoma" w:cs="FrnkGothITC Bk BT;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3.bp.blogspot.com/_Qxq9iTGa0H0/TQt-VQPoNJI/AAAAAAAAHCM/_LP2QyB_ckw/s1600/imagen-de-diamantes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oleObject" Target="embeddings/oleObject4.bin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oleObject" Target="embeddings/oleObject5.bin"/><Relationship Id="rId27" Type="http://schemas.openxmlformats.org/officeDocument/2006/relationships/image" Target="media/image20.png"/><Relationship Id="rId28" Type="http://schemas.openxmlformats.org/officeDocument/2006/relationships/oleObject" Target="embeddings/oleObject6.bin"/><Relationship Id="rId29" Type="http://schemas.openxmlformats.org/officeDocument/2006/relationships/image" Target="media/image21.wmf"/><Relationship Id="rId30" Type="http://schemas.openxmlformats.org/officeDocument/2006/relationships/oleObject" Target="embeddings/oleObject7.bin"/><Relationship Id="rId31" Type="http://schemas.openxmlformats.org/officeDocument/2006/relationships/image" Target="media/image22.wmf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wmf"/><Relationship Id="rId39" Type="http://schemas.openxmlformats.org/officeDocument/2006/relationships/image" Target="media/image29.wmf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8:00Z</dcterms:created>
  <dc:creator>CEI</dc:creator>
  <dc:description/>
  <cp:keywords/>
  <dc:language>en-US</dc:language>
  <cp:lastModifiedBy>ALICE</cp:lastModifiedBy>
  <dcterms:modified xsi:type="dcterms:W3CDTF">2013-09-24T12:28:00Z</dcterms:modified>
  <cp:revision>2</cp:revision>
  <dc:subject/>
  <dc:title/>
</cp:coreProperties>
</file>