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bmp" ContentType="image/bmp"/>
  <Override PartName="/word/media/image3.png" ContentType="image/png"/>
  <Override PartName="/word/media/image26.png" ContentType="image/png"/>
  <Override PartName="/word/media/image8.png" ContentType="image/png"/>
  <Override PartName="/word/media/image16.wmf" ContentType="image/x-wmf"/>
  <Override PartName="/word/media/image9.bmp" ContentType="image/bmp"/>
  <Override PartName="/word/media/image14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3.bmp" ContentType="image/bmp"/>
  <Override PartName="/word/media/image5.png" ContentType="image/png"/>
  <Override PartName="/word/media/image6.png" ContentType="image/png"/>
  <Override PartName="/word/media/image24.jpeg" ContentType="image/jpeg"/>
  <Override PartName="/word/media/image19.jpeg" ContentType="image/jpeg"/>
  <Override PartName="/word/media/image4.wmf" ContentType="image/x-wmf"/>
  <Override PartName="/word/media/image23.jpeg" ContentType="image/jpeg"/>
  <Override PartName="/word/media/image22.png" ContentType="image/png"/>
  <Override PartName="/word/media/image21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2.bmp" ContentType="image/bmp"/>
  <Override PartName="/word/media/image27.png" ContentType="image/png"/>
  <Override PartName="/word/media/image10.bmp" ContentType="image/bmp"/>
  <Override PartName="/word/media/image25.jpeg" ContentType="image/jpe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imulado Enem !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)</w:t>
      </w:r>
      <w:r>
        <w:rPr>
          <w:b/>
        </w:rPr>
        <w:t xml:space="preserve"> </w:t>
      </w:r>
      <w:r>
        <w:rPr>
          <w:sz w:val="20"/>
        </w:rPr>
        <w:t xml:space="preserve">A classificação dos grupos sangüíneos é determinada pela presença ou não dos fatores </w:t>
      </w:r>
      <w:r>
        <w:rPr>
          <w:i/>
          <w:sz w:val="20"/>
        </w:rPr>
        <w:t>A</w:t>
      </w:r>
      <w:r>
        <w:rPr>
          <w:sz w:val="20"/>
        </w:rPr>
        <w:t xml:space="preserve"> e </w:t>
      </w:r>
      <w:r>
        <w:rPr>
          <w:i/>
          <w:sz w:val="20"/>
        </w:rPr>
        <w:t>B</w:t>
      </w:r>
      <w:r>
        <w:rPr>
          <w:sz w:val="20"/>
        </w:rPr>
        <w:t xml:space="preserve">. O grupo </w:t>
      </w:r>
      <w:r>
        <w:rPr>
          <w:b/>
          <w:sz w:val="20"/>
        </w:rPr>
        <w:t>A</w:t>
      </w:r>
      <w:r>
        <w:rPr>
          <w:sz w:val="20"/>
        </w:rPr>
        <w:t xml:space="preserve"> é constituído por pessoas que possuem apenas o fator </w:t>
      </w:r>
      <w:r>
        <w:rPr>
          <w:i/>
          <w:sz w:val="20"/>
        </w:rPr>
        <w:t>A</w:t>
      </w:r>
      <w:r>
        <w:rPr>
          <w:sz w:val="20"/>
        </w:rPr>
        <w:t xml:space="preserve">; o grupo </w:t>
      </w:r>
      <w:r>
        <w:rPr>
          <w:b/>
          <w:sz w:val="20"/>
        </w:rPr>
        <w:t>B</w:t>
      </w:r>
      <w:r>
        <w:rPr>
          <w:sz w:val="20"/>
        </w:rPr>
        <w:t xml:space="preserve">, por quem possui apenas o fator </w:t>
      </w:r>
      <w:r>
        <w:rPr>
          <w:i/>
          <w:sz w:val="20"/>
        </w:rPr>
        <w:t>B</w:t>
      </w:r>
      <w:r>
        <w:rPr>
          <w:sz w:val="20"/>
        </w:rPr>
        <w:t xml:space="preserve">. Se uma pessoa possui os dois fatores, é incluída no grupo </w:t>
      </w:r>
      <w:r>
        <w:rPr>
          <w:b/>
          <w:sz w:val="20"/>
        </w:rPr>
        <w:t>AB</w:t>
      </w:r>
      <w:r>
        <w:rPr>
          <w:sz w:val="20"/>
        </w:rPr>
        <w:t xml:space="preserve">; se não possui nenhum dos dois fatores, seu sangue é do tipo </w:t>
      </w:r>
      <w:r>
        <w:rPr>
          <w:b/>
          <w:sz w:val="20"/>
        </w:rPr>
        <w:t>O</w:t>
      </w:r>
      <w:r>
        <w:rPr>
          <w:sz w:val="20"/>
        </w:rPr>
        <w:t>.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sz w:val="20"/>
        </w:rPr>
        <w:t xml:space="preserve">Em uma turma de 40 alunos, 15 são grupo </w:t>
      </w:r>
      <w:r>
        <w:rPr>
          <w:b/>
          <w:sz w:val="20"/>
        </w:rPr>
        <w:t>B</w:t>
      </w:r>
      <w:r>
        <w:rPr>
          <w:sz w:val="20"/>
        </w:rPr>
        <w:t xml:space="preserve">, 23 não são do grupo </w:t>
      </w:r>
      <w:r>
        <w:rPr>
          <w:b/>
          <w:sz w:val="20"/>
        </w:rPr>
        <w:t>A</w:t>
      </w:r>
      <w:r>
        <w:rPr>
          <w:sz w:val="20"/>
        </w:rPr>
        <w:t xml:space="preserve"> e 36 não são do grupo </w:t>
      </w:r>
      <w:r>
        <w:rPr>
          <w:b/>
          <w:sz w:val="20"/>
        </w:rPr>
        <w:t>AB</w:t>
      </w:r>
      <w:r>
        <w:rPr>
          <w:sz w:val="20"/>
        </w:rPr>
        <w:t xml:space="preserve">. Na turma, o número de alunos que possuem sangue do tipo </w:t>
      </w:r>
      <w:r>
        <w:rPr>
          <w:b/>
          <w:sz w:val="20"/>
        </w:rPr>
        <w:t>O</w:t>
      </w:r>
      <w:r>
        <w:rPr>
          <w:sz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lang w:val="pt-PT"/>
        </w:rPr>
      </w:pPr>
      <w:r>
        <w:rPr>
          <w:rFonts w:cs="Arial" w:ascii="Arial" w:hAnsi="Arial"/>
          <w:b/>
          <w:bCs/>
          <w:sz w:val="1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(A)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4                    </w:t>
      </w:r>
      <w:r>
        <w:rPr>
          <w:rFonts w:cs="Arial" w:ascii="Arial" w:hAnsi="Arial"/>
          <w:b/>
          <w:sz w:val="20"/>
        </w:rPr>
        <w:t xml:space="preserve">(B) </w:t>
      </w:r>
      <w:r>
        <w:rPr>
          <w:sz w:val="20"/>
        </w:rPr>
        <w:t xml:space="preserve">8                    </w:t>
      </w:r>
      <w:r>
        <w:rPr>
          <w:rFonts w:cs="Arial" w:ascii="Arial" w:hAnsi="Arial"/>
          <w:b/>
          <w:sz w:val="20"/>
        </w:rPr>
        <w:t xml:space="preserve">(C) </w:t>
      </w:r>
      <w:r>
        <w:rPr>
          <w:sz w:val="20"/>
        </w:rPr>
        <w:t xml:space="preserve">13                    </w:t>
      </w:r>
      <w:r>
        <w:rPr>
          <w:rFonts w:cs="Arial" w:ascii="Arial" w:hAnsi="Arial"/>
          <w:b/>
          <w:sz w:val="20"/>
        </w:rPr>
        <w:t xml:space="preserve">(D) </w:t>
      </w:r>
      <w:r>
        <w:rPr>
          <w:sz w:val="20"/>
        </w:rPr>
        <w:t xml:space="preserve">17                    </w:t>
      </w:r>
      <w:r>
        <w:rPr>
          <w:rFonts w:cs="Arial" w:ascii="Arial" w:hAnsi="Arial"/>
          <w:b/>
          <w:sz w:val="20"/>
        </w:rPr>
        <w:t xml:space="preserve">(E) </w:t>
      </w:r>
      <w:r>
        <w:rPr>
          <w:sz w:val="20"/>
        </w:rPr>
        <w:t>2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2)</w:t>
      </w:r>
      <w:r>
        <w:rPr/>
        <w:t xml:space="preserve">  </w:t>
      </w:r>
      <w:r>
        <w:rPr>
          <w:sz w:val="20"/>
        </w:rPr>
        <w:t xml:space="preserve">Numa cidade do interior, à noite, surgiu um objeto voador não identificado, em forma de disco, que estacionou a 50 </w:t>
      </w:r>
      <w:r>
        <w:rPr>
          <w:i/>
          <w:sz w:val="20"/>
        </w:rPr>
        <w:t>m</w:t>
      </w:r>
      <w:r>
        <w:rPr>
          <w:sz w:val="20"/>
        </w:rPr>
        <w:t xml:space="preserve"> do solo, aproximadamente. Um helicóptero do exército, situado a aproximadamente 30 </w:t>
      </w:r>
      <w:r>
        <w:rPr>
          <w:i/>
          <w:sz w:val="20"/>
        </w:rPr>
        <w:t>m</w:t>
      </w:r>
      <w:r>
        <w:rPr>
          <w:sz w:val="20"/>
        </w:rPr>
        <w:t xml:space="preserve"> acima do objeto, iluminou-o com um holofote, conforme mostra a figura a seguir. Sendo assim, pode-se afirmar que o raio do disco-voador mede, em </w:t>
      </w:r>
      <w:r>
        <w:rPr>
          <w:i/>
          <w:sz w:val="20"/>
        </w:rPr>
        <w:t>m</w:t>
      </w:r>
      <w:r>
        <w:rPr>
          <w:sz w:val="20"/>
        </w:rPr>
        <w:t>, aproximadament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17040" cy="16160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19" t="-18" r="143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(A)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3,0                    </w:t>
      </w:r>
      <w:r>
        <w:rPr>
          <w:rFonts w:cs="Arial" w:ascii="Arial" w:hAnsi="Arial"/>
          <w:b/>
          <w:sz w:val="20"/>
        </w:rPr>
        <w:t>(B)</w:t>
      </w:r>
      <w:r>
        <w:rPr>
          <w:sz w:val="20"/>
        </w:rPr>
        <w:t xml:space="preserve"> 3,5 </w:t>
      </w:r>
      <w:r>
        <w:rPr>
          <w:color w:val="FF0000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(C)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sz w:val="20"/>
        </w:rPr>
        <w:t xml:space="preserve">4,0                   </w:t>
      </w:r>
      <w:r>
        <w:rPr>
          <w:rFonts w:cs="Arial" w:ascii="Arial" w:hAnsi="Arial"/>
          <w:b/>
          <w:sz w:val="20"/>
        </w:rPr>
        <w:t>(D)</w:t>
      </w:r>
      <w:r>
        <w:rPr>
          <w:sz w:val="20"/>
        </w:rPr>
        <w:t xml:space="preserve"> 4,5                    </w:t>
      </w:r>
      <w:r>
        <w:rPr>
          <w:rFonts w:cs="Arial" w:ascii="Arial" w:hAnsi="Arial"/>
          <w:b/>
          <w:sz w:val="20"/>
        </w:rPr>
        <w:t xml:space="preserve">(E) </w:t>
      </w:r>
      <w:r>
        <w:rPr>
          <w:sz w:val="20"/>
        </w:rPr>
        <w:t>5,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3)</w:t>
      </w:r>
      <w:r>
        <w:rPr/>
        <w:t xml:space="preserve"> </w:t>
      </w:r>
      <w:r>
        <w:rPr>
          <w:sz w:val="20"/>
        </w:rPr>
        <w:t>A medida mais próxima de cada ângulo interno do heptágono regular da moeda de R$ 0,25 é:</w:t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49880</wp:posOffset>
            </wp:positionH>
            <wp:positionV relativeFrom="paragraph">
              <wp:posOffset>32385</wp:posOffset>
            </wp:positionV>
            <wp:extent cx="1187450" cy="1172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58" t="16112" r="32025" b="1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)</w:t>
      </w:r>
      <w:r>
        <w:rPr>
          <w:sz w:val="20"/>
        </w:rPr>
        <w:t xml:space="preserve"> 51º                    </w:t>
      </w:r>
      <w:r>
        <w:rPr>
          <w:rFonts w:cs="Arial" w:ascii="Arial" w:hAnsi="Arial"/>
          <w:b/>
          <w:sz w:val="20"/>
        </w:rPr>
        <w:t>(B)</w:t>
      </w:r>
      <w:r>
        <w:rPr>
          <w:sz w:val="20"/>
        </w:rPr>
        <w:t xml:space="preserve"> 52º                    </w:t>
      </w:r>
      <w:r>
        <w:rPr>
          <w:rFonts w:cs="Arial" w:ascii="Arial" w:hAnsi="Arial"/>
          <w:b/>
          <w:sz w:val="20"/>
        </w:rPr>
        <w:t>(C)</w:t>
      </w:r>
      <w:r>
        <w:rPr>
          <w:sz w:val="20"/>
        </w:rPr>
        <w:t xml:space="preserve"> 120º                    </w:t>
      </w:r>
      <w:r>
        <w:rPr>
          <w:rFonts w:cs="Arial" w:ascii="Arial" w:hAnsi="Arial"/>
          <w:b/>
          <w:sz w:val="20"/>
        </w:rPr>
        <w:t>(D)</w:t>
      </w:r>
      <w:r>
        <w:rPr>
          <w:sz w:val="20"/>
        </w:rPr>
        <w:t xml:space="preserve"> 128º                    </w:t>
      </w:r>
      <w:r>
        <w:rPr>
          <w:rFonts w:cs="Arial" w:ascii="Arial" w:hAnsi="Arial"/>
          <w:b/>
          <w:color w:val="FF0000"/>
          <w:sz w:val="20"/>
        </w:rPr>
        <w:t>(E)</w:t>
      </w:r>
      <w:r>
        <w:rPr>
          <w:sz w:val="20"/>
        </w:rPr>
        <w:t xml:space="preserve"> 129º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TextBodyIndent"/>
        <w:ind w:left="0" w:hanging="0"/>
        <w:rPr/>
      </w:pPr>
      <w:r>
        <w:rPr>
          <w:b/>
          <w:sz w:val="24"/>
          <w:lang w:val="pt-PT"/>
        </w:rPr>
        <w:t>4)</w:t>
      </w:r>
      <w:r>
        <w:rPr>
          <w:b/>
          <w:sz w:val="14"/>
        </w:rPr>
        <w:t xml:space="preserve"> </w:t>
      </w:r>
      <w:r>
        <w:rPr>
          <w:b/>
        </w:rPr>
        <w:t xml:space="preserve"> </w:t>
      </w:r>
      <w:r>
        <w:rPr/>
        <w:t xml:space="preserve">Três candidatos, </w:t>
      </w:r>
      <w:r>
        <w:rPr>
          <w:b/>
          <w:sz w:val="18"/>
        </w:rPr>
        <w:t>A</w:t>
      </w:r>
      <w:r>
        <w:rPr/>
        <w:t xml:space="preserve">, </w:t>
      </w:r>
      <w:r>
        <w:rPr>
          <w:b/>
          <w:sz w:val="18"/>
        </w:rPr>
        <w:t>B</w:t>
      </w:r>
      <w:r>
        <w:rPr/>
        <w:t xml:space="preserve"> e </w:t>
      </w:r>
      <w:r>
        <w:rPr>
          <w:b/>
          <w:sz w:val="18"/>
        </w:rPr>
        <w:t>C</w:t>
      </w:r>
      <w:r>
        <w:rPr/>
        <w:t>, concorrem a um mesmo cargo público de uma determinada comunidade. A tabela abaixo resume o resultado de um levantamento sobre a intenção de voto dos eleitores dessa comunidade.</w:t>
      </w:r>
    </w:p>
    <w:p>
      <w:pPr>
        <w:pStyle w:val="Normal"/>
        <w:autoSpaceDE w:val="false"/>
        <w:jc w:val="center"/>
        <w:rPr>
          <w:sz w:val="6"/>
        </w:rPr>
      </w:pPr>
      <w:r>
        <w:rPr>
          <w:sz w:val="6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2041"/>
        <w:gridCol w:w="2041"/>
      </w:tblGrid>
      <w:tr>
        <w:trPr/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º de Eleitores que votariam em...</w:t>
            </w:r>
          </w:p>
        </w:tc>
      </w:tr>
      <w:tr>
        <w:trPr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um único candidato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dois candidatos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...qualquer um</w:t>
              <w:br/>
              <w:t>dos candidatos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...nenhum dos</w:t>
              <w:br/>
              <w:t>candidato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-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 - 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- C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</w:tr>
    </w:tbl>
    <w:p>
      <w:pPr>
        <w:pStyle w:val="Normal"/>
        <w:autoSpaceDE w:val="false"/>
        <w:jc w:val="center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firstLine="1026"/>
        <w:jc w:val="both"/>
        <w:rPr/>
      </w:pPr>
      <w:r>
        <w:rPr>
          <w:sz w:val="20"/>
        </w:rPr>
        <w:t xml:space="preserve">Pode-se concluir, pelos dados da tabela, que a percentagem de eleitores consultados que não votariam no candidato </w:t>
      </w:r>
      <w:r>
        <w:rPr>
          <w:rFonts w:cs="Arial" w:ascii="Arial" w:hAnsi="Arial"/>
          <w:b/>
          <w:sz w:val="18"/>
        </w:rPr>
        <w:t>B</w:t>
      </w:r>
      <w:r>
        <w:rPr>
          <w:sz w:val="20"/>
        </w:rPr>
        <w:t xml:space="preserve"> é:</w:t>
      </w:r>
    </w:p>
    <w:p>
      <w:pPr>
        <w:pStyle w:val="TextBodyIndent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  <w:vertAlign w:val="superscript"/>
        </w:rPr>
      </w:pPr>
      <w:r>
        <w:rPr>
          <w:rFonts w:cs="Arial" w:ascii="Arial" w:hAnsi="Arial"/>
          <w:b/>
          <w:sz w:val="20"/>
        </w:rPr>
        <w:t>(A)</w:t>
      </w:r>
      <w:r>
        <w:rPr>
          <w:sz w:val="20"/>
        </w:rPr>
        <w:t xml:space="preserve"> 66,0 %                          </w:t>
      </w:r>
      <w:r>
        <w:rPr>
          <w:rFonts w:cs="Arial" w:ascii="Arial" w:hAnsi="Arial"/>
          <w:b/>
          <w:color w:val="FF0000"/>
          <w:sz w:val="20"/>
        </w:rPr>
        <w:t>(B)</w:t>
      </w:r>
      <w:r>
        <w:rPr>
          <w:sz w:val="20"/>
        </w:rPr>
        <w:t xml:space="preserve"> 70,0 %                      </w:t>
      </w:r>
      <w:r>
        <w:rPr>
          <w:rFonts w:cs="Arial" w:ascii="Arial" w:hAnsi="Arial"/>
          <w:b/>
          <w:sz w:val="20"/>
        </w:rPr>
        <w:t>(C)</w:t>
      </w:r>
      <w:r>
        <w:rPr>
          <w:sz w:val="20"/>
        </w:rPr>
        <w:t xml:space="preserve"> 89,0 %                     </w:t>
      </w:r>
      <w:r>
        <w:rPr>
          <w:rFonts w:cs="Arial" w:ascii="Arial" w:hAnsi="Arial"/>
          <w:b/>
          <w:sz w:val="20"/>
        </w:rPr>
        <w:t>(D)</w:t>
      </w:r>
      <w:r>
        <w:rPr>
          <w:sz w:val="20"/>
        </w:rPr>
        <w:t xml:space="preserve"> 94,5 %                     </w:t>
      </w:r>
      <w:r>
        <w:rPr>
          <w:rFonts w:cs="Arial" w:ascii="Arial" w:hAnsi="Arial"/>
          <w:b/>
          <w:sz w:val="20"/>
        </w:rPr>
        <w:t>(E)</w:t>
      </w:r>
      <w:r>
        <w:rPr>
          <w:sz w:val="20"/>
        </w:rPr>
        <w:t xml:space="preserve"> 97,2 %</w:t>
      </w:r>
    </w:p>
    <w:p>
      <w:pPr>
        <w:pStyle w:val="Normal"/>
        <w:rPr>
          <w:rFonts w:ascii="Arial" w:hAnsi="Arial" w:cs="Arial"/>
          <w:b/>
          <w:b/>
          <w:bCs/>
          <w:sz w:val="20"/>
          <w:vertAlign w:val="superscript"/>
          <w:lang w:val="pt-PT"/>
        </w:rPr>
      </w:pPr>
      <w:r>
        <w:rPr>
          <w:rFonts w:cs="Arial" w:ascii="Arial" w:hAnsi="Arial"/>
          <w:b/>
          <w:bCs/>
          <w:sz w:val="20"/>
          <w:vertAlign w:val="superscript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sz w:val="20"/>
        </w:rPr>
        <w:t>Na figura abaixo, a pirâmide possui altura igual a 90 metros, o lado de base quadrada mede 80 metros e o ponto O é o centro deste quadrado. Sabendo que na hora em que a inclinação dos raios solares é igual a indicada na figura, uma pessoa de 1,50m tem a sua sombra medindo 2,0 m, podemos afirmar que o segmento PQ mede:</w:t>
      </w:r>
    </w:p>
    <w:p>
      <w:pPr>
        <w:pStyle w:val="Normal"/>
        <w:ind w:left="141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8665</wp:posOffset>
                </wp:positionH>
                <wp:positionV relativeFrom="paragraph">
                  <wp:posOffset>36830</wp:posOffset>
                </wp:positionV>
                <wp:extent cx="3377565" cy="2268855"/>
                <wp:effectExtent l="6350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2268720"/>
                          <a:chOff x="0" y="0"/>
                          <a:chExt cx="3377520" cy="2268720"/>
                        </a:xfrm>
                      </wpg:grpSpPr>
                      <wps:wsp>
                        <wps:cNvSpPr/>
                        <wps:spPr>
                          <a:xfrm flipV="1">
                            <a:off x="1227600" y="626760"/>
                            <a:ext cx="0" cy="1315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24033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2" h="1247">
                                <a:moveTo>
                                  <a:pt x="1275" y="0"/>
                                </a:moveTo>
                                <a:lnTo>
                                  <a:pt x="0" y="1247"/>
                                </a:lnTo>
                                <a:lnTo>
                                  <a:pt x="3617" y="1247"/>
                                </a:lnTo>
                                <a:lnTo>
                                  <a:pt x="4892" y="0"/>
                                </a:lnTo>
                                <a:lnTo>
                                  <a:pt x="1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7400"/>
                            <a:ext cx="1798200" cy="16516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7640"/>
                              <a:ext cx="1768320" cy="162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9" h="3102">
                                  <a:moveTo>
                                    <a:pt x="2468" y="0"/>
                                  </a:moveTo>
                                  <a:lnTo>
                                    <a:pt x="0" y="3102"/>
                                  </a:lnTo>
                                  <a:lnTo>
                                    <a:pt x="3599" y="3102"/>
                                  </a:lnTo>
                                  <a:lnTo>
                                    <a:pt x="246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200" cy="16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3155">
                                  <a:moveTo>
                                    <a:pt x="2509" y="0"/>
                                  </a:moveTo>
                                  <a:lnTo>
                                    <a:pt x="0" y="3155"/>
                                  </a:lnTo>
                                  <a:lnTo>
                                    <a:pt x="3660" y="3155"/>
                                  </a:lnTo>
                                  <a:lnTo>
                                    <a:pt x="2509" y="0"/>
                                  </a:lnTo>
                                  <a:lnTo>
                                    <a:pt x="2500" y="70"/>
                                  </a:lnTo>
                                  <a:lnTo>
                                    <a:pt x="3612" y="3120"/>
                                  </a:lnTo>
                                  <a:lnTo>
                                    <a:pt x="74" y="3120"/>
                                  </a:lnTo>
                                  <a:lnTo>
                                    <a:pt x="2500" y="70"/>
                                  </a:lnTo>
                                  <a:lnTo>
                                    <a:pt x="25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7600" y="627480"/>
                            <a:ext cx="1184400" cy="986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27480"/>
                            <a:ext cx="603360" cy="980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9360"/>
                            <a:ext cx="17982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1869480"/>
                            <a:ext cx="207000" cy="108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440" y="1838160"/>
                            <a:ext cx="525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4">
                                  <a:moveTo>
                                    <a:pt x="0" y="5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4640"/>
                              <a:ext cx="5040" cy="57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1838160"/>
                            <a:ext cx="532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4">
                                  <a:moveTo>
                                    <a:pt x="0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4640"/>
                              <a:ext cx="5040" cy="57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7880" y="1873800"/>
                            <a:ext cx="207000" cy="109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605960"/>
                            <a:ext cx="619920" cy="643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01640"/>
                            <a:ext cx="12859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1270">
                                <a:moveTo>
                                  <a:pt x="0" y="1270"/>
                                </a:moveTo>
                                <a:lnTo>
                                  <a:pt x="1309" y="0"/>
                                </a:lnTo>
                                <a:lnTo>
                                  <a:pt x="2618" y="635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2708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1757160"/>
                            <a:ext cx="278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1821240"/>
                            <a:ext cx="364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784520"/>
                            <a:ext cx="356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0" y="1904400"/>
                            <a:ext cx="95760" cy="99000"/>
                          </a:xfrm>
                        </wpg:grpSpPr>
                        <wps:wsp>
                          <wps:cNvSpPr/>
                          <wps:spPr>
                            <a:xfrm rot="2470200">
                              <a:off x="21600" y="6480"/>
                              <a:ext cx="52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4">
                                  <a:moveTo>
                                    <a:pt x="0" y="5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70200">
                              <a:off x="45720" y="52200"/>
                              <a:ext cx="5040" cy="576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000" y="188640"/>
                            <a:ext cx="247068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367200" cy="39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2.9pt;width:265.95pt;height:178.65pt" coordorigin="3179,58" coordsize="5319,3573">
                <v:line id="shape_0" from="5112,1045" to="5112,3115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shape id="shape_0" coordsize="4892,1247" path="m1275,0l0,1247l3617,1247l4892,0l1275,0xe" stroked="t" o:allowincell="f" style="position:absolute;left:3179;top:2588;width:3784;height:1027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  <v:group id="shape_0" style="position:absolute;left:3179;top:1030;width:2832;height:2601">
                  <v:shape id="shape_0" coordsize="3599,3102" path="m2468,0l0,3102l3599,3102l2468,0xe" stroked="t" o:allowincell="f" style="position:absolute;left:3207;top:1058;width:2784;height:25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660,3155" path="m2509,0l0,3155l3660,3155l2509,0l2500,70l3612,3120l74,3120l2500,70l2509,0xe" fillcolor="black" stroked="f" o:allowincell="f" style="position:absolute;left:3179;top:1030;width:2831;height:26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5112,1046" to="6976,259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162,1046" to="5111,2589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3179,3616" to="6010,361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955,3002" to="5280,317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group id="shape_0" style="position:absolute;left:5109;top:2953;width:83;height:135">
                  <v:shape id="shape_0" coordsize="108,164" path="m0,50l0,164l108,115l108,0l0,50xe" stroked="t" o:allowincell="f" style="position:absolute;left:5109;top:2953;width:82;height:134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oval id="shape_0" stroked="t" o:allowincell="f" style="position:absolute;left:5153;top:3023;width:7;height:8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</v:group>
                <v:group id="shape_0" style="position:absolute;left:5028;top:2953;width:84;height:135">
                  <v:shape id="shape_0" coordsize="108,164" path="m0,0l0,115l108,164l108,50l0,0xe" stroked="t" o:allowincell="f" style="position:absolute;left:5028;top:2953;width:83;height:134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  <v:oval id="shape_0" stroked="t" o:allowincell="f" style="position:absolute;left:5071;top:3023;width:7;height:8;mso-wrap-style:none;v-text-anchor:middle">
                    <v:fill o:detectmouseclick="t" on="false"/>
                    <v:stroke color="black" weight="22320" joinstyle="miter" endcap="flat"/>
                    <w10:wrap type="none"/>
                  </v:oval>
                </v:group>
                <v:line id="shape_0" from="4955,3009" to="5280,318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987,2587" to="6962,3599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coordsize="2618,1270" path="m0,1270l1309,0l2618,635l0,1270xe" fillcolor="silver" stroked="f" o:allowincell="f" style="position:absolute;left:5986;top:2580;width:2024;height:104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5068,3093" to="8015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6;top:2825;width:43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926;width:57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2868;width:56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5;top:3068;width:83;height:135">
                  <v:shape id="shape_0" coordsize="108,164" path="m0,50l0,164l108,115l108,0l0,50xe" stroked="t" o:allowincell="f" style="position:absolute;left:6456;top:3067;width:82;height:134;mso-wrap-style:none;v-text-anchor:middle;rotation:41">
                    <v:fill o:detectmouseclick="t" on="false"/>
                    <v:stroke color="black" weight="10800" joinstyle="round" endcap="flat"/>
                    <w10:wrap type="none"/>
                  </v:shape>
                  <v:oval id="shape_0" stroked="t" o:allowincell="f" style="position:absolute;left:6493;top:3139;width:7;height:8;mso-wrap-style:none;v-text-anchor:middle;rotation:41">
                    <v:fill o:detectmouseclick="t" on="false"/>
                    <v:stroke color="black" weight="22320" joinstyle="miter" endcap="flat"/>
                    <w10:wrap type="none"/>
                  </v:oval>
                </v:group>
                <v:line id="shape_0" from="4143,355" to="8033,309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846;top:58;width:577;height:616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 xml:space="preserve">(A) </w:t>
      </w:r>
      <w:r>
        <w:rPr>
          <w:sz w:val="20"/>
        </w:rPr>
        <w:t>40</w:t>
      </w:r>
      <w:r>
        <w:rPr>
          <w:i/>
          <w:sz w:val="20"/>
        </w:rPr>
        <w:t xml:space="preserve"> m</w:t>
      </w:r>
      <w:r>
        <w:rPr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(B)</w:t>
      </w:r>
      <w:r>
        <w:rPr>
          <w:sz w:val="20"/>
        </w:rPr>
        <w:t xml:space="preserve"> 60</w:t>
      </w:r>
      <w:r>
        <w:rPr>
          <w:i/>
          <w:sz w:val="20"/>
        </w:rPr>
        <w:t xml:space="preserve"> m</w:t>
      </w:r>
      <w:r>
        <w:rPr>
          <w:sz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</w:rPr>
        <w:t>(C)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80</w:t>
      </w:r>
      <w:r>
        <w:rPr>
          <w:i/>
          <w:sz w:val="20"/>
        </w:rPr>
        <w:t xml:space="preserve"> m</w:t>
      </w:r>
      <w:r>
        <w:rPr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(D)</w:t>
      </w:r>
      <w:r>
        <w:rPr>
          <w:sz w:val="20"/>
        </w:rPr>
        <w:t xml:space="preserve"> 100 </w:t>
      </w:r>
      <w:r>
        <w:rPr>
          <w:i/>
          <w:sz w:val="20"/>
        </w:rPr>
        <w:t>m</w:t>
      </w:r>
      <w:r>
        <w:rPr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(E) </w:t>
      </w:r>
      <w:r>
        <w:rPr>
          <w:sz w:val="20"/>
        </w:rPr>
        <w:t>120</w:t>
      </w:r>
      <w:r>
        <w:rPr>
          <w:i/>
          <w:sz w:val="20"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>6)</w:t>
      </w:r>
      <w:r>
        <w:rPr/>
        <w:t xml:space="preserve">O valor de </w:t>
      </w:r>
      <w:r>
        <w:rPr>
          <w:sz w:val="20"/>
          <w:szCs w:val="20"/>
        </w:rPr>
        <w:object w:dxaOrig="9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20pt" filled="f" o:ole="">
            <v:imagedata r:id="rId6" o:title=""/>
          </v:shape>
          <o:OLEObject Type="Embed" ProgID="" ShapeID="ole_rId5" DrawAspect="Content" ObjectID="_1689735332" r:id="rId5"/>
        </w:object>
      </w:r>
      <w:r>
        <w:rPr/>
        <w:t xml:space="preserve">  é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0,222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0,333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0,444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0,555.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0,666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)</w:t>
      </w:r>
      <w:r>
        <w:rPr/>
        <w:t xml:space="preserve"> Leia com aten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249930" cy="1358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ocê deve concordar que, em casos como este, é justo que cada um pague proporcionalmente ao que consumiu. A conta foi de 28 (vinte e oito) reais. Considere que Hagar tenha consumido o triplo do que consumiu o seu acompanhante; assim, proporcionalmente, Hagar deve pagar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R$ 18,00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R$ 19,00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R$ 20,00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R$ 21,00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R$ 24,00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8</w:t>
      </w:r>
      <w:r>
        <w:rPr>
          <w:b/>
          <w:bCs/>
        </w:rPr>
        <w:t>)</w:t>
      </w:r>
      <w:r>
        <w:rPr/>
        <w:t xml:space="preserve"> Observe a tirinha abaixo, publicada no jornal </w:t>
      </w:r>
      <w:r>
        <w:rPr>
          <w:u w:val="single"/>
        </w:rPr>
        <w:t>O Globo</w:t>
      </w:r>
      <w:r>
        <w:rPr/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114675" cy="12001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/>
        <w:t>Urbano gasta, por dia, meio quilograma de milho para alimentar os pombos da praça. Admitindo que a quantidade de pombos triplique e o consumo de cada pombo permaneça constante, a quantidade de milho que Urbano gastará por semana é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7,5 kg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9,0 kg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10,5 kg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12,0 kg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en-US"/>
        </w:rPr>
      </w:pPr>
      <w:r>
        <w:rPr>
          <w:lang w:val="en-US"/>
        </w:rPr>
        <w:t>77 kg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left="135" w:hanging="0"/>
        <w:jc w:val="both"/>
        <w:rPr/>
      </w:pPr>
      <w:r>
        <w:rPr>
          <w:b/>
          <w:bCs/>
        </w:rPr>
        <w:t>9.</w:t>
      </w:r>
      <w:r>
        <w:rPr/>
        <w:t xml:space="preserve"> Em um posto de saúde foram atendidas, em determinado dia, 160 pessoas com a mesma doença, apresentando, pelo menos, os sintomas diarréia, febre ou dor no corpo, isoladamente ou não.</w:t>
      </w:r>
    </w:p>
    <w:p>
      <w:pPr>
        <w:pStyle w:val="Normal"/>
        <w:ind w:left="135" w:hanging="0"/>
        <w:jc w:val="both"/>
        <w:rPr/>
      </w:pPr>
      <w:r>
        <w:rPr>
          <w:b/>
          <w:bCs/>
        </w:rPr>
        <w:t xml:space="preserve">   </w:t>
      </w:r>
      <w:r>
        <w:rPr/>
        <w:t>A partir dos dados registrados nas fichas de atendimento dessas pessoas, foi elaborada a tabela abaixo.</w:t>
      </w:r>
    </w:p>
    <w:p>
      <w:pPr>
        <w:pStyle w:val="Normal"/>
        <w:ind w:left="135" w:hanging="0"/>
        <w:jc w:val="center"/>
        <w:rPr/>
      </w:pPr>
      <w:r>
        <w:rPr/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T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é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no cor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éia e fe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éia e dor no cor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 e dor no cor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éia, febre e dor no cor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1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/>
        <w:t xml:space="preserve">   </w:t>
      </w:r>
      <w:r>
        <w:rPr/>
        <w:t>Na tabela, X corresponde ao número de pessoas que apresentaram, ao mesmo tempo, os três sintomas.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Pode-se concluir que X é igual a: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A) 6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B) 8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C) 10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D) 12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E) 65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left="135" w:hanging="0"/>
        <w:jc w:val="both"/>
        <w:rPr/>
      </w:pPr>
      <w:r>
        <w:rPr>
          <w:b/>
          <w:bCs/>
          <w:lang w:val="pt-PT"/>
        </w:rPr>
        <w:t>10)</w:t>
      </w:r>
      <w:r>
        <w:rPr/>
        <w:t xml:space="preserve"> Considere  p, q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N*  tais que p e q são números pares. Se  p </w:t>
      </w:r>
      <w:r>
        <w:rPr>
          <w:rFonts w:eastAsia="Symbol" w:cs="Symbol" w:ascii="Symbol" w:hAnsi="Symbol"/>
        </w:rPr>
        <w:t></w:t>
      </w:r>
      <w:r>
        <w:rPr/>
        <w:t xml:space="preserve"> q, pode-se afirmar que: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A) (pq + 1) é múltiplo de 4;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B) p – q é ímpar;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C) p + q é primo;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D) p</w:t>
      </w:r>
      <w:r>
        <w:rPr>
          <w:vertAlign w:val="superscript"/>
        </w:rPr>
        <w:t>2</w:t>
      </w:r>
      <w:r>
        <w:rPr/>
        <w:t xml:space="preserve"> – q</w:t>
      </w:r>
      <w:r>
        <w:rPr>
          <w:vertAlign w:val="superscript"/>
        </w:rPr>
        <w:t>2</w:t>
      </w:r>
      <w:r>
        <w:rPr/>
        <w:t xml:space="preserve"> é par;</w:t>
      </w:r>
    </w:p>
    <w:p>
      <w:pPr>
        <w:pStyle w:val="Normal"/>
        <w:ind w:left="135" w:hanging="0"/>
        <w:jc w:val="both"/>
        <w:rPr/>
      </w:pPr>
      <w:r>
        <w:rPr/>
        <w:t xml:space="preserve">   </w:t>
      </w:r>
      <w:r>
        <w:rPr/>
        <w:t>(E) p(q + 1) é ímp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)</w:t>
      </w:r>
      <w:r>
        <w:rPr/>
        <w:t xml:space="preserve"> Em uma fábrica, sobre o preço final do produto, sabe-se que:</w:t>
      </w:r>
    </w:p>
    <w:p>
      <w:pPr>
        <w:pStyle w:val="Normal"/>
        <w:ind w:firstLine="708"/>
        <w:jc w:val="both"/>
        <w:rPr/>
      </w:pPr>
      <w:r>
        <w:rPr/>
        <w:t>I) 1/4  dele são salários;</w:t>
      </w:r>
    </w:p>
    <w:p>
      <w:pPr>
        <w:pStyle w:val="Normal"/>
        <w:jc w:val="both"/>
        <w:rPr/>
      </w:pPr>
      <w:r>
        <w:rPr/>
        <w:tab/>
        <w:t>II) 1/5 dele são impostos;</w:t>
      </w:r>
    </w:p>
    <w:p>
      <w:pPr>
        <w:pStyle w:val="Normal"/>
        <w:jc w:val="both"/>
        <w:rPr/>
      </w:pPr>
      <w:r>
        <w:rPr/>
        <w:tab/>
        <w:t>III) 25% dele é o custo de matéria-prima;</w:t>
      </w:r>
    </w:p>
    <w:p>
      <w:pPr>
        <w:pStyle w:val="Normal"/>
        <w:jc w:val="both"/>
        <w:rPr/>
      </w:pPr>
      <w:r>
        <w:rPr/>
        <w:tab/>
        <w:t>IV) o restante é lucr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O percentual que representa o lucro é:</w:t>
      </w:r>
    </w:p>
    <w:p>
      <w:pPr>
        <w:pStyle w:val="Normal"/>
        <w:ind w:left="360" w:hanging="0"/>
        <w:jc w:val="both"/>
        <w:rPr/>
      </w:pPr>
      <w:r>
        <w:rPr/>
        <w:t>(A) 10%</w:t>
      </w:r>
    </w:p>
    <w:p>
      <w:pPr>
        <w:pStyle w:val="Normal"/>
        <w:ind w:left="360" w:hanging="0"/>
        <w:jc w:val="both"/>
        <w:rPr/>
      </w:pPr>
      <w:r>
        <w:rPr/>
        <w:t>(B) 15%</w:t>
      </w:r>
    </w:p>
    <w:p>
      <w:pPr>
        <w:pStyle w:val="Normal"/>
        <w:ind w:left="360" w:hanging="0"/>
        <w:jc w:val="both"/>
        <w:rPr/>
      </w:pPr>
      <w:r>
        <w:rPr/>
        <w:t>(C) 20%</w:t>
      </w:r>
    </w:p>
    <w:p>
      <w:pPr>
        <w:pStyle w:val="Normal"/>
        <w:ind w:left="360" w:hanging="0"/>
        <w:jc w:val="both"/>
        <w:rPr/>
      </w:pPr>
      <w:r>
        <w:rPr/>
        <w:t>(D) 30%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5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)</w:t>
      </w:r>
      <w:r>
        <w:rPr/>
        <w:t xml:space="preserve"> Uma certa mercadoria, que custava R$ 12,50, teve um aumento, passando a custar R$ 13,50. A majoração sobre o preço antigo é de:</w:t>
      </w:r>
    </w:p>
    <w:p>
      <w:pPr>
        <w:pStyle w:val="Normal"/>
        <w:ind w:left="360" w:hanging="0"/>
        <w:jc w:val="both"/>
        <w:rPr/>
      </w:pPr>
      <w:r>
        <w:rPr/>
        <w:t>(A) 1,0%</w:t>
      </w:r>
    </w:p>
    <w:p>
      <w:pPr>
        <w:pStyle w:val="Normal"/>
        <w:ind w:left="360" w:hanging="0"/>
        <w:jc w:val="both"/>
        <w:rPr/>
      </w:pPr>
      <w:r>
        <w:rPr/>
        <w:t>(B) 10,0%</w:t>
      </w:r>
    </w:p>
    <w:p>
      <w:pPr>
        <w:pStyle w:val="Normal"/>
        <w:ind w:left="360" w:hanging="0"/>
        <w:jc w:val="both"/>
        <w:rPr/>
      </w:pPr>
      <w:r>
        <w:rPr/>
        <w:t>(C) 12,5%</w:t>
      </w:r>
    </w:p>
    <w:p>
      <w:pPr>
        <w:pStyle w:val="Normal"/>
        <w:ind w:left="360" w:hanging="0"/>
        <w:jc w:val="both"/>
        <w:rPr/>
      </w:pPr>
      <w:r>
        <w:rPr/>
        <w:t>(D) 8,0%</w:t>
      </w:r>
    </w:p>
    <w:p>
      <w:pPr>
        <w:pStyle w:val="Normal"/>
        <w:ind w:left="360" w:hanging="0"/>
        <w:jc w:val="both"/>
        <w:rPr/>
      </w:pPr>
      <w:r>
        <w:rPr/>
        <w:t>(E) 10,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>3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048125" cy="14954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uponha que a garçonete tenha decidido misturar água ao café-com-leite do “seu” Almeida. Num copo de 300 ml, colocou 20 ml de água pura e completou o restante de acordo com o pedido do freguês.</w:t>
      </w:r>
    </w:p>
    <w:p>
      <w:pPr>
        <w:pStyle w:val="Normal"/>
        <w:jc w:val="both"/>
        <w:rPr/>
      </w:pPr>
      <w:r>
        <w:rPr/>
        <w:t>Em comparação com a porção solicitada de café-com-leite, pode-se afirmar que “seu” Almeida bebeu a menos uma quantidade de leite igual 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 </w:t>
      </w:r>
      <w:r>
        <w:rPr/>
        <w:t>5 m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10 m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15 m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20 m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65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)</w:t>
      </w:r>
      <w:r>
        <w:rPr/>
        <w:t xml:space="preserve"> Dividir um número real não-nulo por 0,0625 equivale a multiplicá-lo por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4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8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t>15)</w:t>
      </w:r>
      <w:r>
        <w:rPr>
          <w:b/>
          <w:bCs/>
        </w:rPr>
        <w:t xml:space="preserve"> </w:t>
      </w:r>
      <w:r>
        <w:rPr/>
        <w:t xml:space="preserve"> Numa república hipotética, o presidente deve permanecer 4 anos em seu cargo; os senadores 6 anos e os deputados 3 anos. Nessa república houve eleição para os três cargos em 1989.</w:t>
      </w:r>
    </w:p>
    <w:p>
      <w:pPr>
        <w:pStyle w:val="Normal"/>
        <w:jc w:val="both"/>
        <w:rPr/>
      </w:pPr>
      <w:r>
        <w:rPr/>
        <w:t>A próxima eleição simultânea para esses três cargos ocorrerá, novamente, em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1995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1999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2001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2002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200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)</w:t>
      </w:r>
      <w:r>
        <w:rPr/>
        <w:t xml:space="preserve"> Dois sinais luminosos fecham juntos num determinado instante. Um deles permanece 10 segundos fechado e 40 segundos aberto, enquanto outro permanece 10 segundos fechado e 30 segundos aberto. O número mínimo de segundos necessários, a partir daquele instante, para que os dois sinais voltem a fechar juntos outra vez é de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150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160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190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200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)</w:t>
      </w:r>
      <w:r>
        <w:rPr/>
        <w:t>Ao analisar as notas fiscais de uma firma, o auditor deparou-se com a seguinte situação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244"/>
        <w:gridCol w:w="2782"/>
        <w:gridCol w:w="170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ADOR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ÁRIO (R$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R$)</w:t>
            </w:r>
          </w:p>
        </w:tc>
      </w:tr>
      <w:tr>
        <w:trPr>
          <w:trHeight w:val="7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metr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ti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  <w:r>
              <w:rPr/>
              <w:t>56,00</w:t>
            </w:r>
          </w:p>
        </w:tc>
      </w:tr>
      <w:tr>
        <w:trPr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Não era possível ver o número de metros vendidos, mas sabia-se que era um número inteiro. No valor total, só apareciam os dois últimos dos três algarismos da parte inteira.</w:t>
      </w:r>
    </w:p>
    <w:p>
      <w:pPr>
        <w:pStyle w:val="Normal"/>
        <w:jc w:val="both"/>
        <w:rPr/>
      </w:pPr>
      <w:r>
        <w:rPr/>
        <w:t>Com as informações acima, o auditor concluiu que a quantidade de cetim, em metros, declarada nessa nota fo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16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6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36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46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</w:t>
      </w:r>
      <w:r>
        <w:rPr/>
        <w:t xml:space="preserve"> Num concurso, a prova de Matemática apresentava 20 questões. Para cada questão respondida corretamente, o candidato ganhava 3 pontos e, para cada questão respondida erradamente ou não respondida, perdia 1 ponto. Sabendo-se que para ser aprovado deveria totalizar, nessa prova, um mínimo de 28 pontos, o menor número de questões respondidas corretamente para que o candidato fosse aprovado era de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12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13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14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15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)</w:t>
      </w:r>
      <w:r>
        <w:rPr/>
        <w:t xml:space="preserve"> Um jogador de basquete fez o seguinte acordo com o seu clube: cada vez que ele convertesse um arremesso, receberia R$ 10,00 do clube e cada vez que ele errasse, pagaria R$ 5,00 ao clube.</w:t>
      </w:r>
    </w:p>
    <w:p>
      <w:pPr>
        <w:pStyle w:val="Normal"/>
        <w:jc w:val="both"/>
        <w:rPr/>
      </w:pPr>
      <w:r>
        <w:rPr/>
        <w:t>Ao final de uma partida em que arremessou 20 vezes, ele recebeu R$ 50,00.</w:t>
      </w:r>
    </w:p>
    <w:p>
      <w:pPr>
        <w:pStyle w:val="Normal"/>
        <w:jc w:val="both"/>
        <w:rPr/>
      </w:pPr>
      <w:r>
        <w:rPr/>
        <w:t>Pode-se afirmar que o número de arremessos convertidos pelo jogador nesta partida foi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0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5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10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15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) </w:t>
      </w:r>
      <w:r>
        <w:rPr>
          <w:b/>
          <w:bCs/>
          <w:i/>
          <w:iCs/>
        </w:rPr>
        <w:t>O engenheiro Ronaldo Belassiano descobriu que o carioca é o povo mais ágil para embarcar nos coletivos. Ele leva, em média, apenas 1,85 segundos contra 2,4 segundos gastos, em média, pelos londrinos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uper Interessante, set/96 – com adaptações)</w:t>
      </w:r>
    </w:p>
    <w:p>
      <w:pPr>
        <w:pStyle w:val="TextBody"/>
        <w:rPr/>
      </w:pPr>
      <w:r>
        <w:rPr/>
        <w:t>Com base no texto, considere que um ônibus no Rio de Janeiro fique parado num ponto, durante 74 segundos, e embarque passageiros de acordo com a média apresentada.</w:t>
      </w:r>
    </w:p>
    <w:p>
      <w:pPr>
        <w:pStyle w:val="Normal"/>
        <w:jc w:val="both"/>
        <w:rPr/>
      </w:pPr>
      <w:r>
        <w:rPr/>
        <w:t>Em Londres, para embarcar essa mesma quantidade de passageiros, o ônibus deverá ficar parado durante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 </w:t>
      </w:r>
      <w:r>
        <w:rPr/>
        <w:t>96 s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104 s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108 s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220 s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543 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619750" cy="13049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Uma balança de dois pratos é usada para medir 2,5 kg de peixe, da seguinte forma: em um prato está o peixe, no outro um peso de 2 kg e mais um peso de 500 g. O peixe contém, em suas vísceras, um pedaço de chumbo de 200 g. O peso de 500 g, por ser oco, tem na verdade 300 g.</w:t>
      </w:r>
    </w:p>
    <w:p>
      <w:pPr>
        <w:pStyle w:val="Normal"/>
        <w:jc w:val="both"/>
        <w:rPr/>
      </w:pPr>
      <w:r>
        <w:rPr/>
        <w:t>Se 1 kg desse peixe custa R$ 12,60, o consumidor pagará, na realidade, por kg, o preço de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R$ 14,60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R$ 15,00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R$ 15,50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R$ 16,00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R$ 19,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</w:t>
      </w:r>
      <w:r>
        <w:rPr>
          <w:rFonts w:cs="Tahoma" w:ascii="Tahoma" w:hAnsi="Tahoma"/>
          <w:sz w:val="18"/>
        </w:rPr>
        <w:t xml:space="preserve"> Seja a função  g(x) definida no intervalo fechado [– 4 , 4 ], cujo gráfico está representado na figura abaixo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/>
        <w:object w:dxaOrig="6194" w:dyaOrig="39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1.75pt;height:97.75pt" filled="f" o:ole="">
            <v:imagedata r:id="rId12" o:title=""/>
          </v:shape>
          <o:OLEObject Type="Embed" ProgID="" ShapeID="ole_rId11" DrawAspect="Content" ObjectID="_2142478708" r:id="rId11"/>
        </w:objec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O valor de  </w:t>
      </w:r>
      <w:r>
        <w:rPr>
          <w:rFonts w:cs="Tahoma" w:ascii="Tahoma" w:hAnsi="Tahoma"/>
          <w:b/>
          <w:sz w:val="18"/>
        </w:rPr>
        <w:t>g [ g (4)] – g [ g (– 4)]</w:t>
      </w:r>
      <w:r>
        <w:rPr>
          <w:rFonts w:cs="Tahoma" w:ascii="Tahoma" w:hAnsi="Tahoma"/>
          <w:sz w:val="18"/>
        </w:rPr>
        <w:t xml:space="preserve"> é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) 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) 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) 0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23) </w:t>
      </w:r>
      <w:r>
        <w:rPr>
          <w:rFonts w:cs="Tahoma" w:ascii="Tahoma" w:hAnsi="Tahoma"/>
          <w:sz w:val="18"/>
        </w:rPr>
        <w:t xml:space="preserve"> Foram utilizados e numerados 50 cavalos para testar um novo remédio. Injetou-se o remédio em cada um dos cavalos. Se o cavalo reagisse positivamente, era marca-do com 1 e, negativamente, com 0. O domínio desta função é o conjunto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[ 0, 50 ]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) [ 1, 50 ]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{ 1, 2, 3, 4, ... , 50 }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) { 0, 1 }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) [ 0, 1 ]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24)</w:t>
      </w:r>
      <w:r>
        <w:rPr>
          <w:rFonts w:cs="Tahoma" w:ascii="Tahoma" w:hAnsi="Tahoma"/>
          <w:sz w:val="18"/>
        </w:rPr>
        <w:t xml:space="preserve"> A automedicação é considerada um risco, pois, a utilização desnecessária ou equivocada de um medicamento pode comprometer a saúde do usuário: substâncias ingeridas difundem-se pelos líquidos e tecidos do corpo, exercendo efeito benéfico ou maléfic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pois de se administrar determinado medicamento a um grupo de indivíduos, verificou-se que a concentração (y) de certa substância em seus organismos alterava-se em função do tempo decorrido (t), de acordo com a expressã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y = y</w:t>
      </w:r>
      <w:r>
        <w:rPr>
          <w:rFonts w:cs="Tahoma" w:ascii="Tahoma" w:hAnsi="Tahoma"/>
          <w:b/>
          <w:sz w:val="18"/>
          <w:vertAlign w:val="subscript"/>
        </w:rPr>
        <w:t>0</w:t>
      </w:r>
      <w:r>
        <w:rPr>
          <w:rFonts w:cs="Tahoma" w:ascii="Tahoma" w:hAnsi="Tahoma"/>
          <w:b/>
          <w:sz w:val="18"/>
        </w:rPr>
        <w:t>2</w:t>
      </w:r>
      <w:r>
        <w:rPr>
          <w:rFonts w:cs="Tahoma" w:ascii="Tahoma" w:hAnsi="Tahoma"/>
          <w:b/>
          <w:sz w:val="18"/>
          <w:vertAlign w:val="superscript"/>
        </w:rPr>
        <w:t>-0,5t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em que y</w:t>
      </w:r>
      <w:r>
        <w:rPr>
          <w:rFonts w:cs="Tahoma" w:ascii="Tahoma" w:hAnsi="Tahoma"/>
          <w:sz w:val="18"/>
          <w:vertAlign w:val="subscript"/>
        </w:rPr>
        <w:t>0</w:t>
      </w:r>
      <w:r>
        <w:rPr>
          <w:rFonts w:cs="Tahoma" w:ascii="Tahoma" w:hAnsi="Tahoma"/>
          <w:sz w:val="18"/>
        </w:rPr>
        <w:t xml:space="preserve"> é a concentração inicial e t é o tempo em hor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ssas circunstâncias, pode-se afirmar que a concentração da substância tornou-se a quarta parte da concentração inicial apó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1/4  de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) meia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1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) 2 horas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) 4 horas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25)</w:t>
      </w:r>
      <w:r>
        <w:rPr>
          <w:rFonts w:cs="Tahoma" w:ascii="Tahoma" w:hAnsi="Tahoma"/>
          <w:sz w:val="18"/>
        </w:rPr>
        <w:t xml:space="preserve"> Oscar arremessa uma bola de basquete cujo centro segue uma trajetória plana vertical de equação 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18"/>
        </w:rPr>
        <w:t>, na qual os valores de x e y são dados em metros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</wp:posOffset>
                </wp:positionH>
                <wp:positionV relativeFrom="paragraph">
                  <wp:posOffset>111125</wp:posOffset>
                </wp:positionV>
                <wp:extent cx="3016250" cy="1511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511280"/>
                          <a:chOff x="0" y="0"/>
                          <a:chExt cx="301608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282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75pt;width:237.5pt;height:119pt" coordorigin="246,175" coordsize="4750,2380">
                <v:shape id="shape_0" stroked="f" o:allowincell="f" style="position:absolute;left:246;top:1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21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/>
        <w:object w:dxaOrig="9104" w:dyaOrig="41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3.5pt;height:110.95pt" filled="f" o:ole="">
            <v:imagedata r:id="rId14" o:title=""/>
          </v:shape>
          <o:OLEObject Type="Embed" ProgID="" ShapeID="ole_rId13" DrawAspect="Content" ObjectID="_1472728140" r:id="rId13"/>
        </w:objec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car acerta o arremesso, e o centro da bola passa pelo centro da cesta, que está a 3m de altur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termine a distância do centro da cesta ao eixo 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1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) 3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5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) 7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) 9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26) </w:t>
      </w:r>
      <w:r>
        <w:rPr>
          <w:rFonts w:cs="Tahoma" w:ascii="Tahoma" w:hAnsi="Tahoma"/>
          <w:sz w:val="18"/>
        </w:rPr>
        <w:t>Um boato tem um público-alvo e alastra-se com determinada rapidez. Em geral, essa rapidez é diretamente proporcional ao número de pessoas desse público que conhecem o boato e diretamente proporcional também ao número de pessoas que o conhecem. Em outras palavras, sendo R a rapidez de propagação, P o público-alvo e x o número de pessoas que conhecem o boato, tem-se: R(x) = k.x.(P – x), onde k é uma constante positiva característica do boato. O gráfico cartesiano que melhor representa a função R(x), para x real, é: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/>
        <w:object w:dxaOrig="5759" w:dyaOrig="1037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4.2pt;height:135.4pt" filled="f" o:ole="">
            <v:imagedata r:id="rId16" o:title=""/>
          </v:shape>
          <o:OLEObject Type="Embed" ProgID="" ShapeID="ole_rId15" DrawAspect="Content" ObjectID="_1701040999" r:id="rId15"/>
        </w:object>
      </w:r>
      <w:r>
        <w:rPr/>
        <w:t xml:space="preserve">            </w:t>
      </w:r>
      <w:r>
        <w:rPr/>
        <w:object w:dxaOrig="5729" w:dyaOrig="68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35pt;height:133.6pt" filled="f" o:ole="">
            <v:imagedata r:id="rId18" o:title=""/>
          </v:shape>
          <o:OLEObject Type="Embed" ProgID="" ShapeID="ole_rId17" DrawAspect="Content" ObjectID="_963725484" r:id="rId17"/>
        </w:objec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/>
        <w:object w:dxaOrig="5759" w:dyaOrig="1037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4.2pt;height:64.3pt" filled="f" o:ole="">
            <v:imagedata r:id="rId20" o:title=""/>
          </v:shape>
          <o:OLEObject Type="Embed" ProgID="" ShapeID="ole_rId19" DrawAspect="Content" ObjectID="_996525331" r:id="rId19"/>
        </w:objec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7410</wp:posOffset>
                </wp:positionH>
                <wp:positionV relativeFrom="paragraph">
                  <wp:posOffset>20320</wp:posOffset>
                </wp:positionV>
                <wp:extent cx="1866900" cy="1266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66840"/>
                          <a:chOff x="0" y="0"/>
                          <a:chExt cx="186696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16002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14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01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480"/>
                              <a:ext cx="9144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19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19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3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66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38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1.6pt;width:147pt;height:99.75pt" coordorigin="1366,32" coordsize="2940,1995">
                <v:group id="shape_0" style="position:absolute;left:1366;top:197;width:2519;height:1799">
                  <v:group id="shape_0" style="position:absolute;left:1366;top:197;width:2519;height:1799">
                    <v:line id="shape_0" from="1726,197" to="1726,199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66,1709" to="3885,170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1726,737" to="2625,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6,737" to="2626,1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26,377" to="3165,12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1;top: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6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6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5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0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16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0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18"/>
        </w:rPr>
        <w:t>27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</w:rPr>
        <w:t xml:space="preserve">Consideremos a função inversível f cujo gráfico é visto acima. A lei que define f </w:t>
      </w:r>
      <w:r>
        <w:rPr>
          <w:rFonts w:cs="Tahoma" w:ascii="Tahoma" w:hAnsi="Tahoma"/>
          <w:sz w:val="18"/>
          <w:vertAlign w:val="superscript"/>
        </w:rPr>
        <w:t>-1</w:t>
      </w:r>
      <w:r>
        <w:rPr>
          <w:rFonts w:cs="Tahoma" w:ascii="Tahoma" w:hAnsi="Tahoma"/>
          <w:sz w:val="18"/>
        </w:rPr>
        <w:t xml:space="preserve"> é: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 xml:space="preserve">(A) y = 3x + </w:t>
      </w:r>
      <w:r>
        <w:rPr>
          <w:rFonts w:cs="Tahoma" w:ascii="Tahoma" w:hAnsi="Tahoma"/>
          <w:sz w:val="1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 xml:space="preserve">(B) y = 2x – </w:t>
      </w:r>
      <w:r>
        <w:rPr>
          <w:rFonts w:cs="Tahoma" w:ascii="Tahoma" w:hAnsi="Tahoma"/>
          <w:sz w:val="1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s-ES_tradnl"/>
        </w:rPr>
        <w:t xml:space="preserve">(C) y = </w:t>
      </w:r>
      <w:r>
        <w:rPr>
          <w:rFonts w:cs="Tahoma" w:ascii="Tahoma" w:hAnsi="Tahoma"/>
          <w:sz w:val="1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lang w:val="es-ES_tradnl"/>
        </w:rPr>
        <w:t xml:space="preserve">x – 3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es-ES_tradnl"/>
        </w:rPr>
        <w:t xml:space="preserve">(D) y = </w:t>
      </w:r>
      <w:r>
        <w:rPr>
          <w:rFonts w:cs="Tahoma" w:ascii="Tahoma" w:hAnsi="Tahoma"/>
          <w:sz w:val="1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lang w:val="es-ES_tradnl"/>
        </w:rPr>
        <w:t>x + 2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 xml:space="preserve">(E) y = –2x – </w:t>
      </w:r>
      <w:r>
        <w:rPr>
          <w:rFonts w:cs="Tahoma" w:ascii="Tahoma" w:hAnsi="Tahoma"/>
          <w:sz w:val="1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28)</w:t>
      </w:r>
      <w:r>
        <w:rPr>
          <w:rFonts w:cs="Tahoma" w:ascii="Tahoma" w:hAnsi="Tahoma"/>
          <w:sz w:val="18"/>
        </w:rPr>
        <w:t xml:space="preserve"> O gráfico mostra o resultado de uma experiência relativa à absorção de potássio pelo tecido da folha de um certo vegetal, em função do tempo e em condições diferentes de luminosidade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/>
        <w:object w:dxaOrig="7949" w:dyaOrig="5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.25pt;height:128.7pt" filled="f" o:ole="">
            <v:imagedata r:id="rId22" o:title=""/>
          </v:shape>
          <o:OLEObject Type="Embed" ProgID="" ShapeID="ole_rId21" DrawAspect="Content" ObjectID="_511300587" r:id="rId21"/>
        </w:objec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Nos dois casos, a função linear y = mx ajustou-se razoavelmente bem aos dados, daí a referência a m como taxa de absorção (geralmente medida em </w:t>
      </w:r>
      <w:r>
        <w:rPr>
          <w:rFonts w:eastAsia="Symbol" w:cs="Symbol" w:ascii="Symbol" w:hAnsi="Symbol"/>
          <w:sz w:val="18"/>
        </w:rPr>
        <w:t></w:t>
      </w:r>
      <w:r>
        <w:rPr>
          <w:rFonts w:cs="Tahoma" w:ascii="Tahoma" w:hAnsi="Tahoma"/>
          <w:sz w:val="18"/>
        </w:rPr>
        <w:t xml:space="preserve"> moles por unidade de peso por hora). Com base no gráfico, se m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é a taxa de absorção no claro e m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a taxa de absorção no escuro, a relação entre essas duas taxas é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m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= m</w:t>
      </w:r>
      <w:r>
        <w:rPr>
          <w:rFonts w:cs="Tahoma" w:ascii="Tahoma" w:hAnsi="Tahoma"/>
          <w:sz w:val="1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(B) m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. m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= -1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m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= 2m</w:t>
      </w:r>
      <w:r>
        <w:rPr>
          <w:rFonts w:cs="Tahoma" w:ascii="Tahoma" w:hAnsi="Tahoma"/>
          <w:sz w:val="18"/>
          <w:vertAlign w:val="subscript"/>
        </w:rPr>
        <w:t>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9650</wp:posOffset>
                </wp:positionH>
                <wp:positionV relativeFrom="paragraph">
                  <wp:posOffset>78105</wp:posOffset>
                </wp:positionV>
                <wp:extent cx="3086100" cy="294640"/>
                <wp:effectExtent l="1905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94480"/>
                          <a:chOff x="0" y="0"/>
                          <a:chExt cx="3086280" cy="2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EXERCÍCIOS PROPOS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048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6.15pt;width:242.95pt;height:23.2pt" coordorigin="5590,123" coordsize="4859,464">
                <v:shape id="shape_0" fillcolor="white" stroked="t" o:allowincell="f" style="position:absolute;left:5590;top:123;width:30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EXERCÍCIOS PROPOSTO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50,360" to="10449,3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18"/>
        </w:rPr>
        <w:t>(D) m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= 2m</w:t>
      </w:r>
      <w:r>
        <w:rPr>
          <w:rFonts w:cs="Tahoma" w:ascii="Tahoma" w:hAnsi="Tahoma"/>
          <w:sz w:val="1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(E) m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 xml:space="preserve"> . m</w:t>
      </w:r>
      <w:r>
        <w:rPr>
          <w:rFonts w:cs="Tahoma" w:ascii="Tahoma" w:hAnsi="Tahoma"/>
          <w:sz w:val="18"/>
          <w:vertAlign w:val="subscript"/>
        </w:rPr>
        <w:t>2</w:t>
      </w:r>
      <w:r>
        <w:rPr>
          <w:rFonts w:cs="Tahoma" w:ascii="Tahoma" w:hAnsi="Tahoma"/>
          <w:sz w:val="18"/>
        </w:rPr>
        <w:t xml:space="preserve"> = 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29)</w:t>
      </w:r>
      <w:r>
        <w:rPr>
          <w:rFonts w:cs="Tahoma" w:ascii="Tahoma" w:hAnsi="Tahoma"/>
          <w:sz w:val="18"/>
        </w:rPr>
        <w:t>Uma panela, contendo um bloco de gelo a –40</w:t>
      </w:r>
      <w:r>
        <w:rPr>
          <w:rFonts w:cs="Tahoma" w:ascii="Tahoma" w:hAnsi="Tahoma"/>
          <w:sz w:val="18"/>
          <w:vertAlign w:val="superscript"/>
        </w:rPr>
        <w:t>0</w:t>
      </w:r>
      <w:r>
        <w:rPr>
          <w:rFonts w:cs="Tahoma" w:ascii="Tahoma" w:hAnsi="Tahoma"/>
          <w:sz w:val="18"/>
        </w:rPr>
        <w:t xml:space="preserve"> C, é colocada sobre a chama de um fogã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evolução da temperatura T, em graus Celsius, ao longo do tempo x, em minutos, é descrita pela seguinte função real: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O tempo necessário para que a temperatura da água atinja 50</w:t>
      </w:r>
      <w:r>
        <w:rPr>
          <w:rFonts w:cs="Tahoma" w:ascii="Tahoma" w:hAnsi="Tahoma"/>
          <w:sz w:val="18"/>
          <w:vertAlign w:val="superscript"/>
        </w:rPr>
        <w:t>0</w:t>
      </w:r>
      <w:r>
        <w:rPr>
          <w:rFonts w:cs="Tahoma" w:ascii="Tahoma" w:hAnsi="Tahoma"/>
          <w:sz w:val="18"/>
        </w:rPr>
        <w:t xml:space="preserve"> C, em minutos, equivale 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4,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) 9,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15,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) 30,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) 45,5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8"/>
        </w:rPr>
        <w:t xml:space="preserve">30) </w:t>
      </w:r>
      <w:r>
        <w:rPr>
          <w:rFonts w:cs="Tahoma" w:ascii="Tahoma" w:hAnsi="Tahoma"/>
          <w:sz w:val="18"/>
        </w:rPr>
        <w:t xml:space="preserve">Hoje em dia, não basta ser verde!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ram exatamente 19h59 horas do dia 20 de março e toda a equipe do Instituto Sea Shepherd Brasil, uma ONG nacional, criada por brasileiros, para agir em prol dos ambientes marinhos do Brasil, estava mobilizada para ajudar a combater um dos maiores desastres das companhias de petróleo no mundo - o afundamento da plataforma P36. 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1714500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Fonte: Sea Shepherd Brasil / março de 2001</w:t>
      </w:r>
    </w:p>
    <w:p>
      <w:pPr>
        <w:pStyle w:val="Normal"/>
        <w:ind w:left="141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Na medida em que nenhum derramamento de óleo no mar é ecologicamente insignificante, analise a situação de uma mancha de óleo sobre a superfície da água em forma de um círculo de raio r (em m) e área S (em 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Considerando que a área é uma função do raio dada por  A(r) = </w:t>
      </w:r>
      <w:r>
        <w:rPr>
          <w:rFonts w:eastAsia="Symbol" w:cs="Symbol" w:ascii="Symbol" w:hAnsi="Symbol"/>
          <w:sz w:val="18"/>
        </w:rPr>
        <w:t></w:t>
      </w:r>
      <w:r>
        <w:rPr>
          <w:rFonts w:cs="Tahoma" w:ascii="Tahoma" w:hAnsi="Tahoma"/>
          <w:sz w:val="18"/>
        </w:rPr>
        <w:t>r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, e que o raio r aumenta em função do tempo t (em min), de acordo com a relação r(t) = 5 + 5t, qual é a área (em 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) da mancha de óleo no instante t = 2 min?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Considere o valor de </w:t>
      </w:r>
      <w:r>
        <w:rPr>
          <w:rFonts w:eastAsia="Symbol" w:cs="Symbol" w:ascii="Symbol" w:hAnsi="Symbol"/>
          <w:sz w:val="18"/>
        </w:rPr>
        <w:t></w:t>
      </w:r>
      <w:r>
        <w:rPr>
          <w:rFonts w:cs="Tahoma" w:ascii="Tahoma" w:hAnsi="Tahoma"/>
          <w:sz w:val="18"/>
        </w:rPr>
        <w:t xml:space="preserve"> = 3,14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47,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) 706,5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70,6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) 57,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) 38,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1) Anos Atrás estreou no cinema a adaptação de um dos livros mais polêmicos dos últimos tempos: “</w:t>
      </w:r>
      <w:r>
        <w:rPr>
          <w:b/>
          <w:i/>
          <w:sz w:val="22"/>
        </w:rPr>
        <w:t>O Código Da Vinci</w:t>
      </w:r>
      <w:r>
        <w:rPr>
          <w:sz w:val="22"/>
        </w:rPr>
        <w:t xml:space="preserve">” de </w:t>
      </w:r>
      <w:r>
        <w:rPr>
          <w:i/>
          <w:sz w:val="22"/>
        </w:rPr>
        <w:t>Dan Brown</w:t>
      </w:r>
      <w:r>
        <w:rPr>
          <w:sz w:val="22"/>
        </w:rPr>
        <w:t xml:space="preserve">. No livro, o personagem principal, </w:t>
      </w:r>
      <w:r>
        <w:rPr>
          <w:i/>
          <w:sz w:val="22"/>
        </w:rPr>
        <w:t>Robert Langdon</w:t>
      </w:r>
      <w:r>
        <w:rPr>
          <w:sz w:val="22"/>
        </w:rPr>
        <w:t xml:space="preserve">, faz menção à </w:t>
      </w:r>
      <w:r>
        <w:rPr>
          <w:i/>
          <w:sz w:val="22"/>
        </w:rPr>
        <w:t>Razão Áurea</w:t>
      </w:r>
      <w:r>
        <w:rPr>
          <w:sz w:val="22"/>
        </w:rPr>
        <w:t xml:space="preserve"> ou número </w:t>
      </w:r>
      <w:r>
        <w:rPr>
          <w:smallCaps/>
          <w:sz w:val="22"/>
        </w:rPr>
        <w:t>phi</w:t>
      </w:r>
      <w:r>
        <w:rPr>
          <w:sz w:val="22"/>
        </w:rPr>
        <w:t xml:space="preserve"> (lê-se “</w:t>
      </w:r>
      <w:r>
        <w:rPr>
          <w:smallCaps/>
          <w:sz w:val="22"/>
        </w:rPr>
        <w:t>fi</w:t>
      </w:r>
      <w:r>
        <w:rPr>
          <w:sz w:val="22"/>
        </w:rPr>
        <w:t xml:space="preserve">” e é representado pela letra grega de mesmo nome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A explicação de como surge este número pode ser resumida por uma frase de um famoso matemático alemão do século XVIII, chamado </w:t>
      </w:r>
      <w:r>
        <w:rPr>
          <w:i/>
          <w:sz w:val="22"/>
        </w:rPr>
        <w:t>Zeizing</w:t>
      </w:r>
      <w:r>
        <w:rPr>
          <w:sz w:val="22"/>
        </w:rPr>
        <w:t xml:space="preserve">, na sua obra </w:t>
      </w:r>
      <w:r>
        <w:rPr>
          <w:i/>
          <w:sz w:val="22"/>
        </w:rPr>
        <w:t>Aetetische Farschungen</w:t>
      </w:r>
      <w:r>
        <w:rPr>
          <w:sz w:val="22"/>
        </w:rPr>
        <w:t>, que dizia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2953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Para que o todo dividido em duas partes desiguais pareça belo do ponto de vista da forma, deve apresentar entre o todo e a parte maior a mesma razão que entre esta e a parte menor.”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“</w:t>
                      </w:r>
                      <w:r>
                        <w:rPr>
                          <w:i/>
                          <w:sz w:val="22"/>
                        </w:rPr>
                        <w:t xml:space="preserve">Para que o todo dividido em duas partes desiguais pareça belo do ponto de vista da forma, deve apresentar entre o todo e a parte maior a mesma razão que entre esta e a parte menor.”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Essa razão entre a parte maior e a parte menor é que é o número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. Apesar de no livro o número ser referido como 1,618 , sabe-se que essa é uma aproximação do espetacular número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, que é na verdade irracional. Calculando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sem aproximá-lo, encontramos:</w:t>
      </w:r>
    </w:p>
    <w:p>
      <w:pPr>
        <w:pStyle w:val="Normal"/>
        <w:jc w:val="both"/>
        <w:rPr/>
      </w:pPr>
      <w:r>
        <w:rPr>
          <w:sz w:val="22"/>
        </w:rPr>
        <w:t xml:space="preserve">(A) </w:t>
      </w:r>
      <w:r>
        <w:rPr/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1072523263" r:id="rId24"/>
        </w:object>
      </w:r>
      <w:r>
        <w:rPr>
          <w:sz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(B) </w:t>
      </w:r>
      <w:r>
        <w:rPr/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912341831" r:id="rId26"/>
        </w:object>
      </w:r>
      <w:r>
        <w:rPr>
          <w:sz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(C) </w:t>
      </w:r>
      <w:r>
        <w:rPr/>
        <w:object w:dxaOrig="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1pt" filled="f" o:ole="">
            <v:imagedata r:id="rId29" o:title=""/>
          </v:shape>
          <o:OLEObject Type="Embed" ProgID="" ShapeID="ole_rId28" DrawAspect="Content" ObjectID="_705269935" r:id="rId28"/>
        </w:object>
      </w: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(D) </w:t>
      </w:r>
      <w:r>
        <w:rPr>
          <w:lang w:val="en-US"/>
        </w:rPr>
        <w:object w:dxaOrig="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1pt" filled="f" o:ole="">
            <v:imagedata r:id="rId31" o:title=""/>
          </v:shape>
          <o:OLEObject Type="Embed" ProgID="" ShapeID="ole_rId30" DrawAspect="Content" ObjectID="_1647947795" r:id="rId3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e) </w:t>
      </w:r>
      <w:r>
        <w:rPr>
          <w:lang w:val="en-US"/>
        </w:rPr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1pt" filled="f" o:ole="">
            <v:imagedata r:id="rId33" o:title=""/>
          </v:shape>
          <o:OLEObject Type="Embed" ProgID="" ShapeID="ole_rId32" DrawAspect="Content" ObjectID="_1232555373" r:id="rId32"/>
        </w:object>
      </w:r>
      <w:r>
        <w:rPr>
          <w:sz w:val="22"/>
        </w:rPr>
        <w:t>+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2) Na figura abaixo, os pontos M, N e P são vértices de um triângulo eqüilátero e os pontos M,Q, R e S são vértices de um quad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685" cy="1797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object w:dxaOrig="3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3.95pt" filled="f" o:ole="">
            <v:imagedata r:id="rId36" o:title=""/>
          </v:shape>
          <o:OLEObject Type="Embed" ProgID="" ShapeID="ole_rId35" DrawAspect="Content" ObjectID="_1260071059" r:id="rId35"/>
        </w:object>
      </w:r>
      <w:r>
        <w:rPr/>
        <w:t xml:space="preserve"> </w:t>
      </w:r>
      <w:r>
        <w:rPr/>
        <w:t>corresponde ao lado 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xágono regul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tógono regul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ágono regul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ágono regul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ecágono regul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33)A operadora de celular </w:t>
      </w:r>
      <w:r>
        <w:rPr>
          <w:b/>
          <w:i/>
          <w:sz w:val="22"/>
        </w:rPr>
        <w:t>Tchau</w:t>
      </w:r>
      <w:r>
        <w:rPr>
          <w:sz w:val="22"/>
        </w:rPr>
        <w:t xml:space="preserve"> possui 3 planos de cobrança de conta diferentes para seus clientes:</w:t>
      </w:r>
    </w:p>
    <w:p>
      <w:pPr>
        <w:pStyle w:val="TextBodyIndent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/>
      </w:pPr>
      <w:r>
        <w:rPr>
          <w:b/>
          <w:sz w:val="22"/>
          <w:u w:val="single"/>
        </w:rPr>
        <w:t>1º Plano</w:t>
      </w:r>
      <w:r>
        <w:rPr>
          <w:b/>
          <w:sz w:val="22"/>
        </w:rPr>
        <w:t xml:space="preserve"> – </w:t>
      </w:r>
      <w:r>
        <w:rPr>
          <w:sz w:val="22"/>
        </w:rPr>
        <w:t xml:space="preserve">Consiste de uma parte fixa, no valor de R$ 50,00, que é a assinatura e deve ser pago independente do consumo; e uma parte variável, relativa ao número de minutos utilizados em ligações pelo cliente durante o mês, cujo custo é R$ 0,50/minu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/>
      </w:pPr>
      <w:r>
        <w:rPr>
          <w:b/>
          <w:sz w:val="22"/>
          <w:u w:val="single"/>
        </w:rPr>
        <w:t>2º Plano</w:t>
      </w:r>
      <w:r>
        <w:rPr>
          <w:b/>
          <w:sz w:val="22"/>
        </w:rPr>
        <w:t xml:space="preserve"> – </w:t>
      </w:r>
      <w:r>
        <w:rPr>
          <w:sz w:val="22"/>
        </w:rPr>
        <w:t xml:space="preserve">Neste plano, o consumidor paga uma taxa fixa mínima de R$ 60,00 que lhe dá o direito a até 50 minutos em ligações; se o consumo for maior que 50 minutos, paga-se R$ 0,80 por minuto de ligação além do créd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both"/>
        <w:rPr/>
      </w:pPr>
      <w:r>
        <w:rPr>
          <w:b/>
          <w:sz w:val="22"/>
          <w:u w:val="single"/>
        </w:rPr>
        <w:t>3º Plano</w:t>
      </w:r>
      <w:r>
        <w:rPr>
          <w:b/>
          <w:sz w:val="22"/>
        </w:rPr>
        <w:t xml:space="preserve"> – </w:t>
      </w:r>
      <w:r>
        <w:rPr>
          <w:sz w:val="22"/>
        </w:rPr>
        <w:t xml:space="preserve">O cliente não paga taxas fixas, paga apenas o que consumir. Nesse plano a tarifa é de R$ 1,00/minu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709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>
          <w:sz w:val="22"/>
        </w:rPr>
        <w:t>Abaixo estão representados gráficos que indicam o valor da Conta do telefone (</w:t>
      </w:r>
      <w:r>
        <w:rPr>
          <w:b/>
          <w:i/>
          <w:sz w:val="22"/>
        </w:rPr>
        <w:t>y</w:t>
      </w:r>
      <w:r>
        <w:rPr>
          <w:sz w:val="22"/>
        </w:rPr>
        <w:t>) em reais, em função do consumo de minutos em ligações pelo cliente (</w:t>
      </w:r>
      <w:r>
        <w:rPr>
          <w:b/>
          <w:i/>
          <w:sz w:val="22"/>
        </w:rPr>
        <w:t>x</w:t>
      </w:r>
      <w:r>
        <w:rPr>
          <w:sz w:val="22"/>
        </w:rPr>
        <w:t>).</w:t>
      </w:r>
    </w:p>
    <w:p>
      <w:pPr>
        <w:pStyle w:val="TextBodyIndent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7555</wp:posOffset>
                </wp:positionH>
                <wp:positionV relativeFrom="paragraph">
                  <wp:posOffset>123825</wp:posOffset>
                </wp:positionV>
                <wp:extent cx="1379220" cy="1284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284480"/>
                          <a:chOff x="0" y="0"/>
                          <a:chExt cx="1379160" cy="1284480"/>
                        </a:xfrm>
                      </wpg:grpSpPr>
                      <wps:wsp>
                        <wps:cNvSpPr txBox="1"/>
                        <wps:spPr>
                          <a:xfrm>
                            <a:off x="1117440" y="1077480"/>
                            <a:ext cx="261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357840" y="315360"/>
                            <a:ext cx="9734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9" h="2573">
                                <a:moveTo>
                                  <a:pt x="0" y="2573"/>
                                </a:moveTo>
                                <a:lnTo>
                                  <a:pt x="0" y="2573"/>
                                </a:lnTo>
                                <a:lnTo>
                                  <a:pt x="20" y="2563"/>
                                </a:lnTo>
                                <a:lnTo>
                                  <a:pt x="39" y="2552"/>
                                </a:lnTo>
                                <a:lnTo>
                                  <a:pt x="59" y="2542"/>
                                </a:lnTo>
                                <a:lnTo>
                                  <a:pt x="79" y="2532"/>
                                </a:lnTo>
                                <a:lnTo>
                                  <a:pt x="98" y="2522"/>
                                </a:lnTo>
                                <a:lnTo>
                                  <a:pt x="118" y="2511"/>
                                </a:lnTo>
                                <a:lnTo>
                                  <a:pt x="137" y="2501"/>
                                </a:lnTo>
                                <a:lnTo>
                                  <a:pt x="157" y="2491"/>
                                </a:lnTo>
                                <a:lnTo>
                                  <a:pt x="176" y="2481"/>
                                </a:lnTo>
                                <a:lnTo>
                                  <a:pt x="196" y="2471"/>
                                </a:lnTo>
                                <a:lnTo>
                                  <a:pt x="216" y="2460"/>
                                </a:lnTo>
                                <a:lnTo>
                                  <a:pt x="235" y="2450"/>
                                </a:lnTo>
                                <a:lnTo>
                                  <a:pt x="255" y="2440"/>
                                </a:lnTo>
                                <a:lnTo>
                                  <a:pt x="274" y="2430"/>
                                </a:lnTo>
                                <a:lnTo>
                                  <a:pt x="294" y="2420"/>
                                </a:lnTo>
                                <a:lnTo>
                                  <a:pt x="313" y="2409"/>
                                </a:lnTo>
                                <a:lnTo>
                                  <a:pt x="333" y="2399"/>
                                </a:lnTo>
                                <a:lnTo>
                                  <a:pt x="352" y="2389"/>
                                </a:lnTo>
                                <a:lnTo>
                                  <a:pt x="372" y="2379"/>
                                </a:lnTo>
                                <a:lnTo>
                                  <a:pt x="392" y="2369"/>
                                </a:lnTo>
                                <a:lnTo>
                                  <a:pt x="411" y="2358"/>
                                </a:lnTo>
                                <a:lnTo>
                                  <a:pt x="431" y="2348"/>
                                </a:lnTo>
                                <a:lnTo>
                                  <a:pt x="450" y="2338"/>
                                </a:lnTo>
                                <a:lnTo>
                                  <a:pt x="470" y="2328"/>
                                </a:lnTo>
                                <a:lnTo>
                                  <a:pt x="489" y="2317"/>
                                </a:lnTo>
                                <a:lnTo>
                                  <a:pt x="509" y="2307"/>
                                </a:lnTo>
                                <a:lnTo>
                                  <a:pt x="528" y="2297"/>
                                </a:lnTo>
                                <a:lnTo>
                                  <a:pt x="548" y="2287"/>
                                </a:lnTo>
                                <a:lnTo>
                                  <a:pt x="568" y="2277"/>
                                </a:lnTo>
                                <a:lnTo>
                                  <a:pt x="587" y="2266"/>
                                </a:lnTo>
                                <a:lnTo>
                                  <a:pt x="607" y="2256"/>
                                </a:lnTo>
                                <a:lnTo>
                                  <a:pt x="626" y="2246"/>
                                </a:lnTo>
                                <a:lnTo>
                                  <a:pt x="646" y="2236"/>
                                </a:lnTo>
                                <a:lnTo>
                                  <a:pt x="665" y="2226"/>
                                </a:lnTo>
                                <a:lnTo>
                                  <a:pt x="685" y="2215"/>
                                </a:lnTo>
                                <a:lnTo>
                                  <a:pt x="704" y="2205"/>
                                </a:lnTo>
                                <a:lnTo>
                                  <a:pt x="724" y="2195"/>
                                </a:lnTo>
                                <a:lnTo>
                                  <a:pt x="744" y="2185"/>
                                </a:lnTo>
                                <a:lnTo>
                                  <a:pt x="763" y="2175"/>
                                </a:lnTo>
                                <a:lnTo>
                                  <a:pt x="783" y="2164"/>
                                </a:lnTo>
                                <a:lnTo>
                                  <a:pt x="802" y="2154"/>
                                </a:lnTo>
                                <a:lnTo>
                                  <a:pt x="822" y="2144"/>
                                </a:lnTo>
                                <a:lnTo>
                                  <a:pt x="841" y="2134"/>
                                </a:lnTo>
                                <a:lnTo>
                                  <a:pt x="861" y="2123"/>
                                </a:lnTo>
                                <a:lnTo>
                                  <a:pt x="880" y="2113"/>
                                </a:lnTo>
                                <a:lnTo>
                                  <a:pt x="900" y="2103"/>
                                </a:lnTo>
                                <a:lnTo>
                                  <a:pt x="920" y="2093"/>
                                </a:lnTo>
                                <a:lnTo>
                                  <a:pt x="939" y="2083"/>
                                </a:lnTo>
                                <a:lnTo>
                                  <a:pt x="959" y="2072"/>
                                </a:lnTo>
                                <a:lnTo>
                                  <a:pt x="978" y="2062"/>
                                </a:lnTo>
                                <a:lnTo>
                                  <a:pt x="998" y="2052"/>
                                </a:lnTo>
                                <a:lnTo>
                                  <a:pt x="1017" y="2042"/>
                                </a:lnTo>
                                <a:lnTo>
                                  <a:pt x="1037" y="2032"/>
                                </a:lnTo>
                                <a:lnTo>
                                  <a:pt x="1056" y="2021"/>
                                </a:lnTo>
                                <a:lnTo>
                                  <a:pt x="1076" y="2011"/>
                                </a:lnTo>
                                <a:lnTo>
                                  <a:pt x="1096" y="2001"/>
                                </a:lnTo>
                                <a:lnTo>
                                  <a:pt x="1115" y="1991"/>
                                </a:lnTo>
                                <a:lnTo>
                                  <a:pt x="1135" y="1981"/>
                                </a:lnTo>
                                <a:lnTo>
                                  <a:pt x="1154" y="1970"/>
                                </a:lnTo>
                                <a:lnTo>
                                  <a:pt x="1174" y="1960"/>
                                </a:lnTo>
                                <a:lnTo>
                                  <a:pt x="1193" y="1950"/>
                                </a:lnTo>
                                <a:lnTo>
                                  <a:pt x="1213" y="1940"/>
                                </a:lnTo>
                                <a:lnTo>
                                  <a:pt x="1232" y="1929"/>
                                </a:lnTo>
                                <a:lnTo>
                                  <a:pt x="1252" y="1919"/>
                                </a:lnTo>
                                <a:lnTo>
                                  <a:pt x="1272" y="1909"/>
                                </a:lnTo>
                                <a:lnTo>
                                  <a:pt x="1291" y="1899"/>
                                </a:lnTo>
                                <a:lnTo>
                                  <a:pt x="1311" y="1889"/>
                                </a:lnTo>
                                <a:lnTo>
                                  <a:pt x="1330" y="1878"/>
                                </a:lnTo>
                                <a:lnTo>
                                  <a:pt x="1350" y="1868"/>
                                </a:lnTo>
                                <a:lnTo>
                                  <a:pt x="1369" y="1858"/>
                                </a:lnTo>
                                <a:lnTo>
                                  <a:pt x="1389" y="1848"/>
                                </a:lnTo>
                                <a:lnTo>
                                  <a:pt x="1408" y="1838"/>
                                </a:lnTo>
                                <a:lnTo>
                                  <a:pt x="1428" y="1827"/>
                                </a:lnTo>
                                <a:lnTo>
                                  <a:pt x="1448" y="1817"/>
                                </a:lnTo>
                                <a:lnTo>
                                  <a:pt x="1467" y="1807"/>
                                </a:lnTo>
                                <a:lnTo>
                                  <a:pt x="1487" y="1797"/>
                                </a:lnTo>
                                <a:lnTo>
                                  <a:pt x="1506" y="1787"/>
                                </a:lnTo>
                                <a:lnTo>
                                  <a:pt x="1526" y="1776"/>
                                </a:lnTo>
                                <a:lnTo>
                                  <a:pt x="1545" y="1766"/>
                                </a:lnTo>
                                <a:lnTo>
                                  <a:pt x="1565" y="1756"/>
                                </a:lnTo>
                                <a:lnTo>
                                  <a:pt x="1584" y="1746"/>
                                </a:lnTo>
                                <a:lnTo>
                                  <a:pt x="1604" y="1735"/>
                                </a:lnTo>
                                <a:lnTo>
                                  <a:pt x="1624" y="1725"/>
                                </a:lnTo>
                                <a:lnTo>
                                  <a:pt x="1643" y="1715"/>
                                </a:lnTo>
                                <a:lnTo>
                                  <a:pt x="1663" y="1705"/>
                                </a:lnTo>
                                <a:lnTo>
                                  <a:pt x="1682" y="1695"/>
                                </a:lnTo>
                                <a:lnTo>
                                  <a:pt x="1702" y="1684"/>
                                </a:lnTo>
                                <a:lnTo>
                                  <a:pt x="1721" y="1674"/>
                                </a:lnTo>
                                <a:lnTo>
                                  <a:pt x="1741" y="1664"/>
                                </a:lnTo>
                                <a:lnTo>
                                  <a:pt x="1761" y="1654"/>
                                </a:lnTo>
                                <a:lnTo>
                                  <a:pt x="1780" y="1644"/>
                                </a:lnTo>
                                <a:lnTo>
                                  <a:pt x="1800" y="1633"/>
                                </a:lnTo>
                                <a:lnTo>
                                  <a:pt x="1819" y="1623"/>
                                </a:lnTo>
                                <a:lnTo>
                                  <a:pt x="1839" y="1613"/>
                                </a:lnTo>
                                <a:lnTo>
                                  <a:pt x="1858" y="1603"/>
                                </a:lnTo>
                                <a:lnTo>
                                  <a:pt x="1878" y="1593"/>
                                </a:lnTo>
                                <a:lnTo>
                                  <a:pt x="1897" y="1582"/>
                                </a:lnTo>
                                <a:lnTo>
                                  <a:pt x="1917" y="1572"/>
                                </a:lnTo>
                                <a:lnTo>
                                  <a:pt x="1937" y="1562"/>
                                </a:lnTo>
                                <a:lnTo>
                                  <a:pt x="1956" y="1552"/>
                                </a:lnTo>
                                <a:lnTo>
                                  <a:pt x="1976" y="1541"/>
                                </a:lnTo>
                                <a:lnTo>
                                  <a:pt x="1995" y="1531"/>
                                </a:lnTo>
                                <a:lnTo>
                                  <a:pt x="2015" y="1521"/>
                                </a:lnTo>
                                <a:lnTo>
                                  <a:pt x="2034" y="1511"/>
                                </a:lnTo>
                                <a:lnTo>
                                  <a:pt x="2054" y="1501"/>
                                </a:lnTo>
                                <a:lnTo>
                                  <a:pt x="2073" y="1490"/>
                                </a:lnTo>
                                <a:lnTo>
                                  <a:pt x="2093" y="1480"/>
                                </a:lnTo>
                                <a:lnTo>
                                  <a:pt x="2113" y="1470"/>
                                </a:lnTo>
                                <a:lnTo>
                                  <a:pt x="2132" y="1460"/>
                                </a:lnTo>
                                <a:lnTo>
                                  <a:pt x="2152" y="1450"/>
                                </a:lnTo>
                                <a:lnTo>
                                  <a:pt x="2171" y="1439"/>
                                </a:lnTo>
                                <a:lnTo>
                                  <a:pt x="2191" y="1429"/>
                                </a:lnTo>
                                <a:lnTo>
                                  <a:pt x="2210" y="1419"/>
                                </a:lnTo>
                                <a:lnTo>
                                  <a:pt x="2230" y="1409"/>
                                </a:lnTo>
                                <a:lnTo>
                                  <a:pt x="2249" y="1398"/>
                                </a:lnTo>
                                <a:lnTo>
                                  <a:pt x="2269" y="1388"/>
                                </a:lnTo>
                                <a:lnTo>
                                  <a:pt x="2289" y="1378"/>
                                </a:lnTo>
                                <a:lnTo>
                                  <a:pt x="2308" y="1368"/>
                                </a:lnTo>
                                <a:lnTo>
                                  <a:pt x="2328" y="1358"/>
                                </a:lnTo>
                                <a:lnTo>
                                  <a:pt x="2347" y="1347"/>
                                </a:lnTo>
                                <a:lnTo>
                                  <a:pt x="2367" y="1337"/>
                                </a:lnTo>
                                <a:lnTo>
                                  <a:pt x="2386" y="1327"/>
                                </a:lnTo>
                                <a:lnTo>
                                  <a:pt x="2406" y="1317"/>
                                </a:lnTo>
                                <a:lnTo>
                                  <a:pt x="2425" y="1307"/>
                                </a:lnTo>
                                <a:lnTo>
                                  <a:pt x="2445" y="1296"/>
                                </a:lnTo>
                                <a:lnTo>
                                  <a:pt x="2465" y="1286"/>
                                </a:lnTo>
                                <a:lnTo>
                                  <a:pt x="2484" y="1276"/>
                                </a:lnTo>
                                <a:lnTo>
                                  <a:pt x="2504" y="1266"/>
                                </a:lnTo>
                                <a:lnTo>
                                  <a:pt x="2523" y="1256"/>
                                </a:lnTo>
                                <a:lnTo>
                                  <a:pt x="2543" y="1245"/>
                                </a:lnTo>
                                <a:lnTo>
                                  <a:pt x="2562" y="1235"/>
                                </a:lnTo>
                                <a:lnTo>
                                  <a:pt x="2582" y="1225"/>
                                </a:lnTo>
                                <a:lnTo>
                                  <a:pt x="2601" y="1215"/>
                                </a:lnTo>
                                <a:lnTo>
                                  <a:pt x="2621" y="1204"/>
                                </a:lnTo>
                                <a:lnTo>
                                  <a:pt x="2641" y="1194"/>
                                </a:lnTo>
                                <a:lnTo>
                                  <a:pt x="2660" y="1184"/>
                                </a:lnTo>
                                <a:lnTo>
                                  <a:pt x="2680" y="1174"/>
                                </a:lnTo>
                                <a:lnTo>
                                  <a:pt x="2699" y="1164"/>
                                </a:lnTo>
                                <a:lnTo>
                                  <a:pt x="2719" y="1153"/>
                                </a:lnTo>
                                <a:lnTo>
                                  <a:pt x="2738" y="1143"/>
                                </a:lnTo>
                                <a:lnTo>
                                  <a:pt x="2758" y="1133"/>
                                </a:lnTo>
                                <a:lnTo>
                                  <a:pt x="2777" y="1123"/>
                                </a:lnTo>
                                <a:lnTo>
                                  <a:pt x="2797" y="1113"/>
                                </a:lnTo>
                                <a:lnTo>
                                  <a:pt x="2817" y="1102"/>
                                </a:lnTo>
                                <a:lnTo>
                                  <a:pt x="2836" y="1092"/>
                                </a:lnTo>
                                <a:lnTo>
                                  <a:pt x="2856" y="1082"/>
                                </a:lnTo>
                                <a:lnTo>
                                  <a:pt x="2875" y="1072"/>
                                </a:lnTo>
                                <a:lnTo>
                                  <a:pt x="2895" y="1062"/>
                                </a:lnTo>
                                <a:lnTo>
                                  <a:pt x="2914" y="1051"/>
                                </a:lnTo>
                                <a:lnTo>
                                  <a:pt x="2934" y="1041"/>
                                </a:lnTo>
                                <a:lnTo>
                                  <a:pt x="2953" y="1031"/>
                                </a:lnTo>
                                <a:lnTo>
                                  <a:pt x="2973" y="1021"/>
                                </a:lnTo>
                                <a:lnTo>
                                  <a:pt x="2993" y="1010"/>
                                </a:lnTo>
                                <a:lnTo>
                                  <a:pt x="3012" y="1000"/>
                                </a:lnTo>
                                <a:lnTo>
                                  <a:pt x="3032" y="990"/>
                                </a:lnTo>
                                <a:lnTo>
                                  <a:pt x="3051" y="980"/>
                                </a:lnTo>
                                <a:lnTo>
                                  <a:pt x="3071" y="970"/>
                                </a:lnTo>
                                <a:lnTo>
                                  <a:pt x="3090" y="959"/>
                                </a:lnTo>
                                <a:lnTo>
                                  <a:pt x="3110" y="949"/>
                                </a:lnTo>
                                <a:lnTo>
                                  <a:pt x="3130" y="939"/>
                                </a:lnTo>
                                <a:lnTo>
                                  <a:pt x="3149" y="929"/>
                                </a:lnTo>
                                <a:lnTo>
                                  <a:pt x="3169" y="919"/>
                                </a:lnTo>
                                <a:lnTo>
                                  <a:pt x="3188" y="908"/>
                                </a:lnTo>
                                <a:lnTo>
                                  <a:pt x="3208" y="898"/>
                                </a:lnTo>
                                <a:lnTo>
                                  <a:pt x="3227" y="888"/>
                                </a:lnTo>
                                <a:lnTo>
                                  <a:pt x="3247" y="878"/>
                                </a:lnTo>
                                <a:lnTo>
                                  <a:pt x="3266" y="868"/>
                                </a:lnTo>
                                <a:lnTo>
                                  <a:pt x="3286" y="857"/>
                                </a:lnTo>
                                <a:lnTo>
                                  <a:pt x="3306" y="847"/>
                                </a:lnTo>
                                <a:lnTo>
                                  <a:pt x="3325" y="837"/>
                                </a:lnTo>
                                <a:lnTo>
                                  <a:pt x="3345" y="827"/>
                                </a:lnTo>
                                <a:lnTo>
                                  <a:pt x="3364" y="816"/>
                                </a:lnTo>
                                <a:lnTo>
                                  <a:pt x="3384" y="806"/>
                                </a:lnTo>
                                <a:lnTo>
                                  <a:pt x="3403" y="796"/>
                                </a:lnTo>
                                <a:lnTo>
                                  <a:pt x="3423" y="786"/>
                                </a:lnTo>
                                <a:lnTo>
                                  <a:pt x="3442" y="776"/>
                                </a:lnTo>
                                <a:lnTo>
                                  <a:pt x="3462" y="765"/>
                                </a:lnTo>
                                <a:lnTo>
                                  <a:pt x="3482" y="755"/>
                                </a:lnTo>
                                <a:lnTo>
                                  <a:pt x="3501" y="745"/>
                                </a:lnTo>
                                <a:lnTo>
                                  <a:pt x="3521" y="735"/>
                                </a:lnTo>
                                <a:lnTo>
                                  <a:pt x="3540" y="725"/>
                                </a:lnTo>
                                <a:lnTo>
                                  <a:pt x="3560" y="714"/>
                                </a:lnTo>
                                <a:lnTo>
                                  <a:pt x="3579" y="704"/>
                                </a:lnTo>
                                <a:lnTo>
                                  <a:pt x="3599" y="694"/>
                                </a:lnTo>
                                <a:lnTo>
                                  <a:pt x="3618" y="684"/>
                                </a:lnTo>
                                <a:lnTo>
                                  <a:pt x="3638" y="674"/>
                                </a:lnTo>
                                <a:lnTo>
                                  <a:pt x="3658" y="663"/>
                                </a:lnTo>
                                <a:lnTo>
                                  <a:pt x="3677" y="653"/>
                                </a:lnTo>
                                <a:lnTo>
                                  <a:pt x="3697" y="643"/>
                                </a:lnTo>
                                <a:lnTo>
                                  <a:pt x="3716" y="633"/>
                                </a:lnTo>
                                <a:lnTo>
                                  <a:pt x="3736" y="622"/>
                                </a:lnTo>
                                <a:lnTo>
                                  <a:pt x="3755" y="612"/>
                                </a:lnTo>
                                <a:lnTo>
                                  <a:pt x="3775" y="602"/>
                                </a:lnTo>
                                <a:lnTo>
                                  <a:pt x="3794" y="592"/>
                                </a:lnTo>
                                <a:lnTo>
                                  <a:pt x="3814" y="582"/>
                                </a:lnTo>
                                <a:lnTo>
                                  <a:pt x="3834" y="571"/>
                                </a:lnTo>
                                <a:lnTo>
                                  <a:pt x="3853" y="561"/>
                                </a:lnTo>
                                <a:lnTo>
                                  <a:pt x="3873" y="551"/>
                                </a:lnTo>
                                <a:lnTo>
                                  <a:pt x="3892" y="541"/>
                                </a:lnTo>
                                <a:lnTo>
                                  <a:pt x="3912" y="531"/>
                                </a:lnTo>
                                <a:lnTo>
                                  <a:pt x="3931" y="520"/>
                                </a:lnTo>
                                <a:lnTo>
                                  <a:pt x="3951" y="510"/>
                                </a:lnTo>
                                <a:lnTo>
                                  <a:pt x="3970" y="500"/>
                                </a:lnTo>
                                <a:lnTo>
                                  <a:pt x="3990" y="490"/>
                                </a:lnTo>
                                <a:lnTo>
                                  <a:pt x="4010" y="480"/>
                                </a:lnTo>
                                <a:lnTo>
                                  <a:pt x="4029" y="469"/>
                                </a:lnTo>
                                <a:lnTo>
                                  <a:pt x="4049" y="459"/>
                                </a:lnTo>
                                <a:lnTo>
                                  <a:pt x="4068" y="449"/>
                                </a:lnTo>
                                <a:lnTo>
                                  <a:pt x="4088" y="439"/>
                                </a:lnTo>
                                <a:lnTo>
                                  <a:pt x="4107" y="428"/>
                                </a:lnTo>
                                <a:lnTo>
                                  <a:pt x="4127" y="418"/>
                                </a:lnTo>
                                <a:lnTo>
                                  <a:pt x="4146" y="408"/>
                                </a:lnTo>
                                <a:lnTo>
                                  <a:pt x="4166" y="398"/>
                                </a:lnTo>
                                <a:lnTo>
                                  <a:pt x="4186" y="388"/>
                                </a:lnTo>
                                <a:lnTo>
                                  <a:pt x="4205" y="377"/>
                                </a:lnTo>
                                <a:lnTo>
                                  <a:pt x="4225" y="367"/>
                                </a:lnTo>
                                <a:lnTo>
                                  <a:pt x="4244" y="357"/>
                                </a:lnTo>
                                <a:lnTo>
                                  <a:pt x="4264" y="347"/>
                                </a:lnTo>
                                <a:lnTo>
                                  <a:pt x="4283" y="337"/>
                                </a:lnTo>
                                <a:lnTo>
                                  <a:pt x="4303" y="326"/>
                                </a:lnTo>
                                <a:lnTo>
                                  <a:pt x="4322" y="316"/>
                                </a:lnTo>
                                <a:lnTo>
                                  <a:pt x="4342" y="306"/>
                                </a:lnTo>
                                <a:lnTo>
                                  <a:pt x="4362" y="296"/>
                                </a:lnTo>
                                <a:lnTo>
                                  <a:pt x="4381" y="286"/>
                                </a:lnTo>
                                <a:lnTo>
                                  <a:pt x="4401" y="275"/>
                                </a:lnTo>
                                <a:lnTo>
                                  <a:pt x="4420" y="265"/>
                                </a:lnTo>
                                <a:lnTo>
                                  <a:pt x="4440" y="255"/>
                                </a:lnTo>
                                <a:lnTo>
                                  <a:pt x="4459" y="245"/>
                                </a:lnTo>
                                <a:lnTo>
                                  <a:pt x="4479" y="234"/>
                                </a:lnTo>
                                <a:lnTo>
                                  <a:pt x="4498" y="224"/>
                                </a:lnTo>
                                <a:lnTo>
                                  <a:pt x="4518" y="214"/>
                                </a:lnTo>
                                <a:lnTo>
                                  <a:pt x="4538" y="204"/>
                                </a:lnTo>
                                <a:lnTo>
                                  <a:pt x="4557" y="194"/>
                                </a:lnTo>
                                <a:lnTo>
                                  <a:pt x="4577" y="183"/>
                                </a:lnTo>
                                <a:lnTo>
                                  <a:pt x="4596" y="173"/>
                                </a:lnTo>
                                <a:lnTo>
                                  <a:pt x="4616" y="163"/>
                                </a:lnTo>
                                <a:lnTo>
                                  <a:pt x="4635" y="153"/>
                                </a:lnTo>
                                <a:lnTo>
                                  <a:pt x="4655" y="143"/>
                                </a:lnTo>
                                <a:lnTo>
                                  <a:pt x="4675" y="132"/>
                                </a:lnTo>
                                <a:lnTo>
                                  <a:pt x="4694" y="122"/>
                                </a:lnTo>
                                <a:lnTo>
                                  <a:pt x="4714" y="112"/>
                                </a:lnTo>
                                <a:lnTo>
                                  <a:pt x="4733" y="102"/>
                                </a:lnTo>
                                <a:lnTo>
                                  <a:pt x="4753" y="92"/>
                                </a:lnTo>
                                <a:lnTo>
                                  <a:pt x="4772" y="81"/>
                                </a:lnTo>
                                <a:lnTo>
                                  <a:pt x="4792" y="71"/>
                                </a:lnTo>
                                <a:lnTo>
                                  <a:pt x="4811" y="61"/>
                                </a:lnTo>
                                <a:lnTo>
                                  <a:pt x="4831" y="51"/>
                                </a:lnTo>
                                <a:lnTo>
                                  <a:pt x="4851" y="40"/>
                                </a:lnTo>
                                <a:lnTo>
                                  <a:pt x="4870" y="30"/>
                                </a:lnTo>
                                <a:lnTo>
                                  <a:pt x="4890" y="20"/>
                                </a:lnTo>
                                <a:lnTo>
                                  <a:pt x="4909" y="10"/>
                                </a:lnTo>
                                <a:lnTo>
                                  <a:pt x="49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02680"/>
                            <a:ext cx="19080" cy="2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404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60560"/>
                            <a:ext cx="104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10960"/>
                            <a:ext cx="0" cy="84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13480"/>
                            <a:ext cx="82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1814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156320"/>
                            <a:ext cx="1144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sumo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uto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23040"/>
                            <a:ext cx="1278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ta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ai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062360"/>
                            <a:ext cx="252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960" y="85680"/>
                            <a:ext cx="232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067400"/>
                            <a:ext cx="140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049760"/>
                            <a:ext cx="14148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9.75pt;width:108.65pt;height:101.15pt" coordorigin="1192,195" coordsize="2173,2023">
                <v:shape id="shape_0" stroked="f" o:allowincell="f" style="position:absolute;left:2953;top:1892;width:41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29,2573" path="m0,2573l0,2573l20,2563l39,2552l59,2542l79,2532l98,2522l118,2511l137,2501l157,2491l176,2481l196,2471l216,2460l235,2450l255,2440l274,2430l294,2420l313,2409l333,2399l352,2389l372,2379l392,2369l411,2358l431,2348l450,2338l470,2328l489,2317l509,2307l528,2297l548,2287l568,2277l587,2266l607,2256l626,2246l646,2236l665,2226l685,2215l704,2205l724,2195l744,2185l763,2175l783,2164l802,2154l822,2144l841,2134l861,2123l880,2113l900,2103l920,2093l939,2083l959,2072l978,2062l998,2052l1017,2042l1037,2032l1056,2021l1076,2011l1096,2001l1115,1991l1135,1981l1154,1970l1174,1960l1193,1950l1213,1940l1232,1929l1252,1919l1272,1909l1291,1899l1311,1889l1330,1878l1350,1868l1369,1858l1389,1848l1408,1838l1428,1827l1448,1817l1467,1807l1487,1797l1506,1787l1526,1776l1545,1766l1565,1756l1584,1746l1604,1735l1624,1725l1643,1715l1663,1705l1682,1695l1702,1684l1721,1674l1741,1664l1761,1654l1780,1644l1800,1633l1819,1623l1839,1613l1858,1603l1878,1593l1897,1582l1917,1572l1937,1562l1956,1552l1976,1541l1995,1531l2015,1521l2034,1511l2054,1501l2073,1490l2093,1480l2113,1470l2132,1460l2152,1450l2171,1439l2191,1429l2210,1419l2230,1409l2249,1398l2269,1388l2289,1378l2308,1368l2328,1358l2347,1347l2367,1337l2386,1327l2406,1317l2425,1307l2445,1296l2465,1286l2484,1276l2504,1266l2523,1256l2543,1245l2562,1235l2582,1225l2601,1215l2621,1204l2641,1194l2660,1184l2680,1174l2699,1164l2719,1153l2738,1143l2758,1133l2777,1123l2797,1113l2817,1102l2836,1092l2856,1082l2875,1072l2895,1062l2914,1051l2934,1041l2953,1031l2973,1021l2993,1010l3012,1000l3032,990l3051,980l3071,970l3090,959l3110,949l3130,939l3149,929l3169,919l3188,908l3208,898l3227,888l3247,878l3266,868l3286,857l3306,847l3325,837l3345,827l3364,816l3384,806l3403,796l3423,786l3442,776l3462,765l3482,755l3501,745l3521,735l3540,725l3560,714l3579,704l3599,694l3618,684l3638,674l3658,663l3677,653l3697,643l3716,633l3736,622l3755,612l3775,602l3794,592l3814,582l3834,571l3853,561l3873,551l3892,541l3912,531l3931,520l3951,510l3970,500l3990,490l4010,480l4029,469l4049,459l4068,449l4088,439l4107,428l4127,418l4146,408l4166,398l4186,388l4205,377l4225,367l4244,357l4264,347l4283,337l4303,326l4322,316l4342,306l4362,296l4381,286l4401,275l4420,265l4440,255l4459,245l4479,234l4498,224l4518,214l4538,204l4557,194l4577,183l4596,173l4616,163l4635,153l4655,143l4675,132l4694,122l4714,112l4733,102l4753,92l4772,81l4792,71l4811,61l4831,51l4851,40l4870,30l4890,20l4909,10l4929,0e" stroked="t" o:allowincell="f" style="position:absolute;left:1758;top:692;width:1532;height:798;flip:x;mso-wrap-style:none;v-text-anchor:middle;rotation:270">
                  <v:fill o:detectmouseclick="t" on="false"/>
                  <v:stroke color="black" weight="12600" joinstyle="round" endcap="flat"/>
                  <w10:wrap type="none"/>
                </v:shape>
                <v:oval id="shape_0" fillcolor="#333333" stroked="t" o:allowincell="f" style="position:absolute;left:2804;top:514;width:29;height:35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line id="shape_0" from="1539,217" to="1539,1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8,1865" to="3183,1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1,527" to="2821,1859" stroked="t" o:allowincell="f" style="position:absolute">
                  <v:stroke color="#333333" weight="6480" dashstyle="dash" joinstyle="miter" endcap="flat"/>
                  <v:fill o:detectmouseclick="t" on="false"/>
                  <w10:wrap type="none"/>
                </v:line>
                <v:line id="shape_0" from="1532,531" to="2823,531" stroked="t" o:allowincell="f" style="position:absolute;flip:x">
                  <v:stroke color="#333333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44;top:195;width:285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2016;width:1801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sumo (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utos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231;width:200;height:167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ta (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ais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868;width:39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330;width:366;height:2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876;width:220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848;width:22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3565</wp:posOffset>
                </wp:positionH>
                <wp:positionV relativeFrom="paragraph">
                  <wp:posOffset>125730</wp:posOffset>
                </wp:positionV>
                <wp:extent cx="1780540" cy="1285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285200"/>
                          <a:chOff x="0" y="0"/>
                          <a:chExt cx="1780560" cy="1285200"/>
                        </a:xfrm>
                      </wpg:grpSpPr>
                      <wpg:grpSp>
                        <wpg:cNvGrpSpPr/>
                        <wpg:grpSpPr>
                          <a:xfrm>
                            <a:off x="399240" y="0"/>
                            <a:ext cx="138096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4520" y="1078920"/>
                              <a:ext cx="2268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" y="45000"/>
                              <a:ext cx="97344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9" h="5146">
                                  <a:moveTo>
                                    <a:pt x="0" y="5146"/>
                                  </a:moveTo>
                                  <a:lnTo>
                                    <a:pt x="0" y="5146"/>
                                  </a:lnTo>
                                  <a:lnTo>
                                    <a:pt x="20" y="5126"/>
                                  </a:lnTo>
                                  <a:lnTo>
                                    <a:pt x="39" y="5105"/>
                                  </a:lnTo>
                                  <a:lnTo>
                                    <a:pt x="59" y="5085"/>
                                  </a:lnTo>
                                  <a:lnTo>
                                    <a:pt x="79" y="5064"/>
                                  </a:lnTo>
                                  <a:lnTo>
                                    <a:pt x="98" y="5044"/>
                                  </a:lnTo>
                                  <a:lnTo>
                                    <a:pt x="118" y="5024"/>
                                  </a:lnTo>
                                  <a:lnTo>
                                    <a:pt x="137" y="5003"/>
                                  </a:lnTo>
                                  <a:lnTo>
                                    <a:pt x="157" y="4983"/>
                                  </a:lnTo>
                                  <a:lnTo>
                                    <a:pt x="176" y="4962"/>
                                  </a:lnTo>
                                  <a:lnTo>
                                    <a:pt x="196" y="4942"/>
                                  </a:lnTo>
                                  <a:lnTo>
                                    <a:pt x="216" y="4921"/>
                                  </a:lnTo>
                                  <a:lnTo>
                                    <a:pt x="235" y="4901"/>
                                  </a:lnTo>
                                  <a:lnTo>
                                    <a:pt x="255" y="4881"/>
                                  </a:lnTo>
                                  <a:lnTo>
                                    <a:pt x="274" y="4860"/>
                                  </a:lnTo>
                                  <a:lnTo>
                                    <a:pt x="294" y="4840"/>
                                  </a:lnTo>
                                  <a:lnTo>
                                    <a:pt x="313" y="4819"/>
                                  </a:lnTo>
                                  <a:lnTo>
                                    <a:pt x="333" y="4799"/>
                                  </a:lnTo>
                                  <a:lnTo>
                                    <a:pt x="352" y="4778"/>
                                  </a:lnTo>
                                  <a:lnTo>
                                    <a:pt x="372" y="4758"/>
                                  </a:lnTo>
                                  <a:lnTo>
                                    <a:pt x="392" y="4738"/>
                                  </a:lnTo>
                                  <a:lnTo>
                                    <a:pt x="411" y="4717"/>
                                  </a:lnTo>
                                  <a:lnTo>
                                    <a:pt x="431" y="4697"/>
                                  </a:lnTo>
                                  <a:lnTo>
                                    <a:pt x="450" y="4676"/>
                                  </a:lnTo>
                                  <a:lnTo>
                                    <a:pt x="470" y="4656"/>
                                  </a:lnTo>
                                  <a:lnTo>
                                    <a:pt x="489" y="4635"/>
                                  </a:lnTo>
                                  <a:lnTo>
                                    <a:pt x="509" y="4615"/>
                                  </a:lnTo>
                                  <a:lnTo>
                                    <a:pt x="528" y="4595"/>
                                  </a:lnTo>
                                  <a:lnTo>
                                    <a:pt x="548" y="4574"/>
                                  </a:lnTo>
                                  <a:lnTo>
                                    <a:pt x="568" y="4554"/>
                                  </a:lnTo>
                                  <a:lnTo>
                                    <a:pt x="587" y="4533"/>
                                  </a:lnTo>
                                  <a:lnTo>
                                    <a:pt x="607" y="4513"/>
                                  </a:lnTo>
                                  <a:lnTo>
                                    <a:pt x="626" y="4493"/>
                                  </a:lnTo>
                                  <a:lnTo>
                                    <a:pt x="646" y="4472"/>
                                  </a:lnTo>
                                  <a:lnTo>
                                    <a:pt x="665" y="4452"/>
                                  </a:lnTo>
                                  <a:lnTo>
                                    <a:pt x="685" y="4431"/>
                                  </a:lnTo>
                                  <a:lnTo>
                                    <a:pt x="704" y="4411"/>
                                  </a:lnTo>
                                  <a:lnTo>
                                    <a:pt x="724" y="4390"/>
                                  </a:lnTo>
                                  <a:lnTo>
                                    <a:pt x="744" y="4370"/>
                                  </a:lnTo>
                                  <a:lnTo>
                                    <a:pt x="763" y="4350"/>
                                  </a:lnTo>
                                  <a:lnTo>
                                    <a:pt x="783" y="4329"/>
                                  </a:lnTo>
                                  <a:lnTo>
                                    <a:pt x="802" y="4309"/>
                                  </a:lnTo>
                                  <a:lnTo>
                                    <a:pt x="822" y="4288"/>
                                  </a:lnTo>
                                  <a:lnTo>
                                    <a:pt x="841" y="4268"/>
                                  </a:lnTo>
                                  <a:lnTo>
                                    <a:pt x="861" y="4247"/>
                                  </a:lnTo>
                                  <a:lnTo>
                                    <a:pt x="880" y="4227"/>
                                  </a:lnTo>
                                  <a:lnTo>
                                    <a:pt x="900" y="4207"/>
                                  </a:lnTo>
                                  <a:lnTo>
                                    <a:pt x="920" y="4186"/>
                                  </a:lnTo>
                                  <a:lnTo>
                                    <a:pt x="939" y="4166"/>
                                  </a:lnTo>
                                  <a:lnTo>
                                    <a:pt x="959" y="4145"/>
                                  </a:lnTo>
                                  <a:lnTo>
                                    <a:pt x="978" y="4125"/>
                                  </a:lnTo>
                                  <a:lnTo>
                                    <a:pt x="998" y="4105"/>
                                  </a:lnTo>
                                  <a:lnTo>
                                    <a:pt x="1017" y="4084"/>
                                  </a:lnTo>
                                  <a:lnTo>
                                    <a:pt x="1037" y="4064"/>
                                  </a:lnTo>
                                  <a:lnTo>
                                    <a:pt x="1056" y="4043"/>
                                  </a:lnTo>
                                  <a:lnTo>
                                    <a:pt x="1076" y="4023"/>
                                  </a:lnTo>
                                  <a:lnTo>
                                    <a:pt x="1096" y="4002"/>
                                  </a:lnTo>
                                  <a:lnTo>
                                    <a:pt x="1115" y="3982"/>
                                  </a:lnTo>
                                  <a:lnTo>
                                    <a:pt x="1135" y="3962"/>
                                  </a:lnTo>
                                  <a:lnTo>
                                    <a:pt x="1154" y="3941"/>
                                  </a:lnTo>
                                  <a:lnTo>
                                    <a:pt x="1174" y="3921"/>
                                  </a:lnTo>
                                  <a:lnTo>
                                    <a:pt x="1193" y="3900"/>
                                  </a:lnTo>
                                  <a:lnTo>
                                    <a:pt x="1213" y="3880"/>
                                  </a:lnTo>
                                  <a:lnTo>
                                    <a:pt x="1232" y="3859"/>
                                  </a:lnTo>
                                  <a:lnTo>
                                    <a:pt x="1252" y="3839"/>
                                  </a:lnTo>
                                  <a:lnTo>
                                    <a:pt x="1272" y="3819"/>
                                  </a:lnTo>
                                  <a:lnTo>
                                    <a:pt x="1291" y="3798"/>
                                  </a:lnTo>
                                  <a:lnTo>
                                    <a:pt x="1311" y="3778"/>
                                  </a:lnTo>
                                  <a:lnTo>
                                    <a:pt x="1330" y="3757"/>
                                  </a:lnTo>
                                  <a:lnTo>
                                    <a:pt x="1350" y="3737"/>
                                  </a:lnTo>
                                  <a:lnTo>
                                    <a:pt x="1369" y="3717"/>
                                  </a:lnTo>
                                  <a:lnTo>
                                    <a:pt x="1389" y="3696"/>
                                  </a:lnTo>
                                  <a:lnTo>
                                    <a:pt x="1408" y="3676"/>
                                  </a:lnTo>
                                  <a:lnTo>
                                    <a:pt x="1428" y="3655"/>
                                  </a:lnTo>
                                  <a:lnTo>
                                    <a:pt x="1448" y="3635"/>
                                  </a:lnTo>
                                  <a:lnTo>
                                    <a:pt x="1467" y="3614"/>
                                  </a:lnTo>
                                  <a:lnTo>
                                    <a:pt x="1487" y="3594"/>
                                  </a:lnTo>
                                  <a:lnTo>
                                    <a:pt x="1506" y="3574"/>
                                  </a:lnTo>
                                  <a:lnTo>
                                    <a:pt x="1526" y="3553"/>
                                  </a:lnTo>
                                  <a:lnTo>
                                    <a:pt x="1545" y="3533"/>
                                  </a:lnTo>
                                  <a:lnTo>
                                    <a:pt x="1565" y="3512"/>
                                  </a:lnTo>
                                  <a:lnTo>
                                    <a:pt x="1584" y="3492"/>
                                  </a:lnTo>
                                  <a:lnTo>
                                    <a:pt x="1604" y="3471"/>
                                  </a:lnTo>
                                  <a:lnTo>
                                    <a:pt x="1624" y="3451"/>
                                  </a:lnTo>
                                  <a:lnTo>
                                    <a:pt x="1643" y="3431"/>
                                  </a:lnTo>
                                  <a:lnTo>
                                    <a:pt x="1663" y="3410"/>
                                  </a:lnTo>
                                  <a:lnTo>
                                    <a:pt x="1682" y="3390"/>
                                  </a:lnTo>
                                  <a:lnTo>
                                    <a:pt x="1702" y="3369"/>
                                  </a:lnTo>
                                  <a:lnTo>
                                    <a:pt x="1721" y="3349"/>
                                  </a:lnTo>
                                  <a:lnTo>
                                    <a:pt x="1741" y="3328"/>
                                  </a:lnTo>
                                  <a:lnTo>
                                    <a:pt x="1761" y="3308"/>
                                  </a:lnTo>
                                  <a:lnTo>
                                    <a:pt x="1780" y="3288"/>
                                  </a:lnTo>
                                  <a:lnTo>
                                    <a:pt x="1800" y="3267"/>
                                  </a:lnTo>
                                  <a:lnTo>
                                    <a:pt x="1819" y="3247"/>
                                  </a:lnTo>
                                  <a:lnTo>
                                    <a:pt x="1839" y="3226"/>
                                  </a:lnTo>
                                  <a:lnTo>
                                    <a:pt x="1858" y="3206"/>
                                  </a:lnTo>
                                  <a:lnTo>
                                    <a:pt x="1878" y="3186"/>
                                  </a:lnTo>
                                  <a:lnTo>
                                    <a:pt x="1897" y="3165"/>
                                  </a:lnTo>
                                  <a:lnTo>
                                    <a:pt x="1917" y="3145"/>
                                  </a:lnTo>
                                  <a:lnTo>
                                    <a:pt x="1937" y="3124"/>
                                  </a:lnTo>
                                  <a:lnTo>
                                    <a:pt x="1956" y="3104"/>
                                  </a:lnTo>
                                  <a:lnTo>
                                    <a:pt x="1976" y="3083"/>
                                  </a:lnTo>
                                  <a:lnTo>
                                    <a:pt x="1995" y="3063"/>
                                  </a:lnTo>
                                  <a:lnTo>
                                    <a:pt x="2015" y="3043"/>
                                  </a:lnTo>
                                  <a:lnTo>
                                    <a:pt x="2034" y="3022"/>
                                  </a:lnTo>
                                  <a:lnTo>
                                    <a:pt x="2054" y="3002"/>
                                  </a:lnTo>
                                  <a:lnTo>
                                    <a:pt x="2073" y="2981"/>
                                  </a:lnTo>
                                  <a:lnTo>
                                    <a:pt x="2093" y="2961"/>
                                  </a:lnTo>
                                  <a:lnTo>
                                    <a:pt x="2113" y="2940"/>
                                  </a:lnTo>
                                  <a:lnTo>
                                    <a:pt x="2132" y="2920"/>
                                  </a:lnTo>
                                  <a:lnTo>
                                    <a:pt x="2152" y="2900"/>
                                  </a:lnTo>
                                  <a:lnTo>
                                    <a:pt x="2171" y="2879"/>
                                  </a:lnTo>
                                  <a:lnTo>
                                    <a:pt x="2191" y="2859"/>
                                  </a:lnTo>
                                  <a:lnTo>
                                    <a:pt x="2210" y="2838"/>
                                  </a:lnTo>
                                  <a:lnTo>
                                    <a:pt x="2230" y="2818"/>
                                  </a:lnTo>
                                  <a:lnTo>
                                    <a:pt x="2249" y="2798"/>
                                  </a:lnTo>
                                  <a:lnTo>
                                    <a:pt x="2269" y="2777"/>
                                  </a:lnTo>
                                  <a:lnTo>
                                    <a:pt x="2289" y="2757"/>
                                  </a:lnTo>
                                  <a:lnTo>
                                    <a:pt x="2308" y="2736"/>
                                  </a:lnTo>
                                  <a:lnTo>
                                    <a:pt x="2328" y="2716"/>
                                  </a:lnTo>
                                  <a:lnTo>
                                    <a:pt x="2347" y="2695"/>
                                  </a:lnTo>
                                  <a:lnTo>
                                    <a:pt x="2367" y="2675"/>
                                  </a:lnTo>
                                  <a:lnTo>
                                    <a:pt x="2386" y="2655"/>
                                  </a:lnTo>
                                  <a:lnTo>
                                    <a:pt x="2406" y="2634"/>
                                  </a:lnTo>
                                  <a:lnTo>
                                    <a:pt x="2425" y="2614"/>
                                  </a:lnTo>
                                  <a:lnTo>
                                    <a:pt x="2445" y="2593"/>
                                  </a:lnTo>
                                  <a:lnTo>
                                    <a:pt x="2465" y="2573"/>
                                  </a:lnTo>
                                  <a:lnTo>
                                    <a:pt x="2484" y="2552"/>
                                  </a:lnTo>
                                  <a:lnTo>
                                    <a:pt x="2504" y="2532"/>
                                  </a:lnTo>
                                  <a:lnTo>
                                    <a:pt x="2523" y="2512"/>
                                  </a:lnTo>
                                  <a:lnTo>
                                    <a:pt x="2543" y="2491"/>
                                  </a:lnTo>
                                  <a:lnTo>
                                    <a:pt x="2562" y="2471"/>
                                  </a:lnTo>
                                  <a:lnTo>
                                    <a:pt x="2582" y="2450"/>
                                  </a:lnTo>
                                  <a:lnTo>
                                    <a:pt x="2601" y="2430"/>
                                  </a:lnTo>
                                  <a:lnTo>
                                    <a:pt x="2621" y="2410"/>
                                  </a:lnTo>
                                  <a:lnTo>
                                    <a:pt x="2641" y="2389"/>
                                  </a:lnTo>
                                  <a:lnTo>
                                    <a:pt x="2660" y="2369"/>
                                  </a:lnTo>
                                  <a:lnTo>
                                    <a:pt x="2680" y="2348"/>
                                  </a:lnTo>
                                  <a:lnTo>
                                    <a:pt x="2699" y="2328"/>
                                  </a:lnTo>
                                  <a:lnTo>
                                    <a:pt x="2719" y="2307"/>
                                  </a:lnTo>
                                  <a:lnTo>
                                    <a:pt x="2738" y="2287"/>
                                  </a:lnTo>
                                  <a:lnTo>
                                    <a:pt x="2758" y="2267"/>
                                  </a:lnTo>
                                  <a:lnTo>
                                    <a:pt x="2777" y="2246"/>
                                  </a:lnTo>
                                  <a:lnTo>
                                    <a:pt x="2797" y="2226"/>
                                  </a:lnTo>
                                  <a:lnTo>
                                    <a:pt x="2817" y="2205"/>
                                  </a:lnTo>
                                  <a:lnTo>
                                    <a:pt x="2836" y="2185"/>
                                  </a:lnTo>
                                  <a:lnTo>
                                    <a:pt x="2856" y="2164"/>
                                  </a:lnTo>
                                  <a:lnTo>
                                    <a:pt x="2875" y="2144"/>
                                  </a:lnTo>
                                  <a:lnTo>
                                    <a:pt x="2895" y="2124"/>
                                  </a:lnTo>
                                  <a:lnTo>
                                    <a:pt x="2914" y="2103"/>
                                  </a:lnTo>
                                  <a:lnTo>
                                    <a:pt x="2934" y="2083"/>
                                  </a:lnTo>
                                  <a:lnTo>
                                    <a:pt x="2953" y="2062"/>
                                  </a:lnTo>
                                  <a:lnTo>
                                    <a:pt x="2973" y="2042"/>
                                  </a:lnTo>
                                  <a:lnTo>
                                    <a:pt x="2993" y="2022"/>
                                  </a:lnTo>
                                  <a:lnTo>
                                    <a:pt x="3012" y="2001"/>
                                  </a:lnTo>
                                  <a:lnTo>
                                    <a:pt x="3032" y="1981"/>
                                  </a:lnTo>
                                  <a:lnTo>
                                    <a:pt x="3051" y="1960"/>
                                  </a:lnTo>
                                  <a:lnTo>
                                    <a:pt x="3071" y="1940"/>
                                  </a:lnTo>
                                  <a:lnTo>
                                    <a:pt x="3090" y="1919"/>
                                  </a:lnTo>
                                  <a:lnTo>
                                    <a:pt x="3110" y="1899"/>
                                  </a:lnTo>
                                  <a:lnTo>
                                    <a:pt x="3130" y="1879"/>
                                  </a:lnTo>
                                  <a:lnTo>
                                    <a:pt x="3149" y="1858"/>
                                  </a:lnTo>
                                  <a:lnTo>
                                    <a:pt x="3169" y="1838"/>
                                  </a:lnTo>
                                  <a:lnTo>
                                    <a:pt x="3188" y="1817"/>
                                  </a:lnTo>
                                  <a:lnTo>
                                    <a:pt x="3208" y="1797"/>
                                  </a:lnTo>
                                  <a:lnTo>
                                    <a:pt x="3227" y="1776"/>
                                  </a:lnTo>
                                  <a:lnTo>
                                    <a:pt x="3247" y="1756"/>
                                  </a:lnTo>
                                  <a:lnTo>
                                    <a:pt x="3266" y="1736"/>
                                  </a:lnTo>
                                  <a:lnTo>
                                    <a:pt x="3286" y="1715"/>
                                  </a:lnTo>
                                  <a:lnTo>
                                    <a:pt x="3306" y="1695"/>
                                  </a:lnTo>
                                  <a:lnTo>
                                    <a:pt x="3325" y="1674"/>
                                  </a:lnTo>
                                  <a:lnTo>
                                    <a:pt x="3345" y="1654"/>
                                  </a:lnTo>
                                  <a:lnTo>
                                    <a:pt x="3364" y="1633"/>
                                  </a:lnTo>
                                  <a:lnTo>
                                    <a:pt x="3384" y="1613"/>
                                  </a:lnTo>
                                  <a:lnTo>
                                    <a:pt x="3403" y="1593"/>
                                  </a:lnTo>
                                  <a:lnTo>
                                    <a:pt x="3423" y="1572"/>
                                  </a:lnTo>
                                  <a:lnTo>
                                    <a:pt x="3442" y="1552"/>
                                  </a:lnTo>
                                  <a:lnTo>
                                    <a:pt x="3462" y="1531"/>
                                  </a:lnTo>
                                  <a:lnTo>
                                    <a:pt x="3482" y="1511"/>
                                  </a:lnTo>
                                  <a:lnTo>
                                    <a:pt x="3501" y="1491"/>
                                  </a:lnTo>
                                  <a:lnTo>
                                    <a:pt x="3521" y="1470"/>
                                  </a:lnTo>
                                  <a:lnTo>
                                    <a:pt x="3540" y="1450"/>
                                  </a:lnTo>
                                  <a:lnTo>
                                    <a:pt x="3560" y="1429"/>
                                  </a:lnTo>
                                  <a:lnTo>
                                    <a:pt x="3579" y="1409"/>
                                  </a:lnTo>
                                  <a:lnTo>
                                    <a:pt x="3599" y="1388"/>
                                  </a:lnTo>
                                  <a:lnTo>
                                    <a:pt x="3618" y="1368"/>
                                  </a:lnTo>
                                  <a:lnTo>
                                    <a:pt x="3638" y="1348"/>
                                  </a:lnTo>
                                  <a:lnTo>
                                    <a:pt x="3658" y="1327"/>
                                  </a:lnTo>
                                  <a:lnTo>
                                    <a:pt x="3677" y="1307"/>
                                  </a:lnTo>
                                  <a:lnTo>
                                    <a:pt x="3697" y="1286"/>
                                  </a:lnTo>
                                  <a:lnTo>
                                    <a:pt x="3716" y="1266"/>
                                  </a:lnTo>
                                  <a:lnTo>
                                    <a:pt x="3736" y="1245"/>
                                  </a:lnTo>
                                  <a:lnTo>
                                    <a:pt x="3755" y="1225"/>
                                  </a:lnTo>
                                  <a:lnTo>
                                    <a:pt x="3775" y="1205"/>
                                  </a:lnTo>
                                  <a:lnTo>
                                    <a:pt x="3794" y="1184"/>
                                  </a:lnTo>
                                  <a:lnTo>
                                    <a:pt x="3814" y="1164"/>
                                  </a:lnTo>
                                  <a:lnTo>
                                    <a:pt x="3834" y="1143"/>
                                  </a:lnTo>
                                  <a:lnTo>
                                    <a:pt x="3853" y="1123"/>
                                  </a:lnTo>
                                  <a:lnTo>
                                    <a:pt x="3873" y="1103"/>
                                  </a:lnTo>
                                  <a:lnTo>
                                    <a:pt x="3892" y="1082"/>
                                  </a:lnTo>
                                  <a:lnTo>
                                    <a:pt x="3912" y="1062"/>
                                  </a:lnTo>
                                  <a:lnTo>
                                    <a:pt x="3931" y="1041"/>
                                  </a:lnTo>
                                  <a:lnTo>
                                    <a:pt x="3951" y="1021"/>
                                  </a:lnTo>
                                  <a:lnTo>
                                    <a:pt x="3970" y="1000"/>
                                  </a:lnTo>
                                  <a:lnTo>
                                    <a:pt x="3990" y="980"/>
                                  </a:lnTo>
                                  <a:lnTo>
                                    <a:pt x="4010" y="960"/>
                                  </a:lnTo>
                                  <a:lnTo>
                                    <a:pt x="4029" y="939"/>
                                  </a:lnTo>
                                  <a:lnTo>
                                    <a:pt x="4049" y="919"/>
                                  </a:lnTo>
                                  <a:lnTo>
                                    <a:pt x="4068" y="898"/>
                                  </a:lnTo>
                                  <a:lnTo>
                                    <a:pt x="4088" y="878"/>
                                  </a:lnTo>
                                  <a:lnTo>
                                    <a:pt x="4107" y="857"/>
                                  </a:lnTo>
                                  <a:lnTo>
                                    <a:pt x="4127" y="837"/>
                                  </a:lnTo>
                                  <a:lnTo>
                                    <a:pt x="4146" y="817"/>
                                  </a:lnTo>
                                  <a:lnTo>
                                    <a:pt x="4166" y="796"/>
                                  </a:lnTo>
                                  <a:lnTo>
                                    <a:pt x="4186" y="776"/>
                                  </a:lnTo>
                                  <a:lnTo>
                                    <a:pt x="4205" y="755"/>
                                  </a:lnTo>
                                  <a:lnTo>
                                    <a:pt x="4225" y="735"/>
                                  </a:lnTo>
                                  <a:lnTo>
                                    <a:pt x="4244" y="715"/>
                                  </a:lnTo>
                                  <a:lnTo>
                                    <a:pt x="4264" y="694"/>
                                  </a:lnTo>
                                  <a:lnTo>
                                    <a:pt x="4283" y="674"/>
                                  </a:lnTo>
                                  <a:lnTo>
                                    <a:pt x="4303" y="653"/>
                                  </a:lnTo>
                                  <a:lnTo>
                                    <a:pt x="4322" y="633"/>
                                  </a:lnTo>
                                  <a:lnTo>
                                    <a:pt x="4342" y="612"/>
                                  </a:lnTo>
                                  <a:lnTo>
                                    <a:pt x="4362" y="592"/>
                                  </a:lnTo>
                                  <a:lnTo>
                                    <a:pt x="4381" y="572"/>
                                  </a:lnTo>
                                  <a:lnTo>
                                    <a:pt x="4401" y="551"/>
                                  </a:lnTo>
                                  <a:lnTo>
                                    <a:pt x="4420" y="531"/>
                                  </a:lnTo>
                                  <a:lnTo>
                                    <a:pt x="4440" y="510"/>
                                  </a:lnTo>
                                  <a:lnTo>
                                    <a:pt x="4459" y="490"/>
                                  </a:lnTo>
                                  <a:lnTo>
                                    <a:pt x="4479" y="469"/>
                                  </a:lnTo>
                                  <a:lnTo>
                                    <a:pt x="4498" y="449"/>
                                  </a:lnTo>
                                  <a:lnTo>
                                    <a:pt x="4518" y="429"/>
                                  </a:lnTo>
                                  <a:lnTo>
                                    <a:pt x="4538" y="408"/>
                                  </a:lnTo>
                                  <a:lnTo>
                                    <a:pt x="4557" y="388"/>
                                  </a:lnTo>
                                  <a:lnTo>
                                    <a:pt x="4577" y="367"/>
                                  </a:lnTo>
                                  <a:lnTo>
                                    <a:pt x="4596" y="347"/>
                                  </a:lnTo>
                                  <a:lnTo>
                                    <a:pt x="4616" y="326"/>
                                  </a:lnTo>
                                  <a:lnTo>
                                    <a:pt x="4635" y="306"/>
                                  </a:lnTo>
                                  <a:lnTo>
                                    <a:pt x="4655" y="286"/>
                                  </a:lnTo>
                                  <a:lnTo>
                                    <a:pt x="4675" y="265"/>
                                  </a:lnTo>
                                  <a:lnTo>
                                    <a:pt x="4694" y="245"/>
                                  </a:lnTo>
                                  <a:lnTo>
                                    <a:pt x="4714" y="224"/>
                                  </a:lnTo>
                                  <a:lnTo>
                                    <a:pt x="4733" y="204"/>
                                  </a:lnTo>
                                  <a:lnTo>
                                    <a:pt x="4753" y="184"/>
                                  </a:lnTo>
                                  <a:lnTo>
                                    <a:pt x="4772" y="163"/>
                                  </a:lnTo>
                                  <a:lnTo>
                                    <a:pt x="4792" y="143"/>
                                  </a:lnTo>
                                  <a:lnTo>
                                    <a:pt x="4811" y="122"/>
                                  </a:lnTo>
                                  <a:lnTo>
                                    <a:pt x="4831" y="102"/>
                                  </a:lnTo>
                                  <a:lnTo>
                                    <a:pt x="4851" y="81"/>
                                  </a:lnTo>
                                  <a:lnTo>
                                    <a:pt x="4870" y="61"/>
                                  </a:lnTo>
                                  <a:lnTo>
                                    <a:pt x="4890" y="41"/>
                                  </a:lnTo>
                                  <a:lnTo>
                                    <a:pt x="4909" y="20"/>
                                  </a:lnTo>
                                  <a:lnTo>
                                    <a:pt x="49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45000"/>
                              <a:ext cx="97344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9" h="5146">
                                  <a:moveTo>
                                    <a:pt x="0" y="5146"/>
                                  </a:moveTo>
                                  <a:lnTo>
                                    <a:pt x="0" y="5146"/>
                                  </a:lnTo>
                                  <a:lnTo>
                                    <a:pt x="20" y="5126"/>
                                  </a:lnTo>
                                  <a:lnTo>
                                    <a:pt x="39" y="5105"/>
                                  </a:lnTo>
                                  <a:lnTo>
                                    <a:pt x="59" y="5085"/>
                                  </a:lnTo>
                                  <a:lnTo>
                                    <a:pt x="79" y="5064"/>
                                  </a:lnTo>
                                  <a:lnTo>
                                    <a:pt x="98" y="5044"/>
                                  </a:lnTo>
                                  <a:lnTo>
                                    <a:pt x="118" y="5024"/>
                                  </a:lnTo>
                                  <a:lnTo>
                                    <a:pt x="137" y="5003"/>
                                  </a:lnTo>
                                  <a:lnTo>
                                    <a:pt x="157" y="4983"/>
                                  </a:lnTo>
                                  <a:lnTo>
                                    <a:pt x="176" y="4962"/>
                                  </a:lnTo>
                                  <a:lnTo>
                                    <a:pt x="196" y="4942"/>
                                  </a:lnTo>
                                  <a:lnTo>
                                    <a:pt x="216" y="4921"/>
                                  </a:lnTo>
                                  <a:lnTo>
                                    <a:pt x="235" y="4901"/>
                                  </a:lnTo>
                                  <a:lnTo>
                                    <a:pt x="255" y="4881"/>
                                  </a:lnTo>
                                  <a:lnTo>
                                    <a:pt x="274" y="4860"/>
                                  </a:lnTo>
                                  <a:lnTo>
                                    <a:pt x="294" y="4840"/>
                                  </a:lnTo>
                                  <a:lnTo>
                                    <a:pt x="313" y="4819"/>
                                  </a:lnTo>
                                  <a:lnTo>
                                    <a:pt x="333" y="4799"/>
                                  </a:lnTo>
                                  <a:lnTo>
                                    <a:pt x="352" y="4778"/>
                                  </a:lnTo>
                                  <a:lnTo>
                                    <a:pt x="372" y="4758"/>
                                  </a:lnTo>
                                  <a:lnTo>
                                    <a:pt x="392" y="4738"/>
                                  </a:lnTo>
                                  <a:lnTo>
                                    <a:pt x="411" y="4717"/>
                                  </a:lnTo>
                                  <a:lnTo>
                                    <a:pt x="431" y="4697"/>
                                  </a:lnTo>
                                  <a:lnTo>
                                    <a:pt x="450" y="4676"/>
                                  </a:lnTo>
                                  <a:lnTo>
                                    <a:pt x="470" y="4656"/>
                                  </a:lnTo>
                                  <a:lnTo>
                                    <a:pt x="489" y="4635"/>
                                  </a:lnTo>
                                  <a:lnTo>
                                    <a:pt x="509" y="4615"/>
                                  </a:lnTo>
                                  <a:lnTo>
                                    <a:pt x="528" y="4595"/>
                                  </a:lnTo>
                                  <a:lnTo>
                                    <a:pt x="548" y="4574"/>
                                  </a:lnTo>
                                  <a:lnTo>
                                    <a:pt x="568" y="4554"/>
                                  </a:lnTo>
                                  <a:lnTo>
                                    <a:pt x="587" y="4533"/>
                                  </a:lnTo>
                                  <a:lnTo>
                                    <a:pt x="607" y="4513"/>
                                  </a:lnTo>
                                  <a:lnTo>
                                    <a:pt x="626" y="4493"/>
                                  </a:lnTo>
                                  <a:lnTo>
                                    <a:pt x="646" y="4472"/>
                                  </a:lnTo>
                                  <a:lnTo>
                                    <a:pt x="665" y="4452"/>
                                  </a:lnTo>
                                  <a:lnTo>
                                    <a:pt x="685" y="4431"/>
                                  </a:lnTo>
                                  <a:lnTo>
                                    <a:pt x="704" y="4411"/>
                                  </a:lnTo>
                                  <a:lnTo>
                                    <a:pt x="724" y="4390"/>
                                  </a:lnTo>
                                  <a:lnTo>
                                    <a:pt x="744" y="4370"/>
                                  </a:lnTo>
                                  <a:lnTo>
                                    <a:pt x="763" y="4350"/>
                                  </a:lnTo>
                                  <a:lnTo>
                                    <a:pt x="783" y="4329"/>
                                  </a:lnTo>
                                  <a:lnTo>
                                    <a:pt x="802" y="4309"/>
                                  </a:lnTo>
                                  <a:lnTo>
                                    <a:pt x="822" y="4288"/>
                                  </a:lnTo>
                                  <a:lnTo>
                                    <a:pt x="841" y="4268"/>
                                  </a:lnTo>
                                  <a:lnTo>
                                    <a:pt x="861" y="4247"/>
                                  </a:lnTo>
                                  <a:lnTo>
                                    <a:pt x="880" y="4227"/>
                                  </a:lnTo>
                                  <a:lnTo>
                                    <a:pt x="900" y="4207"/>
                                  </a:lnTo>
                                  <a:lnTo>
                                    <a:pt x="920" y="4186"/>
                                  </a:lnTo>
                                  <a:lnTo>
                                    <a:pt x="939" y="4166"/>
                                  </a:lnTo>
                                  <a:lnTo>
                                    <a:pt x="959" y="4145"/>
                                  </a:lnTo>
                                  <a:lnTo>
                                    <a:pt x="978" y="4125"/>
                                  </a:lnTo>
                                  <a:lnTo>
                                    <a:pt x="998" y="4105"/>
                                  </a:lnTo>
                                  <a:lnTo>
                                    <a:pt x="1017" y="4084"/>
                                  </a:lnTo>
                                  <a:lnTo>
                                    <a:pt x="1037" y="4064"/>
                                  </a:lnTo>
                                  <a:lnTo>
                                    <a:pt x="1056" y="4043"/>
                                  </a:lnTo>
                                  <a:lnTo>
                                    <a:pt x="1076" y="4023"/>
                                  </a:lnTo>
                                  <a:lnTo>
                                    <a:pt x="1096" y="4002"/>
                                  </a:lnTo>
                                  <a:lnTo>
                                    <a:pt x="1115" y="3982"/>
                                  </a:lnTo>
                                  <a:lnTo>
                                    <a:pt x="1135" y="3962"/>
                                  </a:lnTo>
                                  <a:lnTo>
                                    <a:pt x="1154" y="3941"/>
                                  </a:lnTo>
                                  <a:lnTo>
                                    <a:pt x="1174" y="3921"/>
                                  </a:lnTo>
                                  <a:lnTo>
                                    <a:pt x="1193" y="3900"/>
                                  </a:lnTo>
                                  <a:lnTo>
                                    <a:pt x="1213" y="3880"/>
                                  </a:lnTo>
                                  <a:lnTo>
                                    <a:pt x="1232" y="3859"/>
                                  </a:lnTo>
                                  <a:lnTo>
                                    <a:pt x="1252" y="3839"/>
                                  </a:lnTo>
                                  <a:lnTo>
                                    <a:pt x="1272" y="3819"/>
                                  </a:lnTo>
                                  <a:lnTo>
                                    <a:pt x="1291" y="3798"/>
                                  </a:lnTo>
                                  <a:lnTo>
                                    <a:pt x="1311" y="3778"/>
                                  </a:lnTo>
                                  <a:lnTo>
                                    <a:pt x="1330" y="3757"/>
                                  </a:lnTo>
                                  <a:lnTo>
                                    <a:pt x="1350" y="3737"/>
                                  </a:lnTo>
                                  <a:lnTo>
                                    <a:pt x="1369" y="3717"/>
                                  </a:lnTo>
                                  <a:lnTo>
                                    <a:pt x="1389" y="3696"/>
                                  </a:lnTo>
                                  <a:lnTo>
                                    <a:pt x="1408" y="3676"/>
                                  </a:lnTo>
                                  <a:lnTo>
                                    <a:pt x="1428" y="3655"/>
                                  </a:lnTo>
                                  <a:lnTo>
                                    <a:pt x="1448" y="3635"/>
                                  </a:lnTo>
                                  <a:lnTo>
                                    <a:pt x="1467" y="3614"/>
                                  </a:lnTo>
                                  <a:lnTo>
                                    <a:pt x="1487" y="3594"/>
                                  </a:lnTo>
                                  <a:lnTo>
                                    <a:pt x="1506" y="3574"/>
                                  </a:lnTo>
                                  <a:lnTo>
                                    <a:pt x="1526" y="3553"/>
                                  </a:lnTo>
                                  <a:lnTo>
                                    <a:pt x="1545" y="3533"/>
                                  </a:lnTo>
                                  <a:lnTo>
                                    <a:pt x="1565" y="3512"/>
                                  </a:lnTo>
                                  <a:lnTo>
                                    <a:pt x="1584" y="3492"/>
                                  </a:lnTo>
                                  <a:lnTo>
                                    <a:pt x="1604" y="3471"/>
                                  </a:lnTo>
                                  <a:lnTo>
                                    <a:pt x="1624" y="3451"/>
                                  </a:lnTo>
                                  <a:lnTo>
                                    <a:pt x="1643" y="3431"/>
                                  </a:lnTo>
                                  <a:lnTo>
                                    <a:pt x="1663" y="3410"/>
                                  </a:lnTo>
                                  <a:lnTo>
                                    <a:pt x="1682" y="3390"/>
                                  </a:lnTo>
                                  <a:lnTo>
                                    <a:pt x="1702" y="3369"/>
                                  </a:lnTo>
                                  <a:lnTo>
                                    <a:pt x="1721" y="3349"/>
                                  </a:lnTo>
                                  <a:lnTo>
                                    <a:pt x="1741" y="3328"/>
                                  </a:lnTo>
                                  <a:lnTo>
                                    <a:pt x="1761" y="3308"/>
                                  </a:lnTo>
                                  <a:lnTo>
                                    <a:pt x="1780" y="3288"/>
                                  </a:lnTo>
                                  <a:lnTo>
                                    <a:pt x="1800" y="3267"/>
                                  </a:lnTo>
                                  <a:lnTo>
                                    <a:pt x="1819" y="3247"/>
                                  </a:lnTo>
                                  <a:lnTo>
                                    <a:pt x="1839" y="3226"/>
                                  </a:lnTo>
                                  <a:lnTo>
                                    <a:pt x="1858" y="3206"/>
                                  </a:lnTo>
                                  <a:lnTo>
                                    <a:pt x="1878" y="3186"/>
                                  </a:lnTo>
                                  <a:lnTo>
                                    <a:pt x="1897" y="3165"/>
                                  </a:lnTo>
                                  <a:lnTo>
                                    <a:pt x="1917" y="3145"/>
                                  </a:lnTo>
                                  <a:lnTo>
                                    <a:pt x="1937" y="3124"/>
                                  </a:lnTo>
                                  <a:lnTo>
                                    <a:pt x="1956" y="3104"/>
                                  </a:lnTo>
                                  <a:lnTo>
                                    <a:pt x="1976" y="3083"/>
                                  </a:lnTo>
                                  <a:lnTo>
                                    <a:pt x="1995" y="3063"/>
                                  </a:lnTo>
                                  <a:lnTo>
                                    <a:pt x="2015" y="3043"/>
                                  </a:lnTo>
                                  <a:lnTo>
                                    <a:pt x="2034" y="3022"/>
                                  </a:lnTo>
                                  <a:lnTo>
                                    <a:pt x="2054" y="3002"/>
                                  </a:lnTo>
                                  <a:lnTo>
                                    <a:pt x="2073" y="2981"/>
                                  </a:lnTo>
                                  <a:lnTo>
                                    <a:pt x="2093" y="2961"/>
                                  </a:lnTo>
                                  <a:lnTo>
                                    <a:pt x="2113" y="2940"/>
                                  </a:lnTo>
                                  <a:lnTo>
                                    <a:pt x="2132" y="2920"/>
                                  </a:lnTo>
                                  <a:lnTo>
                                    <a:pt x="2152" y="2900"/>
                                  </a:lnTo>
                                  <a:lnTo>
                                    <a:pt x="2171" y="2879"/>
                                  </a:lnTo>
                                  <a:lnTo>
                                    <a:pt x="2191" y="2859"/>
                                  </a:lnTo>
                                  <a:lnTo>
                                    <a:pt x="2210" y="2838"/>
                                  </a:lnTo>
                                  <a:lnTo>
                                    <a:pt x="2230" y="2818"/>
                                  </a:lnTo>
                                  <a:lnTo>
                                    <a:pt x="2249" y="2798"/>
                                  </a:lnTo>
                                  <a:lnTo>
                                    <a:pt x="2269" y="2777"/>
                                  </a:lnTo>
                                  <a:lnTo>
                                    <a:pt x="2289" y="2757"/>
                                  </a:lnTo>
                                  <a:lnTo>
                                    <a:pt x="2308" y="2736"/>
                                  </a:lnTo>
                                  <a:lnTo>
                                    <a:pt x="2328" y="2716"/>
                                  </a:lnTo>
                                  <a:lnTo>
                                    <a:pt x="2347" y="2695"/>
                                  </a:lnTo>
                                  <a:lnTo>
                                    <a:pt x="2367" y="2675"/>
                                  </a:lnTo>
                                  <a:lnTo>
                                    <a:pt x="2386" y="2655"/>
                                  </a:lnTo>
                                  <a:lnTo>
                                    <a:pt x="2406" y="2634"/>
                                  </a:lnTo>
                                  <a:lnTo>
                                    <a:pt x="2425" y="2614"/>
                                  </a:lnTo>
                                  <a:lnTo>
                                    <a:pt x="2445" y="2593"/>
                                  </a:lnTo>
                                  <a:lnTo>
                                    <a:pt x="2465" y="2573"/>
                                  </a:lnTo>
                                  <a:lnTo>
                                    <a:pt x="2484" y="2552"/>
                                  </a:lnTo>
                                  <a:lnTo>
                                    <a:pt x="2504" y="2532"/>
                                  </a:lnTo>
                                  <a:lnTo>
                                    <a:pt x="2523" y="2512"/>
                                  </a:lnTo>
                                  <a:lnTo>
                                    <a:pt x="2543" y="2491"/>
                                  </a:lnTo>
                                  <a:lnTo>
                                    <a:pt x="2562" y="2471"/>
                                  </a:lnTo>
                                  <a:lnTo>
                                    <a:pt x="2582" y="2450"/>
                                  </a:lnTo>
                                  <a:lnTo>
                                    <a:pt x="2601" y="2430"/>
                                  </a:lnTo>
                                  <a:lnTo>
                                    <a:pt x="2621" y="2410"/>
                                  </a:lnTo>
                                  <a:lnTo>
                                    <a:pt x="2641" y="2389"/>
                                  </a:lnTo>
                                  <a:lnTo>
                                    <a:pt x="2660" y="2369"/>
                                  </a:lnTo>
                                  <a:lnTo>
                                    <a:pt x="2680" y="2348"/>
                                  </a:lnTo>
                                  <a:lnTo>
                                    <a:pt x="2699" y="2328"/>
                                  </a:lnTo>
                                  <a:lnTo>
                                    <a:pt x="2719" y="2307"/>
                                  </a:lnTo>
                                  <a:lnTo>
                                    <a:pt x="2738" y="2287"/>
                                  </a:lnTo>
                                  <a:lnTo>
                                    <a:pt x="2758" y="2267"/>
                                  </a:lnTo>
                                  <a:lnTo>
                                    <a:pt x="2777" y="2246"/>
                                  </a:lnTo>
                                  <a:lnTo>
                                    <a:pt x="2797" y="2226"/>
                                  </a:lnTo>
                                  <a:lnTo>
                                    <a:pt x="2817" y="2205"/>
                                  </a:lnTo>
                                  <a:lnTo>
                                    <a:pt x="2836" y="2185"/>
                                  </a:lnTo>
                                  <a:lnTo>
                                    <a:pt x="2856" y="2164"/>
                                  </a:lnTo>
                                  <a:lnTo>
                                    <a:pt x="2875" y="2144"/>
                                  </a:lnTo>
                                  <a:lnTo>
                                    <a:pt x="2895" y="2124"/>
                                  </a:lnTo>
                                  <a:lnTo>
                                    <a:pt x="2914" y="2103"/>
                                  </a:lnTo>
                                  <a:lnTo>
                                    <a:pt x="2934" y="2083"/>
                                  </a:lnTo>
                                  <a:lnTo>
                                    <a:pt x="2953" y="2062"/>
                                  </a:lnTo>
                                  <a:lnTo>
                                    <a:pt x="2973" y="2042"/>
                                  </a:lnTo>
                                  <a:lnTo>
                                    <a:pt x="2993" y="2022"/>
                                  </a:lnTo>
                                  <a:lnTo>
                                    <a:pt x="3012" y="2001"/>
                                  </a:lnTo>
                                  <a:lnTo>
                                    <a:pt x="3032" y="1981"/>
                                  </a:lnTo>
                                  <a:lnTo>
                                    <a:pt x="3051" y="1960"/>
                                  </a:lnTo>
                                  <a:lnTo>
                                    <a:pt x="3071" y="1940"/>
                                  </a:lnTo>
                                  <a:lnTo>
                                    <a:pt x="3090" y="1919"/>
                                  </a:lnTo>
                                  <a:lnTo>
                                    <a:pt x="3110" y="1899"/>
                                  </a:lnTo>
                                  <a:lnTo>
                                    <a:pt x="3130" y="1879"/>
                                  </a:lnTo>
                                  <a:lnTo>
                                    <a:pt x="3149" y="1858"/>
                                  </a:lnTo>
                                  <a:lnTo>
                                    <a:pt x="3169" y="1838"/>
                                  </a:lnTo>
                                  <a:lnTo>
                                    <a:pt x="3188" y="1817"/>
                                  </a:lnTo>
                                  <a:lnTo>
                                    <a:pt x="3208" y="1797"/>
                                  </a:lnTo>
                                  <a:lnTo>
                                    <a:pt x="3227" y="1776"/>
                                  </a:lnTo>
                                  <a:lnTo>
                                    <a:pt x="3247" y="1756"/>
                                  </a:lnTo>
                                  <a:lnTo>
                                    <a:pt x="3266" y="1736"/>
                                  </a:lnTo>
                                  <a:lnTo>
                                    <a:pt x="3286" y="1715"/>
                                  </a:lnTo>
                                  <a:lnTo>
                                    <a:pt x="3306" y="1695"/>
                                  </a:lnTo>
                                  <a:lnTo>
                                    <a:pt x="3325" y="1674"/>
                                  </a:lnTo>
                                  <a:lnTo>
                                    <a:pt x="3345" y="1654"/>
                                  </a:lnTo>
                                  <a:lnTo>
                                    <a:pt x="3364" y="1633"/>
                                  </a:lnTo>
                                  <a:lnTo>
                                    <a:pt x="3384" y="1613"/>
                                  </a:lnTo>
                                  <a:lnTo>
                                    <a:pt x="3403" y="1593"/>
                                  </a:lnTo>
                                  <a:lnTo>
                                    <a:pt x="3423" y="1572"/>
                                  </a:lnTo>
                                  <a:lnTo>
                                    <a:pt x="3442" y="1552"/>
                                  </a:lnTo>
                                  <a:lnTo>
                                    <a:pt x="3462" y="1531"/>
                                  </a:lnTo>
                                  <a:lnTo>
                                    <a:pt x="3482" y="1511"/>
                                  </a:lnTo>
                                  <a:lnTo>
                                    <a:pt x="3501" y="1491"/>
                                  </a:lnTo>
                                  <a:lnTo>
                                    <a:pt x="3521" y="1470"/>
                                  </a:lnTo>
                                  <a:lnTo>
                                    <a:pt x="3540" y="1450"/>
                                  </a:lnTo>
                                  <a:lnTo>
                                    <a:pt x="3560" y="1429"/>
                                  </a:lnTo>
                                  <a:lnTo>
                                    <a:pt x="3579" y="1409"/>
                                  </a:lnTo>
                                  <a:lnTo>
                                    <a:pt x="3599" y="1388"/>
                                  </a:lnTo>
                                  <a:lnTo>
                                    <a:pt x="3618" y="1368"/>
                                  </a:lnTo>
                                  <a:lnTo>
                                    <a:pt x="3638" y="1348"/>
                                  </a:lnTo>
                                  <a:lnTo>
                                    <a:pt x="3658" y="1327"/>
                                  </a:lnTo>
                                  <a:lnTo>
                                    <a:pt x="3677" y="1307"/>
                                  </a:lnTo>
                                  <a:lnTo>
                                    <a:pt x="3697" y="1286"/>
                                  </a:lnTo>
                                  <a:lnTo>
                                    <a:pt x="3716" y="1266"/>
                                  </a:lnTo>
                                  <a:lnTo>
                                    <a:pt x="3736" y="1245"/>
                                  </a:lnTo>
                                  <a:lnTo>
                                    <a:pt x="3755" y="1225"/>
                                  </a:lnTo>
                                  <a:lnTo>
                                    <a:pt x="3775" y="1205"/>
                                  </a:lnTo>
                                  <a:lnTo>
                                    <a:pt x="3794" y="1184"/>
                                  </a:lnTo>
                                  <a:lnTo>
                                    <a:pt x="3814" y="1164"/>
                                  </a:lnTo>
                                  <a:lnTo>
                                    <a:pt x="3834" y="1143"/>
                                  </a:lnTo>
                                  <a:lnTo>
                                    <a:pt x="3853" y="1123"/>
                                  </a:lnTo>
                                  <a:lnTo>
                                    <a:pt x="3873" y="1103"/>
                                  </a:lnTo>
                                  <a:lnTo>
                                    <a:pt x="3892" y="1082"/>
                                  </a:lnTo>
                                  <a:lnTo>
                                    <a:pt x="3912" y="1062"/>
                                  </a:lnTo>
                                  <a:lnTo>
                                    <a:pt x="3931" y="1041"/>
                                  </a:lnTo>
                                  <a:lnTo>
                                    <a:pt x="3951" y="1021"/>
                                  </a:lnTo>
                                  <a:lnTo>
                                    <a:pt x="3970" y="1000"/>
                                  </a:lnTo>
                                  <a:lnTo>
                                    <a:pt x="3990" y="980"/>
                                  </a:lnTo>
                                  <a:lnTo>
                                    <a:pt x="4010" y="960"/>
                                  </a:lnTo>
                                  <a:lnTo>
                                    <a:pt x="4029" y="939"/>
                                  </a:lnTo>
                                  <a:lnTo>
                                    <a:pt x="4049" y="919"/>
                                  </a:lnTo>
                                  <a:lnTo>
                                    <a:pt x="4068" y="898"/>
                                  </a:lnTo>
                                  <a:lnTo>
                                    <a:pt x="4088" y="878"/>
                                  </a:lnTo>
                                  <a:lnTo>
                                    <a:pt x="4107" y="857"/>
                                  </a:lnTo>
                                  <a:lnTo>
                                    <a:pt x="4127" y="837"/>
                                  </a:lnTo>
                                  <a:lnTo>
                                    <a:pt x="4146" y="817"/>
                                  </a:lnTo>
                                  <a:lnTo>
                                    <a:pt x="4166" y="796"/>
                                  </a:lnTo>
                                  <a:lnTo>
                                    <a:pt x="4186" y="776"/>
                                  </a:lnTo>
                                  <a:lnTo>
                                    <a:pt x="4205" y="755"/>
                                  </a:lnTo>
                                  <a:lnTo>
                                    <a:pt x="4225" y="735"/>
                                  </a:lnTo>
                                  <a:lnTo>
                                    <a:pt x="4244" y="715"/>
                                  </a:lnTo>
                                  <a:lnTo>
                                    <a:pt x="4264" y="694"/>
                                  </a:lnTo>
                                  <a:lnTo>
                                    <a:pt x="4283" y="674"/>
                                  </a:lnTo>
                                  <a:lnTo>
                                    <a:pt x="4303" y="653"/>
                                  </a:lnTo>
                                  <a:lnTo>
                                    <a:pt x="4322" y="633"/>
                                  </a:lnTo>
                                  <a:lnTo>
                                    <a:pt x="4342" y="612"/>
                                  </a:lnTo>
                                  <a:lnTo>
                                    <a:pt x="4362" y="592"/>
                                  </a:lnTo>
                                  <a:lnTo>
                                    <a:pt x="4381" y="572"/>
                                  </a:lnTo>
                                  <a:lnTo>
                                    <a:pt x="4401" y="551"/>
                                  </a:lnTo>
                                  <a:lnTo>
                                    <a:pt x="4420" y="531"/>
                                  </a:lnTo>
                                  <a:lnTo>
                                    <a:pt x="4440" y="510"/>
                                  </a:lnTo>
                                  <a:lnTo>
                                    <a:pt x="4459" y="490"/>
                                  </a:lnTo>
                                  <a:lnTo>
                                    <a:pt x="4479" y="469"/>
                                  </a:lnTo>
                                  <a:lnTo>
                                    <a:pt x="4498" y="449"/>
                                  </a:lnTo>
                                  <a:lnTo>
                                    <a:pt x="4518" y="429"/>
                                  </a:lnTo>
                                  <a:lnTo>
                                    <a:pt x="4538" y="408"/>
                                  </a:lnTo>
                                  <a:lnTo>
                                    <a:pt x="4557" y="388"/>
                                  </a:lnTo>
                                  <a:lnTo>
                                    <a:pt x="4577" y="367"/>
                                  </a:lnTo>
                                  <a:lnTo>
                                    <a:pt x="4596" y="347"/>
                                  </a:lnTo>
                                  <a:lnTo>
                                    <a:pt x="4616" y="326"/>
                                  </a:lnTo>
                                  <a:lnTo>
                                    <a:pt x="4635" y="306"/>
                                  </a:lnTo>
                                  <a:lnTo>
                                    <a:pt x="4655" y="286"/>
                                  </a:lnTo>
                                  <a:lnTo>
                                    <a:pt x="4675" y="265"/>
                                  </a:lnTo>
                                  <a:lnTo>
                                    <a:pt x="4694" y="245"/>
                                  </a:lnTo>
                                  <a:lnTo>
                                    <a:pt x="4714" y="224"/>
                                  </a:lnTo>
                                  <a:lnTo>
                                    <a:pt x="4733" y="204"/>
                                  </a:lnTo>
                                  <a:lnTo>
                                    <a:pt x="4753" y="184"/>
                                  </a:lnTo>
                                  <a:lnTo>
                                    <a:pt x="4772" y="163"/>
                                  </a:lnTo>
                                  <a:lnTo>
                                    <a:pt x="4792" y="143"/>
                                  </a:lnTo>
                                  <a:lnTo>
                                    <a:pt x="4811" y="122"/>
                                  </a:lnTo>
                                  <a:lnTo>
                                    <a:pt x="4831" y="102"/>
                                  </a:lnTo>
                                  <a:lnTo>
                                    <a:pt x="4851" y="81"/>
                                  </a:lnTo>
                                  <a:lnTo>
                                    <a:pt x="4870" y="61"/>
                                  </a:lnTo>
                                  <a:lnTo>
                                    <a:pt x="4890" y="41"/>
                                  </a:lnTo>
                                  <a:lnTo>
                                    <a:pt x="4909" y="20"/>
                                  </a:lnTo>
                                  <a:lnTo>
                                    <a:pt x="49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20304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1476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6092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211320"/>
                              <a:ext cx="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21384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1157040"/>
                              <a:ext cx="1144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240" y="23400"/>
                              <a:ext cx="127800" cy="10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1060560"/>
                              <a:ext cx="219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0480" y="101160"/>
                              <a:ext cx="176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050120"/>
                              <a:ext cx="140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474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9.9pt;width:140.2pt;height:101.2pt" coordorigin="6919,198" coordsize="2804,2024">
                <v:group id="shape_0" style="position:absolute;left:7548;top:198;width:2175;height:2024">
                  <v:shape id="shape_0" stroked="f" o:allowincell="f" style="position:absolute;left:9366;top:1897;width:35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29,5146" path="m0,5146l0,5146l20,5126l39,5105l59,5085l79,5064l98,5044l118,5024l137,5003l157,4983l176,4962l196,4942l216,4921l235,4901l255,4881l274,4860l294,4840l313,4819l333,4799l352,4778l372,4758l392,4738l411,4717l431,4697l450,4676l470,4656l489,4635l509,4615l528,4595l548,4574l568,4554l587,4533l607,4513l626,4493l646,4472l665,4452l685,4431l704,4411l724,4390l744,4370l763,4350l783,4329l802,4309l822,4288l841,4268l861,4247l880,4227l900,4207l920,4186l939,4166l959,4145l978,4125l998,4105l1017,4084l1037,4064l1056,4043l1076,4023l1096,4002l1115,3982l1135,3962l1154,3941l1174,3921l1193,3900l1213,3880l1232,3859l1252,3839l1272,3819l1291,3798l1311,3778l1330,3757l1350,3737l1369,3717l1389,3696l1408,3676l1428,3655l1448,3635l1467,3614l1487,3594l1506,3574l1526,3553l1545,3533l1565,3512l1584,3492l1604,3471l1624,3451l1643,3431l1663,3410l1682,3390l1702,3369l1721,3349l1741,3328l1761,3308l1780,3288l1800,3267l1819,3247l1839,3226l1858,3206l1878,3186l1897,3165l1917,3145l1937,3124l1956,3104l1976,3083l1995,3063l2015,3043l2034,3022l2054,3002l2073,2981l2093,2961l2113,2940l2132,2920l2152,2900l2171,2879l2191,2859l2210,2838l2230,2818l2249,2798l2269,2777l2289,2757l2308,2736l2328,2716l2347,2695l2367,2675l2386,2655l2406,2634l2425,2614l2445,2593l2465,2573l2484,2552l2504,2532l2523,2512l2543,2491l2562,2471l2582,2450l2601,2430l2621,2410l2641,2389l2660,2369l2680,2348l2699,2328l2719,2307l2738,2287l2758,2267l2777,2246l2797,2226l2817,2205l2836,2185l2856,2164l2875,2144l2895,2124l2914,2103l2934,2083l2953,2062l2973,2042l2993,2022l3012,2001l3032,1981l3051,1960l3071,1940l3090,1919l3110,1899l3130,1879l3149,1858l3169,1838l3188,1817l3208,1797l3227,1776l3247,1756l3266,1736l3286,1715l3306,1695l3325,1674l3345,1654l3364,1633l3384,1613l3403,1593l3423,1572l3442,1552l3462,1531l3482,1511l3501,1491l3521,1470l3540,1450l3560,1429l3579,1409l3599,1388l3618,1368l3638,1348l3658,1327l3677,1307l3697,1286l3716,1266l3736,1245l3755,1225l3775,1205l3794,1184l3814,1164l3834,1143l3853,1123l3873,1103l3892,1082l3912,1062l3931,1041l3951,1021l3970,1000l3990,980l4010,960l4029,939l4049,919l4068,898l4088,878l4107,857l4127,837l4146,817l4166,796l4186,776l4205,755l4225,735l4244,715l4264,694l4283,674l4303,653l4322,633l4342,612l4362,592l4381,572l4401,551l4420,531l4440,510l4459,490l4479,469l4498,449l4518,429l4538,408l4557,388l4577,367l4596,347l4616,326l4635,306l4655,286l4675,265l4694,245l4714,224l4733,204l4753,184l4772,163l4792,143l4811,122l4831,102l4851,81l4870,61l4890,41l4909,20l4929,0e" stroked="t" o:allowincell="f" style="position:absolute;left:7899;top:269;width:1532;height:15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29,5146" path="m0,5146l0,5146l20,5126l39,5105l59,5085l79,5064l98,5044l118,5024l137,5003l157,4983l176,4962l196,4942l216,4921l235,4901l255,4881l274,4860l294,4840l313,4819l333,4799l352,4778l372,4758l392,4738l411,4717l431,4697l450,4676l470,4656l489,4635l509,4615l528,4595l548,4574l568,4554l587,4533l607,4513l626,4493l646,4472l665,4452l685,4431l704,4411l724,4390l744,4370l763,4350l783,4329l802,4309l822,4288l841,4268l861,4247l880,4227l900,4207l920,4186l939,4166l959,4145l978,4125l998,4105l1017,4084l1037,4064l1056,4043l1076,4023l1096,4002l1115,3982l1135,3962l1154,3941l1174,3921l1193,3900l1213,3880l1232,3859l1252,3839l1272,3819l1291,3798l1311,3778l1330,3757l1350,3737l1369,3717l1389,3696l1408,3676l1428,3655l1448,3635l1467,3614l1487,3594l1506,3574l1526,3553l1545,3533l1565,3512l1584,3492l1604,3471l1624,3451l1643,3431l1663,3410l1682,3390l1702,3369l1721,3349l1741,3328l1761,3308l1780,3288l1800,3267l1819,3247l1839,3226l1858,3206l1878,3186l1897,3165l1917,3145l1937,3124l1956,3104l1976,3083l1995,3063l2015,3043l2034,3022l2054,3002l2073,2981l2093,2961l2113,2940l2132,2920l2152,2900l2171,2879l2191,2859l2210,2838l2230,2818l2249,2798l2269,2777l2289,2757l2308,2736l2328,2716l2347,2695l2367,2675l2386,2655l2406,2634l2425,2614l2445,2593l2465,2573l2484,2552l2504,2532l2523,2512l2543,2491l2562,2471l2582,2450l2601,2430l2621,2410l2641,2389l2660,2369l2680,2348l2699,2328l2719,2307l2738,2287l2758,2267l2777,2246l2797,2226l2817,2205l2836,2185l2856,2164l2875,2144l2895,2124l2914,2103l2934,2083l2953,2062l2973,2042l2993,2022l3012,2001l3032,1981l3051,1960l3071,1940l3090,1919l3110,1899l3130,1879l3149,1858l3169,1838l3188,1817l3208,1797l3227,1776l3247,1756l3266,1736l3286,1715l3306,1695l3325,1674l3345,1654l3364,1633l3384,1613l3403,1593l3423,1572l3442,1552l3462,1531l3482,1511l3501,1491l3521,1470l3540,1450l3560,1429l3579,1409l3599,1388l3618,1368l3638,1348l3658,1327l3677,1307l3697,1286l3716,1266l3736,1245l3755,1225l3775,1205l3794,1184l3814,1164l3834,1143l3853,1123l3873,1103l3892,1082l3912,1062l3931,1041l3951,1021l3970,1000l3990,980l4010,960l4029,939l4049,919l4068,898l4088,878l4107,857l4127,837l4146,817l4166,796l4186,776l4205,755l4225,735l4244,715l4264,694l4283,674l4303,653l4322,633l4342,612l4362,592l4381,572l4401,551l4420,531l4440,510l4459,490l4479,469l4498,449l4518,429l4538,408l4557,388l4577,367l4596,347l4616,326l4635,306l4655,286l4675,265l4694,245l4714,224l4733,204l4753,184l4772,163l4792,143l4811,122l4831,102l4851,81l4870,61l4890,41l4909,20l4929,0e" stroked="t" o:allowincell="f" style="position:absolute;left:7899;top:269;width:1532;height:15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9164;top:518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7899,221" to="7899,18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8,1869" to="9543,18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1,531" to="9181,1863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7892,535" to="9183,535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548;top:198;width:3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2020;width:1801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235;width:200;height:167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9;top:1868;width:34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357;width:276;height:4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5;top:1852;width:220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9;top:958;width:74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4900</wp:posOffset>
                </wp:positionH>
                <wp:positionV relativeFrom="paragraph">
                  <wp:posOffset>123825</wp:posOffset>
                </wp:positionV>
                <wp:extent cx="1731645" cy="1285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285920"/>
                          <a:chOff x="0" y="0"/>
                          <a:chExt cx="1731600" cy="1285920"/>
                        </a:xfrm>
                      </wpg:grpSpPr>
                      <wpg:grpSp>
                        <wpg:cNvGrpSpPr/>
                        <wpg:grpSpPr>
                          <a:xfrm>
                            <a:off x="348120" y="0"/>
                            <a:ext cx="138384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4880" y="1078200"/>
                              <a:ext cx="2286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240" y="41760"/>
                              <a:ext cx="45576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656640"/>
                              <a:ext cx="48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35" y="0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26" y="0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624" y="0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663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4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839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78" y="0"/>
                                  </a:lnTo>
                                  <a:lnTo>
                                    <a:pt x="1897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37" y="0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95" y="0"/>
                                  </a:lnTo>
                                  <a:lnTo>
                                    <a:pt x="2015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20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0268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404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06056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10960"/>
                              <a:ext cx="0" cy="84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21348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642600"/>
                              <a:ext cx="198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664920"/>
                              <a:ext cx="720" cy="39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" y="1156320"/>
                              <a:ext cx="11577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60" y="23040"/>
                              <a:ext cx="127800" cy="106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59840"/>
                              <a:ext cx="2217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5880" y="91080"/>
                              <a:ext cx="1760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1060920"/>
                              <a:ext cx="1843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3360" y="550440"/>
                              <a:ext cx="165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1050120"/>
                              <a:ext cx="1386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6080"/>
                            <a:ext cx="458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9.75pt;width:136.35pt;height:101.25pt" coordorigin="3740,195" coordsize="2727,2025">
                <v:group id="shape_0" style="position:absolute;left:4288;top:195;width:2179;height:2025">
                  <v:shape id="shape_0" stroked="f" o:allowincell="f" style="position:absolute;left:6107;top:1893;width:35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5399;top:261;width:717;height:9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0,0l20,0l39,0l59,0l79,0l98,0l118,0l137,0l157,0l176,0l196,0l216,0l235,0l255,0l274,0l294,0l313,0l333,0l352,0l372,0l392,0l411,0l431,0l450,0l470,0l489,0l509,0l528,0l548,0l568,0l587,0l607,0l626,0l646,0l665,0l685,0l704,0l724,0l744,0l763,0l783,0l802,0l822,0l841,0l861,0l880,0l900,0l920,0l939,0l959,0l978,0l998,0l1017,0l1037,0l1056,0l1076,0l1096,0l1115,0l1135,0l1154,0l1174,0l1193,0l1213,0l1232,0l1252,0l1272,0l1291,0l1311,0l1330,0l1350,0l1369,0l1389,0l1408,0l1428,0l1448,0l1467,0l1487,0l1506,0l1526,0l1545,0l1565,0l1584,0l1604,0l1624,0l1643,0l1663,0l1682,0l1702,0l1721,0l1741,0l1761,0l1780,0l1800,0l1819,0l1839,0l1858,0l1878,0l1897,0l1917,0l1937,0l1956,0l1976,0l1995,0l2015,0l2034,0l2054,0e" stroked="t" o:allowincell="f" style="position:absolute;left:4635;top:1229;width:76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5900;top:514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4635,217" to="4635,18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4,1865" to="6279,18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7,527" to="5917,1858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4628,531" to="5919,531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5390;top:1207;width:30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5405,1242" to="5405,1858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88;top:195;width:33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2016;width:1822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231;width:200;height:1670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1864;width:34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4;top:339;width:276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1866;width:289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1062;width:259;height:4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1849;width:217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0;top:976;width:72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470</wp:posOffset>
                </wp:positionH>
                <wp:positionV relativeFrom="paragraph">
                  <wp:posOffset>23495</wp:posOffset>
                </wp:positionV>
                <wp:extent cx="356235" cy="3225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5.4pt;mso-wrap-distance-left:9.05pt;mso-wrap-distance-right:9.05pt;mso-wrap-distance-top:0pt;mso-wrap-distance-bottom:0pt;margin-top:1.8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4900</wp:posOffset>
                </wp:positionH>
                <wp:positionV relativeFrom="paragraph">
                  <wp:posOffset>120650</wp:posOffset>
                </wp:positionV>
                <wp:extent cx="1742440" cy="1284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284480"/>
                          <a:chOff x="0" y="0"/>
                          <a:chExt cx="1742400" cy="1284480"/>
                        </a:xfrm>
                      </wpg:grpSpPr>
                      <wpg:grpSp>
                        <wpg:cNvGrpSpPr/>
                        <wpg:grpSpPr>
                          <a:xfrm>
                            <a:off x="351000" y="0"/>
                            <a:ext cx="139140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0" y="1069200"/>
                              <a:ext cx="228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680" y="78840"/>
                              <a:ext cx="568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52960"/>
                              <a:ext cx="40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35" y="0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26" y="0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624" y="0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663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4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839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78" y="0"/>
                                  </a:lnTo>
                                  <a:lnTo>
                                    <a:pt x="1897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37" y="0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95" y="0"/>
                                  </a:lnTo>
                                  <a:lnTo>
                                    <a:pt x="2015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20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78840"/>
                              <a:ext cx="568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78840"/>
                              <a:ext cx="568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52960"/>
                              <a:ext cx="40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35" y="0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26" y="0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624" y="0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663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4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1839" y="0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78" y="0"/>
                                  </a:lnTo>
                                  <a:lnTo>
                                    <a:pt x="1897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37" y="0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95" y="0"/>
                                  </a:lnTo>
                                  <a:lnTo>
                                    <a:pt x="2015" y="0"/>
                                  </a:lnTo>
                                  <a:lnTo>
                                    <a:pt x="2034" y="0"/>
                                  </a:lnTo>
                                  <a:lnTo>
                                    <a:pt x="205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20268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1404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06056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10960"/>
                              <a:ext cx="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21348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542160"/>
                              <a:ext cx="198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55480"/>
                              <a:ext cx="0" cy="50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156320"/>
                              <a:ext cx="1144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20" y="23040"/>
                              <a:ext cx="127800" cy="10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680" y="1059120"/>
                              <a:ext cx="2217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7600" y="100080"/>
                              <a:ext cx="177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20" y="1056600"/>
                              <a:ext cx="1677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3720" y="442440"/>
                              <a:ext cx="165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049760"/>
                              <a:ext cx="13860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3840"/>
                            <a:ext cx="433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9.5pt;width:137.2pt;height:101.15pt" coordorigin="3740,190" coordsize="2744,2023">
                <v:group id="shape_0" style="position:absolute;left:4293;top:190;width:2191;height:2023">
                  <v:shape id="shape_0" stroked="f" o:allowincell="f" style="position:absolute;left:6124;top:1874;width:35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5278;top:314;width:894;height:746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path="m0,0l0,0l20,0l39,0l59,0l79,0l98,0l118,0l137,0l157,0l176,0l196,0l216,0l235,0l255,0l274,0l294,0l313,0l333,0l352,0l372,0l392,0l411,0l431,0l450,0l470,0l489,0l509,0l528,0l548,0l568,0l587,0l607,0l626,0l646,0l665,0l685,0l704,0l724,0l744,0l763,0l783,0l802,0l822,0l841,0l861,0l880,0l900,0l920,0l939,0l959,0l978,0l998,0l1017,0l1037,0l1056,0l1076,0l1096,0l1115,0l1135,0l1154,0l1174,0l1193,0l1213,0l1232,0l1252,0l1272,0l1291,0l1311,0l1330,0l1350,0l1369,0l1389,0l1408,0l1428,0l1448,0l1467,0l1487,0l1506,0l1526,0l1545,0l1565,0l1584,0l1604,0l1624,0l1643,0l1663,0l1682,0l1702,0l1721,0l1741,0l1761,0l1780,0l1800,0l1819,0l1839,0l1858,0l1878,0l1897,0l1917,0l1937,0l1956,0l1976,0l1995,0l2015,0l2034,0l2054,0e" stroked="t" o:allowincell="f" style="position:absolute;left:4640;top:1061;width:637;height:0;mso-wrap-style:none;v-text-anchor:middle">
                    <v:fill o:detectmouseclick="t" on="false"/>
                    <v:stroke color="green" weight="6480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5278;top:314;width:894;height:7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5278;top:314;width:894;height:7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0l0,0l20,0l39,0l59,0l79,0l98,0l118,0l137,0l157,0l176,0l196,0l216,0l235,0l255,0l274,0l294,0l313,0l333,0l352,0l372,0l392,0l411,0l431,0l450,0l470,0l489,0l509,0l528,0l548,0l568,0l587,0l607,0l626,0l646,0l665,0l685,0l704,0l724,0l744,0l763,0l783,0l802,0l822,0l841,0l861,0l880,0l900,0l920,0l939,0l959,0l978,0l998,0l1017,0l1037,0l1056,0l1076,0l1096,0l1115,0l1135,0l1154,0l1174,0l1193,0l1213,0l1232,0l1252,0l1272,0l1291,0l1311,0l1330,0l1350,0l1369,0l1389,0l1408,0l1428,0l1448,0l1467,0l1487,0l1506,0l1526,0l1545,0l1565,0l1584,0l1604,0l1624,0l1643,0l1663,0l1682,0l1702,0l1721,0l1741,0l1761,0l1780,0l1800,0l1819,0l1839,0l1858,0l1878,0l1897,0l1917,0l1937,0l1956,0l1976,0l1995,0l2015,0l2034,0l2054,0e" stroked="t" o:allowincell="f" style="position:absolute;left:4640;top:1061;width:637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5905;top:509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4640,212" to="4640,18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9,1860" to="6284,1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2,522" to="5922,1854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4633,526" to="5924,526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5266;top:1044;width:30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5282,1065" to="5282,1864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93;top:190;width:33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3;top:2011;width:1801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226;width:200;height:167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1858;width:348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348;width:278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1854;width:263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887;width:259;height:4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0;top:1843;width:217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0;top:952;width:68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235</wp:posOffset>
                </wp:positionH>
                <wp:positionV relativeFrom="paragraph">
                  <wp:posOffset>130175</wp:posOffset>
                </wp:positionV>
                <wp:extent cx="1792605" cy="1284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284480"/>
                          <a:chOff x="0" y="0"/>
                          <a:chExt cx="1792440" cy="1284480"/>
                        </a:xfrm>
                      </wpg:grpSpPr>
                      <wpg:grpSp>
                        <wpg:cNvGrpSpPr/>
                        <wpg:grpSpPr>
                          <a:xfrm>
                            <a:off x="400680" y="0"/>
                            <a:ext cx="139176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4520" y="1078200"/>
                              <a:ext cx="23760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149760"/>
                              <a:ext cx="9651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5" h="2400">
                                  <a:moveTo>
                                    <a:pt x="0" y="24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9" y="2379"/>
                                  </a:lnTo>
                                  <a:lnTo>
                                    <a:pt x="39" y="2369"/>
                                  </a:lnTo>
                                  <a:lnTo>
                                    <a:pt x="59" y="2349"/>
                                  </a:lnTo>
                                  <a:lnTo>
                                    <a:pt x="78" y="2339"/>
                                  </a:lnTo>
                                  <a:lnTo>
                                    <a:pt x="98" y="2318"/>
                                  </a:lnTo>
                                  <a:lnTo>
                                    <a:pt x="117" y="2298"/>
                                  </a:lnTo>
                                  <a:lnTo>
                                    <a:pt x="137" y="2288"/>
                                  </a:lnTo>
                                  <a:lnTo>
                                    <a:pt x="156" y="2267"/>
                                  </a:lnTo>
                                  <a:lnTo>
                                    <a:pt x="176" y="2257"/>
                                  </a:lnTo>
                                  <a:lnTo>
                                    <a:pt x="195" y="2237"/>
                                  </a:lnTo>
                                  <a:lnTo>
                                    <a:pt x="215" y="2216"/>
                                  </a:lnTo>
                                  <a:lnTo>
                                    <a:pt x="235" y="2206"/>
                                  </a:lnTo>
                                  <a:lnTo>
                                    <a:pt x="254" y="2185"/>
                                  </a:lnTo>
                                  <a:lnTo>
                                    <a:pt x="274" y="2175"/>
                                  </a:lnTo>
                                  <a:lnTo>
                                    <a:pt x="293" y="2155"/>
                                  </a:lnTo>
                                  <a:lnTo>
                                    <a:pt x="313" y="2134"/>
                                  </a:lnTo>
                                  <a:lnTo>
                                    <a:pt x="332" y="2124"/>
                                  </a:lnTo>
                                  <a:lnTo>
                                    <a:pt x="352" y="2104"/>
                                  </a:lnTo>
                                  <a:lnTo>
                                    <a:pt x="371" y="2094"/>
                                  </a:lnTo>
                                  <a:lnTo>
                                    <a:pt x="391" y="2073"/>
                                  </a:lnTo>
                                  <a:lnTo>
                                    <a:pt x="411" y="2053"/>
                                  </a:lnTo>
                                  <a:lnTo>
                                    <a:pt x="430" y="2043"/>
                                  </a:lnTo>
                                  <a:lnTo>
                                    <a:pt x="450" y="2022"/>
                                  </a:lnTo>
                                  <a:lnTo>
                                    <a:pt x="469" y="2012"/>
                                  </a:lnTo>
                                  <a:lnTo>
                                    <a:pt x="489" y="1991"/>
                                  </a:lnTo>
                                  <a:lnTo>
                                    <a:pt x="508" y="1971"/>
                                  </a:lnTo>
                                  <a:lnTo>
                                    <a:pt x="528" y="1961"/>
                                  </a:lnTo>
                                  <a:lnTo>
                                    <a:pt x="547" y="1940"/>
                                  </a:lnTo>
                                  <a:lnTo>
                                    <a:pt x="567" y="1930"/>
                                  </a:lnTo>
                                  <a:lnTo>
                                    <a:pt x="587" y="1910"/>
                                  </a:lnTo>
                                  <a:lnTo>
                                    <a:pt x="606" y="1889"/>
                                  </a:lnTo>
                                  <a:lnTo>
                                    <a:pt x="626" y="1879"/>
                                  </a:lnTo>
                                  <a:lnTo>
                                    <a:pt x="645" y="1859"/>
                                  </a:lnTo>
                                  <a:lnTo>
                                    <a:pt x="665" y="1849"/>
                                  </a:lnTo>
                                  <a:lnTo>
                                    <a:pt x="684" y="1828"/>
                                  </a:lnTo>
                                  <a:lnTo>
                                    <a:pt x="704" y="1808"/>
                                  </a:lnTo>
                                  <a:lnTo>
                                    <a:pt x="723" y="1797"/>
                                  </a:lnTo>
                                  <a:lnTo>
                                    <a:pt x="743" y="1777"/>
                                  </a:lnTo>
                                  <a:lnTo>
                                    <a:pt x="763" y="1767"/>
                                  </a:lnTo>
                                  <a:lnTo>
                                    <a:pt x="782" y="1746"/>
                                  </a:lnTo>
                                  <a:lnTo>
                                    <a:pt x="802" y="1726"/>
                                  </a:lnTo>
                                  <a:lnTo>
                                    <a:pt x="821" y="1716"/>
                                  </a:lnTo>
                                  <a:lnTo>
                                    <a:pt x="841" y="1695"/>
                                  </a:lnTo>
                                  <a:lnTo>
                                    <a:pt x="860" y="1685"/>
                                  </a:lnTo>
                                  <a:lnTo>
                                    <a:pt x="880" y="1665"/>
                                  </a:lnTo>
                                  <a:lnTo>
                                    <a:pt x="899" y="1644"/>
                                  </a:lnTo>
                                  <a:lnTo>
                                    <a:pt x="919" y="1634"/>
                                  </a:lnTo>
                                  <a:lnTo>
                                    <a:pt x="939" y="1614"/>
                                  </a:lnTo>
                                  <a:lnTo>
                                    <a:pt x="958" y="1603"/>
                                  </a:lnTo>
                                  <a:lnTo>
                                    <a:pt x="978" y="1583"/>
                                  </a:lnTo>
                                  <a:lnTo>
                                    <a:pt x="997" y="1563"/>
                                  </a:lnTo>
                                  <a:lnTo>
                                    <a:pt x="1017" y="1552"/>
                                  </a:lnTo>
                                  <a:lnTo>
                                    <a:pt x="1036" y="1532"/>
                                  </a:lnTo>
                                  <a:lnTo>
                                    <a:pt x="1056" y="1522"/>
                                  </a:lnTo>
                                  <a:lnTo>
                                    <a:pt x="1076" y="1501"/>
                                  </a:lnTo>
                                  <a:lnTo>
                                    <a:pt x="1095" y="1481"/>
                                  </a:lnTo>
                                  <a:lnTo>
                                    <a:pt x="1115" y="1471"/>
                                  </a:lnTo>
                                  <a:lnTo>
                                    <a:pt x="1134" y="1450"/>
                                  </a:lnTo>
                                  <a:lnTo>
                                    <a:pt x="1154" y="1440"/>
                                  </a:lnTo>
                                  <a:lnTo>
                                    <a:pt x="1173" y="1420"/>
                                  </a:lnTo>
                                  <a:lnTo>
                                    <a:pt x="1193" y="1399"/>
                                  </a:lnTo>
                                  <a:lnTo>
                                    <a:pt x="1212" y="1389"/>
                                  </a:lnTo>
                                  <a:lnTo>
                                    <a:pt x="1232" y="1369"/>
                                  </a:lnTo>
                                  <a:lnTo>
                                    <a:pt x="1252" y="1358"/>
                                  </a:lnTo>
                                  <a:lnTo>
                                    <a:pt x="1271" y="1338"/>
                                  </a:lnTo>
                                  <a:lnTo>
                                    <a:pt x="1291" y="1318"/>
                                  </a:lnTo>
                                  <a:lnTo>
                                    <a:pt x="1310" y="1307"/>
                                  </a:lnTo>
                                  <a:lnTo>
                                    <a:pt x="1330" y="1287"/>
                                  </a:lnTo>
                                  <a:lnTo>
                                    <a:pt x="1349" y="1277"/>
                                  </a:lnTo>
                                  <a:lnTo>
                                    <a:pt x="1369" y="1256"/>
                                  </a:lnTo>
                                  <a:lnTo>
                                    <a:pt x="1388" y="1236"/>
                                  </a:lnTo>
                                  <a:lnTo>
                                    <a:pt x="1408" y="1226"/>
                                  </a:lnTo>
                                  <a:lnTo>
                                    <a:pt x="1428" y="1205"/>
                                  </a:lnTo>
                                  <a:lnTo>
                                    <a:pt x="1447" y="1195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486" y="1154"/>
                                  </a:lnTo>
                                  <a:lnTo>
                                    <a:pt x="1506" y="1144"/>
                                  </a:lnTo>
                                  <a:lnTo>
                                    <a:pt x="1525" y="1124"/>
                                  </a:lnTo>
                                  <a:lnTo>
                                    <a:pt x="1545" y="1113"/>
                                  </a:lnTo>
                                  <a:lnTo>
                                    <a:pt x="1564" y="1093"/>
                                  </a:lnTo>
                                  <a:lnTo>
                                    <a:pt x="1584" y="1072"/>
                                  </a:lnTo>
                                  <a:lnTo>
                                    <a:pt x="1604" y="1062"/>
                                  </a:lnTo>
                                  <a:lnTo>
                                    <a:pt x="1623" y="1042"/>
                                  </a:lnTo>
                                  <a:lnTo>
                                    <a:pt x="1643" y="1032"/>
                                  </a:lnTo>
                                  <a:lnTo>
                                    <a:pt x="1662" y="1011"/>
                                  </a:lnTo>
                                  <a:lnTo>
                                    <a:pt x="1682" y="991"/>
                                  </a:lnTo>
                                  <a:lnTo>
                                    <a:pt x="1701" y="981"/>
                                  </a:lnTo>
                                  <a:lnTo>
                                    <a:pt x="1721" y="960"/>
                                  </a:lnTo>
                                  <a:lnTo>
                                    <a:pt x="1740" y="950"/>
                                  </a:lnTo>
                                  <a:lnTo>
                                    <a:pt x="1760" y="930"/>
                                  </a:lnTo>
                                  <a:lnTo>
                                    <a:pt x="1780" y="909"/>
                                  </a:lnTo>
                                  <a:lnTo>
                                    <a:pt x="1799" y="899"/>
                                  </a:lnTo>
                                  <a:lnTo>
                                    <a:pt x="1819" y="878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58" y="848"/>
                                  </a:lnTo>
                                  <a:lnTo>
                                    <a:pt x="1877" y="827"/>
                                  </a:lnTo>
                                  <a:lnTo>
                                    <a:pt x="1897" y="817"/>
                                  </a:lnTo>
                                  <a:lnTo>
                                    <a:pt x="1916" y="797"/>
                                  </a:lnTo>
                                  <a:lnTo>
                                    <a:pt x="1936" y="787"/>
                                  </a:lnTo>
                                  <a:lnTo>
                                    <a:pt x="1956" y="766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95" y="736"/>
                                  </a:lnTo>
                                  <a:lnTo>
                                    <a:pt x="2014" y="715"/>
                                  </a:lnTo>
                                  <a:lnTo>
                                    <a:pt x="2034" y="705"/>
                                  </a:lnTo>
                                  <a:lnTo>
                                    <a:pt x="2053" y="684"/>
                                  </a:lnTo>
                                  <a:lnTo>
                                    <a:pt x="2073" y="664"/>
                                  </a:lnTo>
                                  <a:lnTo>
                                    <a:pt x="2092" y="654"/>
                                  </a:lnTo>
                                  <a:lnTo>
                                    <a:pt x="2112" y="633"/>
                                  </a:lnTo>
                                  <a:lnTo>
                                    <a:pt x="2132" y="623"/>
                                  </a:lnTo>
                                  <a:lnTo>
                                    <a:pt x="2151" y="603"/>
                                  </a:lnTo>
                                  <a:lnTo>
                                    <a:pt x="2171" y="582"/>
                                  </a:lnTo>
                                  <a:lnTo>
                                    <a:pt x="2190" y="572"/>
                                  </a:lnTo>
                                  <a:lnTo>
                                    <a:pt x="2210" y="552"/>
                                  </a:lnTo>
                                  <a:lnTo>
                                    <a:pt x="2229" y="542"/>
                                  </a:lnTo>
                                  <a:lnTo>
                                    <a:pt x="2249" y="521"/>
                                  </a:lnTo>
                                  <a:lnTo>
                                    <a:pt x="2268" y="501"/>
                                  </a:lnTo>
                                  <a:lnTo>
                                    <a:pt x="2288" y="490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27" y="460"/>
                                  </a:lnTo>
                                  <a:lnTo>
                                    <a:pt x="2347" y="439"/>
                                  </a:lnTo>
                                  <a:lnTo>
                                    <a:pt x="2366" y="419"/>
                                  </a:lnTo>
                                  <a:lnTo>
                                    <a:pt x="2386" y="409"/>
                                  </a:lnTo>
                                  <a:lnTo>
                                    <a:pt x="2405" y="388"/>
                                  </a:lnTo>
                                  <a:lnTo>
                                    <a:pt x="2425" y="378"/>
                                  </a:lnTo>
                                  <a:lnTo>
                                    <a:pt x="2444" y="358"/>
                                  </a:lnTo>
                                  <a:lnTo>
                                    <a:pt x="2464" y="337"/>
                                  </a:lnTo>
                                  <a:lnTo>
                                    <a:pt x="2484" y="327"/>
                                  </a:lnTo>
                                  <a:lnTo>
                                    <a:pt x="2503" y="307"/>
                                  </a:lnTo>
                                  <a:lnTo>
                                    <a:pt x="2523" y="296"/>
                                  </a:lnTo>
                                  <a:lnTo>
                                    <a:pt x="2542" y="276"/>
                                  </a:lnTo>
                                  <a:lnTo>
                                    <a:pt x="2562" y="256"/>
                                  </a:lnTo>
                                  <a:lnTo>
                                    <a:pt x="2581" y="245"/>
                                  </a:lnTo>
                                  <a:lnTo>
                                    <a:pt x="2601" y="225"/>
                                  </a:lnTo>
                                  <a:lnTo>
                                    <a:pt x="2621" y="215"/>
                                  </a:lnTo>
                                  <a:lnTo>
                                    <a:pt x="2640" y="194"/>
                                  </a:lnTo>
                                  <a:lnTo>
                                    <a:pt x="2660" y="174"/>
                                  </a:lnTo>
                                  <a:lnTo>
                                    <a:pt x="2679" y="164"/>
                                  </a:lnTo>
                                  <a:lnTo>
                                    <a:pt x="2699" y="143"/>
                                  </a:lnTo>
                                  <a:lnTo>
                                    <a:pt x="2718" y="133"/>
                                  </a:lnTo>
                                  <a:lnTo>
                                    <a:pt x="2738" y="113"/>
                                  </a:lnTo>
                                  <a:lnTo>
                                    <a:pt x="2757" y="92"/>
                                  </a:lnTo>
                                  <a:lnTo>
                                    <a:pt x="2777" y="82"/>
                                  </a:lnTo>
                                  <a:lnTo>
                                    <a:pt x="2797" y="62"/>
                                  </a:lnTo>
                                  <a:lnTo>
                                    <a:pt x="2816" y="51"/>
                                  </a:lnTo>
                                  <a:lnTo>
                                    <a:pt x="2836" y="31"/>
                                  </a:lnTo>
                                  <a:lnTo>
                                    <a:pt x="2855" y="11"/>
                                  </a:ln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0268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404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06056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10960"/>
                              <a:ext cx="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21348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156320"/>
                              <a:ext cx="1144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20" y="23040"/>
                              <a:ext cx="127800" cy="10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1059120"/>
                              <a:ext cx="262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5880" y="91800"/>
                              <a:ext cx="177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3720" y="434520"/>
                              <a:ext cx="165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049760"/>
                              <a:ext cx="13860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3840"/>
                            <a:ext cx="458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25pt;width:141.15pt;height:101.15pt" coordorigin="561,205" coordsize="2823,2023">
                <v:group id="shape_0" style="position:absolute;left:1192;top:205;width:2192;height:2023">
                  <v:shape id="shape_0" stroked="f" o:allowincell="f" style="position:absolute;left:3010;top:1903;width:373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75,2400" path="m0,2400l0,2400l19,2379l39,2369l59,2349l78,2339l98,2318l117,2298l137,2288l156,2267l176,2257l195,2237l215,2216l235,2206l254,2185l274,2175l293,2155l313,2134l332,2124l352,2104l371,2094l391,2073l411,2053l430,2043l450,2022l469,2012l489,1991l508,1971l528,1961l547,1940l567,1930l587,1910l606,1889l626,1879l645,1859l665,1849l684,1828l704,1808l723,1797l743,1777l763,1767l782,1746l802,1726l821,1716l841,1695l860,1685l880,1665l899,1644l919,1634l939,1614l958,1603l978,1583l997,1563l1017,1552l1036,1532l1056,1522l1076,1501l1095,1481l1115,1471l1134,1450l1154,1440l1173,1420l1193,1399l1212,1389l1232,1369l1252,1358l1271,1338l1291,1318l1310,1307l1330,1287l1349,1277l1369,1256l1388,1236l1408,1226l1428,1205l1447,1195l1467,1175l1486,1154l1506,1144l1525,1124l1545,1113l1564,1093l1584,1072l1604,1062l1623,1042l1643,1032l1662,1011l1682,991l1701,981l1721,960l1740,950l1760,930l1780,909l1799,899l1819,878l1838,868l1858,848l1877,827l1897,817l1916,797l1936,787l1956,766l1975,746l1995,736l2014,715l2034,705l2053,684l2073,664l2092,654l2112,633l2132,623l2151,603l2171,582l2190,572l2210,552l2229,542l2249,521l2268,501l2288,490l2308,470l2327,460l2347,439l2366,419l2386,409l2405,388l2425,378l2444,358l2464,337l2484,327l2503,307l2523,296l2542,276l2562,256l2581,245l2601,225l2621,215l2640,194l2660,174l2679,164l2699,143l2718,133l2738,113l2757,92l2777,82l2797,62l2816,51l2836,31l2855,11l2875,0e" stroked="t" o:allowincell="f" style="position:absolute;left:1543;top:441;width:1519;height:6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2804;top:524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1539,227" to="1539,18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8,1875" to="3183,1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1,537" to="2821,1869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1532,541" to="2823,541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192;top:205;width:33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2;top:2026;width:1801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242;width:200;height:167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5;top:1873;width:41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50;width:278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;top:890;width:259;height:4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1858;width:217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1;top:967;width:72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4840</wp:posOffset>
                </wp:positionH>
                <wp:positionV relativeFrom="paragraph">
                  <wp:posOffset>128270</wp:posOffset>
                </wp:positionV>
                <wp:extent cx="1748155" cy="128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280160"/>
                          <a:chOff x="0" y="0"/>
                          <a:chExt cx="1748160" cy="1280160"/>
                        </a:xfrm>
                      </wpg:grpSpPr>
                      <wpg:grpSp>
                        <wpg:cNvGrpSpPr/>
                        <wpg:grpSpPr>
                          <a:xfrm>
                            <a:off x="364320" y="0"/>
                            <a:ext cx="138384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240" y="1077480"/>
                              <a:ext cx="228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680" y="129600"/>
                              <a:ext cx="973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9" h="2573">
                                  <a:moveTo>
                                    <a:pt x="0" y="2573"/>
                                  </a:moveTo>
                                  <a:lnTo>
                                    <a:pt x="0" y="2573"/>
                                  </a:lnTo>
                                  <a:lnTo>
                                    <a:pt x="20" y="2563"/>
                                  </a:lnTo>
                                  <a:lnTo>
                                    <a:pt x="39" y="2552"/>
                                  </a:lnTo>
                                  <a:lnTo>
                                    <a:pt x="59" y="2542"/>
                                  </a:lnTo>
                                  <a:lnTo>
                                    <a:pt x="79" y="2532"/>
                                  </a:lnTo>
                                  <a:lnTo>
                                    <a:pt x="98" y="2522"/>
                                  </a:lnTo>
                                  <a:lnTo>
                                    <a:pt x="118" y="2511"/>
                                  </a:lnTo>
                                  <a:lnTo>
                                    <a:pt x="137" y="2501"/>
                                  </a:lnTo>
                                  <a:lnTo>
                                    <a:pt x="157" y="2491"/>
                                  </a:lnTo>
                                  <a:lnTo>
                                    <a:pt x="176" y="2481"/>
                                  </a:lnTo>
                                  <a:lnTo>
                                    <a:pt x="196" y="2471"/>
                                  </a:lnTo>
                                  <a:lnTo>
                                    <a:pt x="216" y="2460"/>
                                  </a:lnTo>
                                  <a:lnTo>
                                    <a:pt x="235" y="2450"/>
                                  </a:lnTo>
                                  <a:lnTo>
                                    <a:pt x="255" y="2440"/>
                                  </a:lnTo>
                                  <a:lnTo>
                                    <a:pt x="274" y="2430"/>
                                  </a:lnTo>
                                  <a:lnTo>
                                    <a:pt x="294" y="2420"/>
                                  </a:lnTo>
                                  <a:lnTo>
                                    <a:pt x="313" y="2409"/>
                                  </a:lnTo>
                                  <a:lnTo>
                                    <a:pt x="333" y="2399"/>
                                  </a:lnTo>
                                  <a:lnTo>
                                    <a:pt x="352" y="2389"/>
                                  </a:lnTo>
                                  <a:lnTo>
                                    <a:pt x="372" y="2379"/>
                                  </a:lnTo>
                                  <a:lnTo>
                                    <a:pt x="392" y="2369"/>
                                  </a:lnTo>
                                  <a:lnTo>
                                    <a:pt x="411" y="2358"/>
                                  </a:lnTo>
                                  <a:lnTo>
                                    <a:pt x="431" y="2348"/>
                                  </a:lnTo>
                                  <a:lnTo>
                                    <a:pt x="450" y="2338"/>
                                  </a:lnTo>
                                  <a:lnTo>
                                    <a:pt x="470" y="2328"/>
                                  </a:lnTo>
                                  <a:lnTo>
                                    <a:pt x="489" y="2317"/>
                                  </a:lnTo>
                                  <a:lnTo>
                                    <a:pt x="509" y="2307"/>
                                  </a:lnTo>
                                  <a:lnTo>
                                    <a:pt x="528" y="2297"/>
                                  </a:lnTo>
                                  <a:lnTo>
                                    <a:pt x="548" y="2287"/>
                                  </a:lnTo>
                                  <a:lnTo>
                                    <a:pt x="568" y="2277"/>
                                  </a:lnTo>
                                  <a:lnTo>
                                    <a:pt x="587" y="2266"/>
                                  </a:lnTo>
                                  <a:lnTo>
                                    <a:pt x="607" y="2256"/>
                                  </a:lnTo>
                                  <a:lnTo>
                                    <a:pt x="626" y="2246"/>
                                  </a:lnTo>
                                  <a:lnTo>
                                    <a:pt x="646" y="2236"/>
                                  </a:lnTo>
                                  <a:lnTo>
                                    <a:pt x="665" y="2226"/>
                                  </a:lnTo>
                                  <a:lnTo>
                                    <a:pt x="685" y="2215"/>
                                  </a:lnTo>
                                  <a:lnTo>
                                    <a:pt x="704" y="2205"/>
                                  </a:lnTo>
                                  <a:lnTo>
                                    <a:pt x="724" y="2195"/>
                                  </a:lnTo>
                                  <a:lnTo>
                                    <a:pt x="744" y="2185"/>
                                  </a:lnTo>
                                  <a:lnTo>
                                    <a:pt x="763" y="2175"/>
                                  </a:lnTo>
                                  <a:lnTo>
                                    <a:pt x="783" y="2164"/>
                                  </a:lnTo>
                                  <a:lnTo>
                                    <a:pt x="802" y="2154"/>
                                  </a:lnTo>
                                  <a:lnTo>
                                    <a:pt x="822" y="2144"/>
                                  </a:lnTo>
                                  <a:lnTo>
                                    <a:pt x="841" y="2134"/>
                                  </a:lnTo>
                                  <a:lnTo>
                                    <a:pt x="861" y="2123"/>
                                  </a:lnTo>
                                  <a:lnTo>
                                    <a:pt x="880" y="2113"/>
                                  </a:lnTo>
                                  <a:lnTo>
                                    <a:pt x="900" y="2103"/>
                                  </a:lnTo>
                                  <a:lnTo>
                                    <a:pt x="920" y="2093"/>
                                  </a:lnTo>
                                  <a:lnTo>
                                    <a:pt x="939" y="2083"/>
                                  </a:lnTo>
                                  <a:lnTo>
                                    <a:pt x="959" y="2072"/>
                                  </a:lnTo>
                                  <a:lnTo>
                                    <a:pt x="978" y="2062"/>
                                  </a:lnTo>
                                  <a:lnTo>
                                    <a:pt x="998" y="2052"/>
                                  </a:lnTo>
                                  <a:lnTo>
                                    <a:pt x="1017" y="2042"/>
                                  </a:lnTo>
                                  <a:lnTo>
                                    <a:pt x="1037" y="2032"/>
                                  </a:lnTo>
                                  <a:lnTo>
                                    <a:pt x="1056" y="2021"/>
                                  </a:lnTo>
                                  <a:lnTo>
                                    <a:pt x="1076" y="2011"/>
                                  </a:lnTo>
                                  <a:lnTo>
                                    <a:pt x="1096" y="2001"/>
                                  </a:lnTo>
                                  <a:lnTo>
                                    <a:pt x="1115" y="1991"/>
                                  </a:lnTo>
                                  <a:lnTo>
                                    <a:pt x="1135" y="1981"/>
                                  </a:lnTo>
                                  <a:lnTo>
                                    <a:pt x="1154" y="1970"/>
                                  </a:lnTo>
                                  <a:lnTo>
                                    <a:pt x="1174" y="1960"/>
                                  </a:lnTo>
                                  <a:lnTo>
                                    <a:pt x="1193" y="1950"/>
                                  </a:lnTo>
                                  <a:lnTo>
                                    <a:pt x="1213" y="1940"/>
                                  </a:lnTo>
                                  <a:lnTo>
                                    <a:pt x="1232" y="1929"/>
                                  </a:lnTo>
                                  <a:lnTo>
                                    <a:pt x="1252" y="1919"/>
                                  </a:lnTo>
                                  <a:lnTo>
                                    <a:pt x="1272" y="1909"/>
                                  </a:lnTo>
                                  <a:lnTo>
                                    <a:pt x="1291" y="1899"/>
                                  </a:lnTo>
                                  <a:lnTo>
                                    <a:pt x="1311" y="1889"/>
                                  </a:lnTo>
                                  <a:lnTo>
                                    <a:pt x="1330" y="1878"/>
                                  </a:lnTo>
                                  <a:lnTo>
                                    <a:pt x="1350" y="1868"/>
                                  </a:lnTo>
                                  <a:lnTo>
                                    <a:pt x="1369" y="1858"/>
                                  </a:lnTo>
                                  <a:lnTo>
                                    <a:pt x="1389" y="1848"/>
                                  </a:lnTo>
                                  <a:lnTo>
                                    <a:pt x="1408" y="1838"/>
                                  </a:lnTo>
                                  <a:lnTo>
                                    <a:pt x="1428" y="1827"/>
                                  </a:lnTo>
                                  <a:lnTo>
                                    <a:pt x="1448" y="1817"/>
                                  </a:lnTo>
                                  <a:lnTo>
                                    <a:pt x="1467" y="1807"/>
                                  </a:lnTo>
                                  <a:lnTo>
                                    <a:pt x="1487" y="1797"/>
                                  </a:lnTo>
                                  <a:lnTo>
                                    <a:pt x="1506" y="1787"/>
                                  </a:lnTo>
                                  <a:lnTo>
                                    <a:pt x="1526" y="1776"/>
                                  </a:lnTo>
                                  <a:lnTo>
                                    <a:pt x="1545" y="1766"/>
                                  </a:lnTo>
                                  <a:lnTo>
                                    <a:pt x="1565" y="1756"/>
                                  </a:lnTo>
                                  <a:lnTo>
                                    <a:pt x="1584" y="1746"/>
                                  </a:lnTo>
                                  <a:lnTo>
                                    <a:pt x="1604" y="1735"/>
                                  </a:lnTo>
                                  <a:lnTo>
                                    <a:pt x="1624" y="1725"/>
                                  </a:lnTo>
                                  <a:lnTo>
                                    <a:pt x="1643" y="1715"/>
                                  </a:lnTo>
                                  <a:lnTo>
                                    <a:pt x="1663" y="1705"/>
                                  </a:lnTo>
                                  <a:lnTo>
                                    <a:pt x="1682" y="1695"/>
                                  </a:lnTo>
                                  <a:lnTo>
                                    <a:pt x="1702" y="1684"/>
                                  </a:lnTo>
                                  <a:lnTo>
                                    <a:pt x="1721" y="1674"/>
                                  </a:lnTo>
                                  <a:lnTo>
                                    <a:pt x="1741" y="1664"/>
                                  </a:lnTo>
                                  <a:lnTo>
                                    <a:pt x="1761" y="1654"/>
                                  </a:lnTo>
                                  <a:lnTo>
                                    <a:pt x="1780" y="1644"/>
                                  </a:lnTo>
                                  <a:lnTo>
                                    <a:pt x="1800" y="1633"/>
                                  </a:lnTo>
                                  <a:lnTo>
                                    <a:pt x="1819" y="1623"/>
                                  </a:lnTo>
                                  <a:lnTo>
                                    <a:pt x="1839" y="1613"/>
                                  </a:lnTo>
                                  <a:lnTo>
                                    <a:pt x="1858" y="1603"/>
                                  </a:lnTo>
                                  <a:lnTo>
                                    <a:pt x="1878" y="1593"/>
                                  </a:lnTo>
                                  <a:lnTo>
                                    <a:pt x="1897" y="1582"/>
                                  </a:lnTo>
                                  <a:lnTo>
                                    <a:pt x="1917" y="1572"/>
                                  </a:lnTo>
                                  <a:lnTo>
                                    <a:pt x="1937" y="1562"/>
                                  </a:lnTo>
                                  <a:lnTo>
                                    <a:pt x="1956" y="1552"/>
                                  </a:lnTo>
                                  <a:lnTo>
                                    <a:pt x="1976" y="1541"/>
                                  </a:lnTo>
                                  <a:lnTo>
                                    <a:pt x="1995" y="1531"/>
                                  </a:lnTo>
                                  <a:lnTo>
                                    <a:pt x="2015" y="1521"/>
                                  </a:lnTo>
                                  <a:lnTo>
                                    <a:pt x="2034" y="1511"/>
                                  </a:lnTo>
                                  <a:lnTo>
                                    <a:pt x="2054" y="1501"/>
                                  </a:lnTo>
                                  <a:lnTo>
                                    <a:pt x="2073" y="1490"/>
                                  </a:lnTo>
                                  <a:lnTo>
                                    <a:pt x="2093" y="1480"/>
                                  </a:lnTo>
                                  <a:lnTo>
                                    <a:pt x="2113" y="1470"/>
                                  </a:lnTo>
                                  <a:lnTo>
                                    <a:pt x="2132" y="1460"/>
                                  </a:lnTo>
                                  <a:lnTo>
                                    <a:pt x="2152" y="1450"/>
                                  </a:lnTo>
                                  <a:lnTo>
                                    <a:pt x="2171" y="1439"/>
                                  </a:lnTo>
                                  <a:lnTo>
                                    <a:pt x="2191" y="1429"/>
                                  </a:lnTo>
                                  <a:lnTo>
                                    <a:pt x="2210" y="1419"/>
                                  </a:lnTo>
                                  <a:lnTo>
                                    <a:pt x="2230" y="1409"/>
                                  </a:lnTo>
                                  <a:lnTo>
                                    <a:pt x="2249" y="1398"/>
                                  </a:lnTo>
                                  <a:lnTo>
                                    <a:pt x="2269" y="1388"/>
                                  </a:lnTo>
                                  <a:lnTo>
                                    <a:pt x="2289" y="1378"/>
                                  </a:lnTo>
                                  <a:lnTo>
                                    <a:pt x="2308" y="1368"/>
                                  </a:lnTo>
                                  <a:lnTo>
                                    <a:pt x="2328" y="1358"/>
                                  </a:lnTo>
                                  <a:lnTo>
                                    <a:pt x="2347" y="1347"/>
                                  </a:lnTo>
                                  <a:lnTo>
                                    <a:pt x="2367" y="1337"/>
                                  </a:lnTo>
                                  <a:lnTo>
                                    <a:pt x="2386" y="1327"/>
                                  </a:lnTo>
                                  <a:lnTo>
                                    <a:pt x="2406" y="1317"/>
                                  </a:lnTo>
                                  <a:lnTo>
                                    <a:pt x="2425" y="1307"/>
                                  </a:lnTo>
                                  <a:lnTo>
                                    <a:pt x="2445" y="1296"/>
                                  </a:lnTo>
                                  <a:lnTo>
                                    <a:pt x="2465" y="1286"/>
                                  </a:lnTo>
                                  <a:lnTo>
                                    <a:pt x="2484" y="1276"/>
                                  </a:lnTo>
                                  <a:lnTo>
                                    <a:pt x="2504" y="1266"/>
                                  </a:lnTo>
                                  <a:lnTo>
                                    <a:pt x="2523" y="1256"/>
                                  </a:lnTo>
                                  <a:lnTo>
                                    <a:pt x="2543" y="1245"/>
                                  </a:lnTo>
                                  <a:lnTo>
                                    <a:pt x="2562" y="1235"/>
                                  </a:lnTo>
                                  <a:lnTo>
                                    <a:pt x="2582" y="1225"/>
                                  </a:lnTo>
                                  <a:lnTo>
                                    <a:pt x="2601" y="1215"/>
                                  </a:lnTo>
                                  <a:lnTo>
                                    <a:pt x="2621" y="1204"/>
                                  </a:lnTo>
                                  <a:lnTo>
                                    <a:pt x="2641" y="1194"/>
                                  </a:lnTo>
                                  <a:lnTo>
                                    <a:pt x="2660" y="1184"/>
                                  </a:lnTo>
                                  <a:lnTo>
                                    <a:pt x="2680" y="1174"/>
                                  </a:lnTo>
                                  <a:lnTo>
                                    <a:pt x="2699" y="1164"/>
                                  </a:lnTo>
                                  <a:lnTo>
                                    <a:pt x="2719" y="1153"/>
                                  </a:lnTo>
                                  <a:lnTo>
                                    <a:pt x="2738" y="1143"/>
                                  </a:lnTo>
                                  <a:lnTo>
                                    <a:pt x="2758" y="1133"/>
                                  </a:lnTo>
                                  <a:lnTo>
                                    <a:pt x="2777" y="1123"/>
                                  </a:lnTo>
                                  <a:lnTo>
                                    <a:pt x="2797" y="1113"/>
                                  </a:lnTo>
                                  <a:lnTo>
                                    <a:pt x="2817" y="1102"/>
                                  </a:lnTo>
                                  <a:lnTo>
                                    <a:pt x="2836" y="1092"/>
                                  </a:lnTo>
                                  <a:lnTo>
                                    <a:pt x="2856" y="1082"/>
                                  </a:lnTo>
                                  <a:lnTo>
                                    <a:pt x="2875" y="1072"/>
                                  </a:lnTo>
                                  <a:lnTo>
                                    <a:pt x="2895" y="1062"/>
                                  </a:lnTo>
                                  <a:lnTo>
                                    <a:pt x="2914" y="1051"/>
                                  </a:lnTo>
                                  <a:lnTo>
                                    <a:pt x="2934" y="1041"/>
                                  </a:lnTo>
                                  <a:lnTo>
                                    <a:pt x="2953" y="1031"/>
                                  </a:lnTo>
                                  <a:lnTo>
                                    <a:pt x="2973" y="1021"/>
                                  </a:lnTo>
                                  <a:lnTo>
                                    <a:pt x="2993" y="1010"/>
                                  </a:lnTo>
                                  <a:lnTo>
                                    <a:pt x="3012" y="1000"/>
                                  </a:lnTo>
                                  <a:lnTo>
                                    <a:pt x="3032" y="990"/>
                                  </a:lnTo>
                                  <a:lnTo>
                                    <a:pt x="3051" y="980"/>
                                  </a:lnTo>
                                  <a:lnTo>
                                    <a:pt x="3071" y="970"/>
                                  </a:lnTo>
                                  <a:lnTo>
                                    <a:pt x="3090" y="959"/>
                                  </a:lnTo>
                                  <a:lnTo>
                                    <a:pt x="3110" y="949"/>
                                  </a:lnTo>
                                  <a:lnTo>
                                    <a:pt x="3130" y="939"/>
                                  </a:lnTo>
                                  <a:lnTo>
                                    <a:pt x="3149" y="929"/>
                                  </a:lnTo>
                                  <a:lnTo>
                                    <a:pt x="3169" y="919"/>
                                  </a:lnTo>
                                  <a:lnTo>
                                    <a:pt x="3188" y="908"/>
                                  </a:lnTo>
                                  <a:lnTo>
                                    <a:pt x="3208" y="898"/>
                                  </a:lnTo>
                                  <a:lnTo>
                                    <a:pt x="3227" y="888"/>
                                  </a:lnTo>
                                  <a:lnTo>
                                    <a:pt x="3247" y="878"/>
                                  </a:lnTo>
                                  <a:lnTo>
                                    <a:pt x="3266" y="868"/>
                                  </a:lnTo>
                                  <a:lnTo>
                                    <a:pt x="3286" y="857"/>
                                  </a:lnTo>
                                  <a:lnTo>
                                    <a:pt x="3306" y="847"/>
                                  </a:lnTo>
                                  <a:lnTo>
                                    <a:pt x="3325" y="837"/>
                                  </a:lnTo>
                                  <a:lnTo>
                                    <a:pt x="3345" y="827"/>
                                  </a:lnTo>
                                  <a:lnTo>
                                    <a:pt x="3364" y="816"/>
                                  </a:lnTo>
                                  <a:lnTo>
                                    <a:pt x="3384" y="806"/>
                                  </a:lnTo>
                                  <a:lnTo>
                                    <a:pt x="3403" y="796"/>
                                  </a:lnTo>
                                  <a:lnTo>
                                    <a:pt x="3423" y="786"/>
                                  </a:lnTo>
                                  <a:lnTo>
                                    <a:pt x="3442" y="776"/>
                                  </a:lnTo>
                                  <a:lnTo>
                                    <a:pt x="3462" y="765"/>
                                  </a:lnTo>
                                  <a:lnTo>
                                    <a:pt x="3482" y="755"/>
                                  </a:lnTo>
                                  <a:lnTo>
                                    <a:pt x="3501" y="745"/>
                                  </a:lnTo>
                                  <a:lnTo>
                                    <a:pt x="3521" y="735"/>
                                  </a:lnTo>
                                  <a:lnTo>
                                    <a:pt x="3540" y="725"/>
                                  </a:lnTo>
                                  <a:lnTo>
                                    <a:pt x="3560" y="714"/>
                                  </a:lnTo>
                                  <a:lnTo>
                                    <a:pt x="3579" y="704"/>
                                  </a:lnTo>
                                  <a:lnTo>
                                    <a:pt x="3599" y="694"/>
                                  </a:lnTo>
                                  <a:lnTo>
                                    <a:pt x="3618" y="684"/>
                                  </a:lnTo>
                                  <a:lnTo>
                                    <a:pt x="3638" y="674"/>
                                  </a:lnTo>
                                  <a:lnTo>
                                    <a:pt x="3658" y="663"/>
                                  </a:lnTo>
                                  <a:lnTo>
                                    <a:pt x="3677" y="653"/>
                                  </a:lnTo>
                                  <a:lnTo>
                                    <a:pt x="3697" y="643"/>
                                  </a:lnTo>
                                  <a:lnTo>
                                    <a:pt x="3716" y="633"/>
                                  </a:lnTo>
                                  <a:lnTo>
                                    <a:pt x="3736" y="622"/>
                                  </a:lnTo>
                                  <a:lnTo>
                                    <a:pt x="3755" y="612"/>
                                  </a:lnTo>
                                  <a:lnTo>
                                    <a:pt x="3775" y="602"/>
                                  </a:lnTo>
                                  <a:lnTo>
                                    <a:pt x="3794" y="592"/>
                                  </a:lnTo>
                                  <a:lnTo>
                                    <a:pt x="3814" y="582"/>
                                  </a:lnTo>
                                  <a:lnTo>
                                    <a:pt x="3834" y="571"/>
                                  </a:lnTo>
                                  <a:lnTo>
                                    <a:pt x="3853" y="561"/>
                                  </a:lnTo>
                                  <a:lnTo>
                                    <a:pt x="3873" y="551"/>
                                  </a:lnTo>
                                  <a:lnTo>
                                    <a:pt x="3892" y="541"/>
                                  </a:lnTo>
                                  <a:lnTo>
                                    <a:pt x="3912" y="531"/>
                                  </a:lnTo>
                                  <a:lnTo>
                                    <a:pt x="3931" y="520"/>
                                  </a:lnTo>
                                  <a:lnTo>
                                    <a:pt x="3951" y="510"/>
                                  </a:lnTo>
                                  <a:lnTo>
                                    <a:pt x="3970" y="500"/>
                                  </a:lnTo>
                                  <a:lnTo>
                                    <a:pt x="3990" y="490"/>
                                  </a:lnTo>
                                  <a:lnTo>
                                    <a:pt x="4010" y="480"/>
                                  </a:lnTo>
                                  <a:lnTo>
                                    <a:pt x="4029" y="469"/>
                                  </a:lnTo>
                                  <a:lnTo>
                                    <a:pt x="4049" y="459"/>
                                  </a:lnTo>
                                  <a:lnTo>
                                    <a:pt x="4068" y="449"/>
                                  </a:lnTo>
                                  <a:lnTo>
                                    <a:pt x="4088" y="439"/>
                                  </a:lnTo>
                                  <a:lnTo>
                                    <a:pt x="4107" y="428"/>
                                  </a:lnTo>
                                  <a:lnTo>
                                    <a:pt x="4127" y="418"/>
                                  </a:lnTo>
                                  <a:lnTo>
                                    <a:pt x="4146" y="408"/>
                                  </a:lnTo>
                                  <a:lnTo>
                                    <a:pt x="4166" y="398"/>
                                  </a:lnTo>
                                  <a:lnTo>
                                    <a:pt x="4186" y="388"/>
                                  </a:lnTo>
                                  <a:lnTo>
                                    <a:pt x="4205" y="377"/>
                                  </a:lnTo>
                                  <a:lnTo>
                                    <a:pt x="4225" y="367"/>
                                  </a:lnTo>
                                  <a:lnTo>
                                    <a:pt x="4244" y="357"/>
                                  </a:lnTo>
                                  <a:lnTo>
                                    <a:pt x="4264" y="347"/>
                                  </a:lnTo>
                                  <a:lnTo>
                                    <a:pt x="4283" y="337"/>
                                  </a:lnTo>
                                  <a:lnTo>
                                    <a:pt x="4303" y="326"/>
                                  </a:lnTo>
                                  <a:lnTo>
                                    <a:pt x="4322" y="316"/>
                                  </a:lnTo>
                                  <a:lnTo>
                                    <a:pt x="4342" y="306"/>
                                  </a:lnTo>
                                  <a:lnTo>
                                    <a:pt x="4362" y="296"/>
                                  </a:lnTo>
                                  <a:lnTo>
                                    <a:pt x="4381" y="286"/>
                                  </a:lnTo>
                                  <a:lnTo>
                                    <a:pt x="4401" y="275"/>
                                  </a:lnTo>
                                  <a:lnTo>
                                    <a:pt x="4420" y="265"/>
                                  </a:lnTo>
                                  <a:lnTo>
                                    <a:pt x="4440" y="255"/>
                                  </a:lnTo>
                                  <a:lnTo>
                                    <a:pt x="4459" y="245"/>
                                  </a:lnTo>
                                  <a:lnTo>
                                    <a:pt x="4479" y="234"/>
                                  </a:lnTo>
                                  <a:lnTo>
                                    <a:pt x="4498" y="224"/>
                                  </a:lnTo>
                                  <a:lnTo>
                                    <a:pt x="4518" y="214"/>
                                  </a:lnTo>
                                  <a:lnTo>
                                    <a:pt x="4538" y="204"/>
                                  </a:lnTo>
                                  <a:lnTo>
                                    <a:pt x="4557" y="194"/>
                                  </a:lnTo>
                                  <a:lnTo>
                                    <a:pt x="4577" y="183"/>
                                  </a:lnTo>
                                  <a:lnTo>
                                    <a:pt x="4596" y="173"/>
                                  </a:lnTo>
                                  <a:lnTo>
                                    <a:pt x="4616" y="163"/>
                                  </a:lnTo>
                                  <a:lnTo>
                                    <a:pt x="4635" y="153"/>
                                  </a:lnTo>
                                  <a:lnTo>
                                    <a:pt x="4655" y="143"/>
                                  </a:lnTo>
                                  <a:lnTo>
                                    <a:pt x="4675" y="132"/>
                                  </a:lnTo>
                                  <a:lnTo>
                                    <a:pt x="4694" y="122"/>
                                  </a:lnTo>
                                  <a:lnTo>
                                    <a:pt x="4714" y="112"/>
                                  </a:lnTo>
                                  <a:lnTo>
                                    <a:pt x="4733" y="102"/>
                                  </a:lnTo>
                                  <a:lnTo>
                                    <a:pt x="4753" y="92"/>
                                  </a:lnTo>
                                  <a:lnTo>
                                    <a:pt x="4772" y="81"/>
                                  </a:lnTo>
                                  <a:lnTo>
                                    <a:pt x="4792" y="71"/>
                                  </a:lnTo>
                                  <a:lnTo>
                                    <a:pt x="4811" y="61"/>
                                  </a:lnTo>
                                  <a:lnTo>
                                    <a:pt x="4831" y="51"/>
                                  </a:lnTo>
                                  <a:lnTo>
                                    <a:pt x="4851" y="40"/>
                                  </a:lnTo>
                                  <a:lnTo>
                                    <a:pt x="4870" y="30"/>
                                  </a:lnTo>
                                  <a:lnTo>
                                    <a:pt x="4890" y="20"/>
                                  </a:lnTo>
                                  <a:lnTo>
                                    <a:pt x="4909" y="10"/>
                                  </a:lnTo>
                                  <a:lnTo>
                                    <a:pt x="49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202680"/>
                              <a:ext cx="19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1404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06056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10960"/>
                              <a:ext cx="0" cy="84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213480"/>
                              <a:ext cx="82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rafi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1157040"/>
                              <a:ext cx="110232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sumo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inuto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20" y="23040"/>
                              <a:ext cx="127800" cy="106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onta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i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t-B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560" y="1059840"/>
                              <a:ext cx="262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8040" y="91800"/>
                              <a:ext cx="177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4080" y="527760"/>
                              <a:ext cx="1663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1049760"/>
                              <a:ext cx="13860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5640"/>
                            <a:ext cx="458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V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0.1pt;width:137.65pt;height:100.8pt" coordorigin="6984,202" coordsize="2753,2016">
                <v:group id="shape_0" style="position:absolute;left:7558;top:202;width:2179;height:2016">
                  <v:shape id="shape_0" stroked="f" o:allowincell="f" style="position:absolute;left:9377;top:1899;width:35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929,2573" path="m0,2573l0,2573l20,2563l39,2552l59,2542l79,2532l98,2522l118,2511l137,2501l157,2491l176,2481l196,2471l216,2460l235,2450l255,2440l274,2430l294,2420l313,2409l333,2399l352,2389l372,2379l392,2369l411,2358l431,2348l450,2338l470,2328l489,2317l509,2307l528,2297l548,2287l568,2277l587,2266l607,2256l626,2246l646,2236l665,2226l685,2215l704,2205l724,2195l744,2185l763,2175l783,2164l802,2154l822,2144l841,2134l861,2123l880,2113l900,2103l920,2093l939,2083l959,2072l978,2062l998,2052l1017,2042l1037,2032l1056,2021l1076,2011l1096,2001l1115,1991l1135,1981l1154,1970l1174,1960l1193,1950l1213,1940l1232,1929l1252,1919l1272,1909l1291,1899l1311,1889l1330,1878l1350,1868l1369,1858l1389,1848l1408,1838l1428,1827l1448,1817l1467,1807l1487,1797l1506,1787l1526,1776l1545,1766l1565,1756l1584,1746l1604,1735l1624,1725l1643,1715l1663,1705l1682,1695l1702,1684l1721,1674l1741,1664l1761,1654l1780,1644l1800,1633l1819,1623l1839,1613l1858,1603l1878,1593l1897,1582l1917,1572l1937,1562l1956,1552l1976,1541l1995,1531l2015,1521l2034,1511l2054,1501l2073,1490l2093,1480l2113,1470l2132,1460l2152,1450l2171,1439l2191,1429l2210,1419l2230,1409l2249,1398l2269,1388l2289,1378l2308,1368l2328,1358l2347,1347l2367,1337l2386,1327l2406,1317l2425,1307l2445,1296l2465,1286l2484,1276l2504,1266l2523,1256l2543,1245l2562,1235l2582,1225l2601,1215l2621,1204l2641,1194l2660,1184l2680,1174l2699,1164l2719,1153l2738,1143l2758,1133l2777,1123l2797,1113l2817,1102l2836,1092l2856,1082l2875,1072l2895,1062l2914,1051l2934,1041l2953,1031l2973,1021l2993,1010l3012,1000l3032,990l3051,980l3071,970l3090,959l3110,949l3130,939l3149,929l3169,919l3188,908l3208,898l3227,888l3247,878l3266,868l3286,857l3306,847l3325,837l3345,827l3364,816l3384,806l3403,796l3423,786l3442,776l3462,765l3482,755l3501,745l3521,735l3540,725l3560,714l3579,704l3599,694l3618,684l3638,674l3658,663l3677,653l3697,643l3716,633l3736,622l3755,612l3775,602l3794,592l3814,582l3834,571l3853,561l3873,551l3892,541l3912,531l3931,520l3951,510l3970,500l3990,490l4010,480l4029,469l4049,459l4068,449l4088,439l4107,428l4127,418l4146,408l4166,398l4186,388l4205,377l4225,367l4244,357l4264,347l4283,337l4303,326l4322,316l4342,306l4362,296l4381,286l4401,275l4420,265l4440,255l4459,245l4479,234l4498,224l4518,214l4538,204l4557,194l4577,183l4596,173l4616,163l4635,153l4655,143l4675,132l4694,122l4714,112l4733,102l4753,92l4772,81l4792,71l4811,61l4831,51l4851,40l4870,30l4890,20l4909,10l4929,0e" stroked="t" o:allowincell="f" style="position:absolute;left:7905;top:406;width:1532;height:7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#333333" stroked="t" o:allowincell="f" style="position:absolute;left:9170;top:521;width:29;height:35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line id="shape_0" from="7905,224" to="7905,18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4,1872" to="9549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7,534" to="9187,1866" stroked="t" o:allowincell="f" style="position:absolute">
                    <v:stroke color="#333333" weight="6480" dashstyle="dash" joinstyle="miter" endcap="flat"/>
                    <v:fill o:detectmouseclick="t" on="false"/>
                    <w10:wrap type="none"/>
                  </v:line>
                  <v:line id="shape_0" from="7898,538" to="9189,538" stroked="t" o:allowincell="f" style="position:absolute;flip:x">
                    <v:stroke color="#333333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558;top:202;width:33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rafi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4;top:2024;width:1735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sumo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inu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9;top:238;width:200;height:167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onta (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ai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t-B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1;top:1871;width:41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47;width:278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1034;width:261;height:40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5;top:1855;width:217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4;top:967;width:72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V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os gráficos anteriores, os que melhor esboçam os 1º, 2º e 3º planos, são respectivamente:</w:t>
      </w:r>
    </w:p>
    <w:p>
      <w:pPr>
        <w:pStyle w:val="Normal"/>
        <w:rPr>
          <w:sz w:val="22"/>
        </w:rPr>
      </w:pPr>
      <w:r>
        <w:rPr>
          <w:sz w:val="22"/>
        </w:rPr>
        <w:t xml:space="preserve">(A) (VI); (II) e (III)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(B) (I); (II) e (III)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(C) (VI); (V) e (III)                   </w:t>
      </w:r>
    </w:p>
    <w:p>
      <w:pPr>
        <w:pStyle w:val="Normal"/>
        <w:rPr>
          <w:sz w:val="22"/>
        </w:rPr>
      </w:pPr>
      <w:r>
        <w:rPr>
          <w:sz w:val="22"/>
        </w:rPr>
        <w:t>(D) (VI); (IV) e (III)</w:t>
      </w:r>
    </w:p>
    <w:p>
      <w:pPr>
        <w:pStyle w:val="Normal"/>
        <w:rPr>
          <w:sz w:val="22"/>
        </w:rPr>
      </w:pPr>
      <w:r>
        <w:rPr>
          <w:sz w:val="22"/>
        </w:rPr>
        <w:t xml:space="preserve">(E) (V); (II) e (III)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4) Algo muito importante a se considerar no estudo das macromoléculas covalentes é a disposição geométrica dos seus átomos. Como exemplo podemos destacar os casos do </w:t>
      </w:r>
      <w:r>
        <w:rPr>
          <w:b/>
          <w:i/>
          <w:sz w:val="22"/>
        </w:rPr>
        <w:t>diamante</w:t>
      </w:r>
      <w:r>
        <w:rPr>
          <w:sz w:val="22"/>
        </w:rPr>
        <w:t xml:space="preserve"> e da </w:t>
      </w:r>
      <w:r>
        <w:rPr>
          <w:b/>
          <w:i/>
          <w:sz w:val="22"/>
        </w:rPr>
        <w:t>grafite</w:t>
      </w:r>
      <w:r>
        <w:rPr>
          <w:sz w:val="22"/>
        </w:rPr>
        <w:t>, duas variedades alotrópicas do elemento carbono (</w:t>
      </w:r>
      <w:r>
        <w:rPr>
          <w:b/>
          <w:sz w:val="22"/>
        </w:rPr>
        <w:t>C</w:t>
      </w:r>
      <w:r>
        <w:rPr>
          <w:sz w:val="22"/>
        </w:rPr>
        <w:t>)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8615</wp:posOffset>
                </wp:positionH>
                <wp:positionV relativeFrom="paragraph">
                  <wp:posOffset>15875</wp:posOffset>
                </wp:positionV>
                <wp:extent cx="6530975" cy="4123690"/>
                <wp:effectExtent l="0" t="6350" r="635" b="4724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4123800"/>
                          <a:chOff x="0" y="0"/>
                          <a:chExt cx="6531120" cy="41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9600" cy="35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760"/>
                              <a:ext cx="3189600" cy="286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9600" cy="25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5720" y="127980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5720" y="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108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56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68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6280" y="64908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840" y="45108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64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68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080" y="93240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156924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28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5560" y="157248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28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64404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908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45288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45072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6411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3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520" y="1280880"/>
                                  <a:ext cx="1117080" cy="100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45216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840" y="451080"/>
                                    <a:ext cx="518760" cy="231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640" y="460440"/>
                                    <a:ext cx="199440" cy="532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420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92520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64152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41868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0"/>
                                    <a:ext cx="8244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6440" y="1856880"/>
                                <a:ext cx="1117080" cy="100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280" y="452160"/>
                                  <a:ext cx="518760" cy="23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50720"/>
                                  <a:ext cx="518760" cy="23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460440"/>
                                  <a:ext cx="199440" cy="53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420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9252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5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6415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00" y="4183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0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7520" y="3139920"/>
                              <a:ext cx="2374920" cy="41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Comprimento das Ligaçõ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t-B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 xml:space="preserve"> 0,154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>n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 xml:space="preserve">Ângulo entre as Ligaçõe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pt-B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 xml:space="preserve"> 109º 30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0"/>
                              <a:ext cx="9500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aman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0" y="7560"/>
                            <a:ext cx="2981160" cy="41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3140640"/>
                              <a:ext cx="2374920" cy="9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m cada camad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Comprimento das Ligações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t-B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 xml:space="preserve"> 0,14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>n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>Ângulo entre as Ligações = 12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>Entre as camadas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 xml:space="preserve">Comprimento das Ligações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pt-BR" w:bidi="ar-SA"/>
                                  </w:rPr>
                                  <w:t>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 xml:space="preserve"> 0,33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pt-BR" w:bidi="ar-SA"/>
                                  </w:rPr>
                                  <w:t>n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pt-BR" w:bidi="ar-SA"/>
                                  </w:rPr>
                                  <w:t>Ângulo entre as Ligações = 90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9500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rafi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0040"/>
                              <a:ext cx="2981160" cy="28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9600" y="260280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3882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25016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840" y="250056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25171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6160" y="260532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160" y="16394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240" y="149220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128520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4342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138492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153972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5280" y="25272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4572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1454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47520"/>
                                <a:ext cx="9856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14976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44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656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2920" y="152280"/>
                                <a:ext cx="9885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14976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44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520" y="107280"/>
                                  <a:ext cx="356400" cy="5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200" y="1656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120" y="143820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128952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960" y="128844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35576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130464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154296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39428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0" y="1500480"/>
                                <a:ext cx="35640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8280" y="139320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14605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140976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158796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520" y="143820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5055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169272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360" y="1650240"/>
                                <a:ext cx="35640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0200" y="154296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161028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040" y="15595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164772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360" y="14990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800" y="15145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0280" y="160272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32516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69748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4880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54736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61468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25639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28022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265356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7360" y="2759760"/>
                                <a:ext cx="35640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840" y="265212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271944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266868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275148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400" y="26179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7880" y="270612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238680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45412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240336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158220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19304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32624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1177920"/>
                                <a:ext cx="4813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176480"/>
                                <a:ext cx="35496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43800"/>
                                <a:ext cx="14148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3002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9476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169344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1054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160" y="1688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920" y="2728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130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2563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120" y="209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658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522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266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13460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4097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160" y="13716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760" y="1267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1240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3068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080" y="1559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1663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16470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56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393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14972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920" y="15138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720" y="1555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7520" y="16192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760" y="14770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3480" y="14500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400" y="1600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26053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27730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2630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2756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0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6521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5264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2479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6320" y="26593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760" y="2722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5804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600" y="25581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27093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3392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4051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23659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24530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4998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668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15429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1289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1948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11556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8124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2440" y="3712680"/>
                            <a:ext cx="1662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(Nanômetro) =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.25pt;width:514.25pt;height:324.7pt" coordorigin="-549,25" coordsize="10285,6494">
                <v:group id="shape_0" style="position:absolute;left:-549;top:25;width:5024;height:5591">
                  <v:group id="shape_0" style="position:absolute;left:-549;top:417;width:5024;height:4512">
                    <v:group id="shape_0" style="position:absolute;left:-549;top:417;width:5024;height:4063">
                      <v:group id="shape_0" style="position:absolute;left:1082;top:2432;width:1759;height:1587">
                        <v:line id="shape_0" from="1138,3144" to="1954,3508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957,3142" to="2773,3506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648,3157" to="1961,3994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963,2486" to="1963,3163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1607;top:3889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82;top:3436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1;top:344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6;top:309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6;top:243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082;top:417;width:1759;height:1587">
                        <v:line id="shape_0" from="1138,1129" to="1954,1493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957,1127" to="2773,1491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648,1142" to="1961,1979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963,471" to="1963,1148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1607;top:1874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82;top:142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1;top:1427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6;top:1076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6;top:417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902;top:1439;width:1759;height:1587">
                        <v:line id="shape_0" from="1958,2151" to="2774,2515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777,2149" to="3593,2513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468,2164" to="2781,3001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783,1493" to="2783,2170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2427;top:2896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902;top:2443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3531;top:2449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6;top:209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6;top:1439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799;top:1885;width:1758;height:1587">
                        <v:line id="shape_0" from="855,2597" to="1671,2961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674,2595" to="2490,2959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365,2610" to="1678,3447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680,1939" to="1680,2616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1324;top:334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799;top:2889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428;top:289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613;top:2544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613;top:188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14;top:2888;width:1758;height:1587">
                        <v:line id="shape_0" from="42,3600" to="858,3964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61,3598" to="1677,396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552,3613" to="865,4450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67,2942" to="867,3619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511;top:434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-14;top:389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615;top:389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800;top:3547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800;top:288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617;top:2893;width:1758;height:1587">
                        <v:line id="shape_0" from="1673,3605" to="2489,3969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2492,3603" to="3308,3967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2183,3618" to="2496,4455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2498,2947" to="2498,3624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2142;top:4350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617;top:3897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3246;top:3903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431;top:3552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431;top:2893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64;top:1431;width:1759;height:1587">
                        <v:line id="shape_0" from="320,2143" to="1136,2507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139,2141" to="1955,250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830,2156" to="1143,2993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1145,1485" to="1145,2162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789;top:288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64;top:243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893;top:244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78;top:2090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78;top:143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549;top:2431;width:1759;height:1587">
                        <v:line id="shape_0" from="-492,3144" to="324,3508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26,3141" to="1142,3505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17,3156" to="330,3993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32,2485" to="332,316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-24;top:388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-549;top:3435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1080;top:344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65;top:3090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65;top:243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715;top:2434;width:1759;height:1587">
                        <v:line id="shape_0" from="2771,3146" to="3587,3510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590,3144" to="4406,3508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281,3159" to="3594,3996" stroked="t" o:allowincell="f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3596,2488" to="3596,3165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oval id="shape_0" fillcolor="green" stroked="f" o:allowincell="f" style="position:absolute;left:3240;top:3891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2715;top:3438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4344;top:3444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3529;top:3093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  <v:oval id="shape_0" fillcolor="green" stroked="f" o:allowincell="f" style="position:absolute;left:3529;top:2434;width:129;height:129;mso-wrap-style:none;v-text-anchor:middle">
                          <v:fill o:detectmouseclick="t" type="solid" color2="#ff7fff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516;top:3341;width:1758;height:1587">
                      <v:line id="shape_0" from="572,4053" to="1388,4417" stroked="t" o:allowincell="f" style="position:absolute;flip:x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1391,4051" to="2207,441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1082,4066" to="1395,4903" stroked="t" o:allowincell="f" style="position:absolute;flip:x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1397,3395" to="1397,4072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oval id="shape_0" fillcolor="green" stroked="f" o:allowincell="f" style="position:absolute;left:1041;top:4798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16;top:434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2145;top:435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1330;top:4000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1330;top:334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</v:group>
                  <v:shape id="shape_0" stroked="t" o:allowincell="f" style="position:absolute;left:93;top:4970;width:3739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omprimento das Ligaçõ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pt-B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 xml:space="preserve"> 0,154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>n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 xml:space="preserve">Ângulo entre as Ligaçõe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pt-B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 xml:space="preserve"> 109º 30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2;top:25;width:149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amante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041;top:37;width:4695;height:6482">
                  <v:shape id="shape_0" stroked="t" o:allowincell="f" style="position:absolute;left:5515;top:4983;width:3739;height:1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m cada camad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omprimento das Ligações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pt-B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 xml:space="preserve"> 0,14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>n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>Ângulo entre as Ligações = 120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>Entre as camadas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 xml:space="preserve">Comprimento das Ligações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pt-BR" w:bidi="ar-SA"/>
                            </w:rPr>
                            <w:t>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 xml:space="preserve"> 0,33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val="pt-BR" w:bidi="ar-SA"/>
                            </w:rPr>
                            <w:t>n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pt-BR" w:bidi="ar-SA"/>
                            </w:rPr>
                            <w:t>Ângulo entre as Ligações = 90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3;top:37;width:149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rafite: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5041;top:399;width:4695;height:4497">
                    <v:line id="shape_0" from="7938,4498" to="8695,452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968,4160" to="6725,418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959,4339" to="7716,4364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398,4337" to="6956,4438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727,4363" to="7949,4494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397,4502" to="7955,4603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375,2981" to="8375,475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717,2749" to="8717,4526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740,2423" to="6740,420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401,2658" to="6401,443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727,2580" to="7727,4357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408,2824" to="7408,4601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498,797" to="8498,257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21,471" to="6521,224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508,628" to="7508,2405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5968;top:475;width:1551;height:261">
                      <v:line id="shape_0" from="6198,710" to="6955,73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529,476" to="7286,50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968,474" to="6526,575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968,580" to="6190,71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297,500" to="7519,63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7;top:639;width:1556;height:261">
                      <v:line id="shape_0" from="7197,875" to="7954,900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528,641" to="8285,666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963,808" to="8523,893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967,639" to="7525,740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967,745" to="7189,876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296,665" to="8518,796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  <v:line id="shape_0" from="6411,2664" to="7168,268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742,2430" to="7499,245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181,2428" to="6739,2529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181,2534" to="6403,266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510,2454" to="7732,258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410,2829" to="8167,2854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741,2595" to="8498,2620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176,2762" to="8736,2847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180,2593" to="7738,2694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180,2699" to="7402,2830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509,2619" to="8731,2750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083,2900" to="6840,292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853,2664" to="6411,2765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853,2770" to="6075,2901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082,3065" to="7839,3090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848,2998" to="8408,3083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852,2829" to="7410,2930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852,2935" to="7074,3066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181,2855" to="8403,2986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367,2994" to="9124,301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698,2760" to="9455,278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9466,2784" to="9688,291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9136,2923" to="9694,3024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407,2486" to="5407,426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303,4647" to="6060,4672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634,4413" to="6391,4438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073,4411" to="5631,4512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073,4517" to="5295,4648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402,4437" to="6624,4568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302,4812" to="7059,4837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633,4578" to="7390,460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068,4745" to="7628,4830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072,4576" to="6630,4677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072,4682" to="6294,481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401,4602" to="7623,473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607,4732" to="8364,4757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706,4522" to="8928,465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376,4661" to="8934,4762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407,4158" to="5965,4259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407,4264" to="5629,439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736,4184" to="6958,431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6075,2891" to="6075,466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10,2278" to="6732,240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411,2488" to="6168,2513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742,2254" to="6499,227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181,2252" to="5739,2353" stroked="t" o:allowincell="f" style="position:absolute;flip:y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181,2358" to="5403,248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7189,872" to="7189,264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182,706" to="6182,248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074,3066" to="7074,484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oval id="shape_0" fillcolor="green" stroked="f" o:allowincell="f" style="position:absolute;left:7437;top:56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915;top:66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902;top:82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219;top:60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124;top:80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424;top:72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458;top:39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936;top:50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124;top:63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232;top:441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650;top:25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128;top:26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432;top:255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445;top:239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671;top:235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125;top:245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800;top:285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787;top:30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009;top:299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821;top:269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337;top:259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337;top:275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115;top:278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9606;top:284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9084;top:294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9401;top:272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637;top:268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309;top:29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542;top:450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007;top:4766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340;top:454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229;top:4740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041;top:4440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229;top:4576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337;top:437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662;top:4304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846;top:458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324;top:468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641;top:446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867;top:442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7529;top:4666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897;top:4083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351;top:418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671;top:412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888;top:426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563;top:4336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020;top:460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009;top:282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671;top:217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149;top:2281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6445;top:2219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5337;top:241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v:group>
                </v:group>
                <v:shape id="shape_0" fillcolor="white" stroked="t" o:allowincell="f" style="position:absolute;left:573;top:5872;width:261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(Nanômetro) =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2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Em cada estrutura apresentada anteriormente, apesar de cada carbono estar ligado a outros quatro carbonos, a geometria e o comprimento dessas ligações covalentes é completamente diferente. Enquanto na </w:t>
      </w:r>
      <w:r>
        <w:rPr>
          <w:b/>
          <w:i/>
          <w:spacing w:val="-3"/>
          <w:sz w:val="22"/>
        </w:rPr>
        <w:t>grafite</w:t>
      </w:r>
      <w:r>
        <w:rPr>
          <w:spacing w:val="-3"/>
          <w:sz w:val="22"/>
        </w:rPr>
        <w:t xml:space="preserve"> os carbonos nas camadas se ligam formando hexágonos regulares e entre as camadas formam um feixe de segmentos paralelos entre si e perpendiculares às camadas de hexágonos; no </w:t>
      </w:r>
      <w:r>
        <w:rPr>
          <w:b/>
          <w:i/>
          <w:spacing w:val="-3"/>
          <w:sz w:val="22"/>
        </w:rPr>
        <w:t>diamante</w:t>
      </w:r>
      <w:r>
        <w:rPr>
          <w:spacing w:val="-3"/>
          <w:sz w:val="22"/>
        </w:rPr>
        <w:t xml:space="preserve"> os quatro carbonos da ligação formam os vértices de um tetraedro regular, cujo centro é outro carbono ligado aos quatro citados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center"/>
        <w:rPr>
          <w:spacing w:val="-3"/>
          <w:sz w:val="22"/>
          <w:lang w:val="en-US" w:eastAsia="en-US"/>
        </w:rPr>
      </w:pPr>
      <w:r>
        <w:rPr>
          <w:spacing w:val="-3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79820" cy="149225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1492200"/>
                          <a:chOff x="0" y="0"/>
                          <a:chExt cx="617976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249372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6640" y="1800"/>
                              <a:ext cx="1117080" cy="10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480" y="47160"/>
                                <a:ext cx="50544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8240"/>
                                <a:ext cx="50544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452160"/>
                                <a:ext cx="51876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451080"/>
                                <a:ext cx="51876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460440"/>
                                <a:ext cx="199440" cy="53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420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0680" y="678960"/>
                                <a:ext cx="1038960" cy="299160"/>
                              </a:xfrm>
                              <a:prstGeom prst="triangle">
                                <a:avLst>
                                  <a:gd name="adj" fmla="val 6858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45720"/>
                                <a:ext cx="18360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25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6415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41868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17080" cy="10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640" y="452160"/>
                                <a:ext cx="51876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50720"/>
                                <a:ext cx="51876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460440"/>
                                <a:ext cx="199440" cy="53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420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2520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5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64116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41832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294084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360"/>
                              <a:ext cx="1035720" cy="13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9040"/>
                                <a:ext cx="10357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" y="19728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4896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4752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484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6408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480" y="15228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920" y="1054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360" y="1688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522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66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0"/>
                                <a:ext cx="959400" cy="84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35640"/>
                                  <a:ext cx="891720" cy="770760"/>
                                </a:xfrm>
                                <a:prstGeom prst="hexagon">
                                  <a:avLst>
                                    <a:gd name="adj" fmla="val 2892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3733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7614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7614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2960" y="0"/>
                              <a:ext cx="1667520" cy="149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7320" y="1214280"/>
                                <a:ext cx="14220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45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95400">
                                  <a:off x="11520" y="22320"/>
                                  <a:ext cx="118800" cy="80640"/>
                                </a:xfrm>
                                <a:prstGeom prst="parallelogram">
                                  <a:avLst>
                                    <a:gd name="adj" fmla="val 4888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1247760"/>
                                <a:ext cx="1321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9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9600">
                                  <a:off x="6480" y="10440"/>
                                  <a:ext cx="118800" cy="80640"/>
                                </a:xfrm>
                                <a:prstGeom prst="parallelogram">
                                  <a:avLst>
                                    <a:gd name="adj" fmla="val 216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8960" y="133740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364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198000"/>
                                <a:ext cx="118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8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67520" cy="149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6840" y="25272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4572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4544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47520"/>
                                  <a:ext cx="98568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800" y="150120"/>
                                    <a:ext cx="48132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1440"/>
                                    <a:ext cx="48132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5496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4148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16560"/>
                                    <a:ext cx="14148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840" y="152280"/>
                                  <a:ext cx="98856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800" y="150120"/>
                                    <a:ext cx="48132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1440"/>
                                    <a:ext cx="48132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2520" y="107280"/>
                                    <a:ext cx="35640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5496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14148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16560"/>
                                    <a:ext cx="14148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1680" y="143820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28952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28844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5576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720" y="130500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394640"/>
                                  <a:ext cx="48132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840" y="1393200"/>
                                  <a:ext cx="35496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1193040"/>
                                  <a:ext cx="14148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0024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9512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054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688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728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306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2566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2095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522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66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640" y="13460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14097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13716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126756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124092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13068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13932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15560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486.6pt;height:117.5pt" coordorigin="0,5" coordsize="9732,2350">
                <v:group id="shape_0" style="position:absolute;left:0;top:268;width:3927;height:1590">
                  <v:group id="shape_0" style="position:absolute;left:2168;top:271;width:1759;height:1587">
                    <v:line id="shape_0" from="2235,345" to="3030,132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063,347" to="3858,13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224,983" to="3040,1347" stroked="t" o:allowincell="f" style="position:absolute;flip:x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3043,981" to="3859,134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2734,996" to="3047,1833" stroked="t" o:allowincell="f" style="position:absolute;flip:x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3049,325" to="3049,1002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2232;top:1340;width:1635;height:470;mso-wrap-style:none;v-text-anchor:middle;rotation:180" type="_x0000_t5">
                      <v:fill o:detectmouseclick="t" on="false"/>
                      <v:stroke color="black" weight="6480" dashstyle="dash" joinstyle="miter" endcap="flat"/>
                      <w10:wrap type="none"/>
                    </v:shape>
                    <v:line id="shape_0" from="2753,343" to="3041,175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oval id="shape_0" fillcolor="green" stroked="f" o:allowincell="f" style="position:absolute;left:2693;top:172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2168;top:127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3797;top:1281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2982;top:930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2982;top:271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v:group>
                  <v:group id="shape_0" style="position:absolute;left:0;top:268;width:1759;height:1587">
                    <v:line id="shape_0" from="56,980" to="872,1344" stroked="t" o:allowincell="f" style="position:absolute;flip:x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75,978" to="1691,1342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566,993" to="879,1830" stroked="t" o:allowincell="f" style="position:absolute;flip:x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881,322" to="881,999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  <v:oval id="shape_0" fillcolor="green" stroked="f" o:allowincell="f" style="position:absolute;left:525;top:1725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0;top:1272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1629;top:127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14;top:927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  <v:oval id="shape_0" fillcolor="green" stroked="f" o:allowincell="f" style="position:absolute;left:814;top:268;width:129;height:129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101;top:5;width:4631;height:2350">
                  <v:group id="shape_0" style="position:absolute;left:5101;top:133;width:1631;height:2048">
                    <v:group id="shape_0" style="position:absolute;left:5101;top:1785;width:1631;height:396">
                      <v:line id="shape_0" from="5363,2096" to="6120,212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694,1862" to="6451,1887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133,1860" to="5691,1961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5133,1966" to="5355,2097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462,1886" to="6684,2017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6132,2025" to="6690,2126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oval id="shape_0" fillcolor="green" stroked="f" o:allowincell="f" style="position:absolute;left:6602;top:195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080;top:205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623;top:178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101;top:188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289;top:202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397;top:1827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  <v:group id="shape_0" style="position:absolute;left:5163;top:133;width:1511;height:1329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219;top:189;width:1403;height:1213;mso-wrap-style:none;v-text-anchor:middle" type="_x0000_t9">
                        <v:fill o:detectmouseclick="t" type="solid" color2="black"/>
                        <v:stroke color="#993300" weight="19080" joinstyle="miter" endcap="flat"/>
                        <w10:wrap type="none"/>
                      </v:shape>
                      <v:oval id="shape_0" fillcolor="green" stroked="f" o:allowincell="f" style="position:absolute;left:5505;top:133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202;top:133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544;top:72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163;top:72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5495;top:1332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6194;top:1332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7106;top:5;width:2626;height:2350">
                    <v:group id="shape_0" style="position:absolute;left:8648;top:1952;width:187;height:127">
                      <v:oval id="shape_0" fillcolor="black" stroked="f" o:allowincell="f" style="position:absolute;left:8716;top:1988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8647;top:1952;width:186;height:126;flip:y;mso-wrap-style:none;v-text-anchor:middle;rotation:333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29;top:1986;width:187;height:127">
                      <v:oval id="shape_0" fillcolor="black" stroked="f" o:allowincell="f" style="position:absolute;left:7407;top:2016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t" o:allowincell="f" style="position:absolute;left:7329;top:1986;width:186;height:126;mso-wrap-style:none;v-text-anchor:middle;rotation:349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8175;top:2111;width:185;height:1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8223;top:2154;width:84;height:84;mso-wrap-style:none;v-text-anchor:middle">
                      <v:fill o:detectmouseclick="t" type="solid" color2="white"/>
                      <v:stroke color="white" weight="19080" joinstyle="miter" endcap="flat"/>
                      <w10:wrap type="none"/>
                    </v:oval>
                    <v:group id="shape_0" style="position:absolute;left:7350;top:317;width:186;height:186">
                      <v:rect id="shape_0" stroked="t" o:allowincell="f" style="position:absolute;left:7350;top:317;width:185;height:1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404;top:378;width:84;height:84;mso-wrap-style:none;v-text-anchor:middle">
                        <v:fill o:detectmouseclick="t" type="solid" color2="white"/>
                        <v:stroke color="white" weight="19080" joinstyle="miter" endcap="flat"/>
                        <w10:wrap type="none"/>
                      </v:oval>
                    </v:group>
                    <v:group id="shape_0" style="position:absolute;left:7106;top:5;width:2626;height:2350">
                      <v:line id="shape_0" from="9668,403" to="9668,218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7691,77" to="7691,185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8678,234" to="8678,2011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group id="shape_0" style="position:absolute;left:7138;top:81;width:1551;height:261">
                        <v:line id="shape_0" from="7368,316" to="8125,341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7699,82" to="8456,107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7138,80" to="7696,181" stroked="t" o:allowincell="f" style="position:absolute;flip:y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7138,186" to="7360,317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467,106" to="8689,237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37;top:245;width:1556;height:261">
                        <v:line id="shape_0" from="8367,481" to="9124,506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698,247" to="9455,27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9133,414" to="9693,499" stroked="t" o:allowincell="f" style="position:absolute;flip:y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137,245" to="8695,346" stroked="t" o:allowincell="f" style="position:absolute;flip:y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8137,351" to="8359,48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line id="shape_0" from="9466,271" to="9688,402" stroked="t" o:allowincell="f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581,2270" to="8338,229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912,2036" to="8669,206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351,2034" to="7909,2135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351,2140" to="7573,227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680,2060" to="8902,2191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911,2201" to="9668,2226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350,2199" to="8908,2300" stroked="t" o:allowincell="f" style="position:absolute;flip:y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7680,1884" to="7902,201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line id="shape_0" from="8359,478" to="8359,225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7352,312" to="7352,208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oval id="shape_0" fillcolor="green" stroked="f" o:allowincell="f" style="position:absolute;left:8607;top:17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085;top:27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9072;top:43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9389;top:21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294;top:40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9594;top:33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628;top: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106;top:10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294;top:24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402;top:47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820;top:212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298;top:222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9602;top:216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8615;top:2001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841;top:195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295;top:2063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507;top:2199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green" stroked="f" o:allowincell="f" style="position:absolute;left:7615;top:1825;width:129;height:129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  <w:sz w:val="22"/>
        </w:rPr>
        <w:t xml:space="preserve">Utilizando as razões trigonométricas </w:t>
      </w:r>
      <w:r>
        <w:rPr>
          <w:smallCaps/>
          <w:spacing w:val="-4"/>
          <w:sz w:val="22"/>
        </w:rPr>
        <w:t>sen</w:t>
      </w:r>
      <w:r>
        <w:rPr>
          <w:spacing w:val="-4"/>
          <w:sz w:val="22"/>
        </w:rPr>
        <w:t xml:space="preserve"> 55º </w:t>
      </w:r>
      <w:r>
        <w:rPr>
          <w:rFonts w:eastAsia="Symbol" w:cs="Symbol" w:ascii="Symbol" w:hAnsi="Symbol"/>
          <w:spacing w:val="-4"/>
          <w:sz w:val="22"/>
        </w:rPr>
        <w:t></w:t>
      </w:r>
      <w:r>
        <w:rPr>
          <w:spacing w:val="-4"/>
          <w:sz w:val="22"/>
        </w:rPr>
        <w:t xml:space="preserve"> 0,82 e </w:t>
      </w:r>
      <w:r>
        <w:rPr>
          <w:smallCaps/>
          <w:spacing w:val="-4"/>
          <w:sz w:val="22"/>
        </w:rPr>
        <w:t>cos</w:t>
      </w:r>
      <w:r>
        <w:rPr>
          <w:spacing w:val="-4"/>
          <w:sz w:val="22"/>
        </w:rPr>
        <w:t xml:space="preserve"> 55º </w:t>
      </w:r>
      <w:r>
        <w:rPr>
          <w:rFonts w:eastAsia="Symbol" w:cs="Symbol" w:ascii="Symbol" w:hAnsi="Symbol"/>
          <w:spacing w:val="-4"/>
          <w:sz w:val="22"/>
        </w:rPr>
        <w:t></w:t>
      </w:r>
      <w:r>
        <w:rPr>
          <w:spacing w:val="-4"/>
          <w:sz w:val="22"/>
        </w:rPr>
        <w:t xml:space="preserve"> 0,57 e aproximando o ângulo entre as ligações do diamante para 110º e o comprimento delas para 0,15 </w:t>
      </w:r>
      <w:r>
        <w:rPr>
          <w:i/>
          <w:spacing w:val="-4"/>
          <w:sz w:val="22"/>
        </w:rPr>
        <w:t>nm</w:t>
      </w:r>
      <w:r>
        <w:rPr>
          <w:spacing w:val="-4"/>
          <w:sz w:val="22"/>
        </w:rPr>
        <w:t>, chegamos a conclusão que a medida aproximada, em metros, da aresta desse tetraedro imaginário é:</w:t>
      </w:r>
    </w:p>
    <w:p>
      <w:pPr>
        <w:pStyle w:val="Normal"/>
        <w:rPr/>
      </w:pPr>
      <w:r>
        <w:rPr>
          <w:sz w:val="22"/>
        </w:rPr>
        <w:t xml:space="preserve">(A) 8,5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–11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(B) 1,2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–10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(C) 1,7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–1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(D) 2,46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–10</w:t>
      </w:r>
    </w:p>
    <w:p>
      <w:pPr>
        <w:pStyle w:val="Normal"/>
        <w:rPr/>
      </w:pPr>
      <w:r>
        <w:rPr>
          <w:sz w:val="22"/>
        </w:rPr>
        <w:t xml:space="preserve">(C) 3,79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 xml:space="preserve"> –1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5) </w:t>
      </w:r>
      <w:r>
        <w:rPr/>
        <w:t xml:space="preserve">Se </w:t>
      </w:r>
      <w:r>
        <w:rPr>
          <w:b/>
        </w:rPr>
        <w:t>x</w:t>
      </w:r>
      <w:r>
        <w:rPr/>
        <w:t xml:space="preserve"> homens, trabalhando </w:t>
      </w:r>
      <w:r>
        <w:rPr>
          <w:b/>
        </w:rPr>
        <w:t>x</w:t>
      </w:r>
      <w:r>
        <w:rPr/>
        <w:t xml:space="preserve"> horas por dia durante </w:t>
      </w:r>
      <w:r>
        <w:rPr>
          <w:b/>
        </w:rPr>
        <w:t>x</w:t>
      </w:r>
      <w:r>
        <w:rPr/>
        <w:t xml:space="preserve"> dias, produzem </w:t>
      </w:r>
      <w:r>
        <w:rPr>
          <w:b/>
        </w:rPr>
        <w:t>x</w:t>
      </w:r>
      <w:r>
        <w:rPr/>
        <w:t xml:space="preserve"> artigos, então, o número de dias necessário para que </w:t>
      </w:r>
      <w:r>
        <w:rPr>
          <w:b/>
        </w:rPr>
        <w:t>y</w:t>
      </w:r>
      <w:r>
        <w:rPr/>
        <w:t xml:space="preserve"> homens, trabalhando </w:t>
      </w:r>
      <w:r>
        <w:rPr>
          <w:b/>
        </w:rPr>
        <w:t>y</w:t>
      </w:r>
      <w:r>
        <w:rPr/>
        <w:t xml:space="preserve"> horas por dia produzam um número </w:t>
      </w:r>
      <w:r>
        <w:rPr>
          <w:b/>
        </w:rPr>
        <w:t>y</w:t>
      </w:r>
      <w:r>
        <w:rPr/>
        <w:t xml:space="preserve"> de artigos é</w:t>
      </w:r>
    </w:p>
    <w:p>
      <w:pPr>
        <w:pStyle w:val="Enunciado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Alternativa"/>
        <w:numPr>
          <w:ilvl w:val="0"/>
          <w:numId w:val="13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c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e) x.y</w:t>
      </w:r>
    </w:p>
    <w:p>
      <w:pPr>
        <w:pStyle w:val="Alternativa"/>
        <w:numPr>
          <w:ilvl w:val="0"/>
          <w:numId w:val="13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d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  <w:t xml:space="preserve">36) Resolvendo-se a equação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encontra-se um número</w:t>
      </w:r>
    </w:p>
    <w:p>
      <w:pPr>
        <w:pStyle w:val="Enunciado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Alternativa"/>
        <w:numPr>
          <w:ilvl w:val="0"/>
          <w:numId w:val="11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par</w:t>
        <w:tab/>
        <w:t>c)</w:t>
        <w:tab/>
        <w:t>divisor de 81          e) Divisor de 10000000</w:t>
      </w:r>
    </w:p>
    <w:p>
      <w:pPr>
        <w:pStyle w:val="Alternativa"/>
        <w:numPr>
          <w:ilvl w:val="0"/>
          <w:numId w:val="11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múltiplo de 7</w:t>
        <w:tab/>
        <w:t>d)</w:t>
        <w:tab/>
        <w:t>primo</w:t>
      </w:r>
    </w:p>
    <w:p>
      <w:pPr>
        <w:pStyle w:val="Alternativa"/>
        <w:numPr>
          <w:ilvl w:val="0"/>
          <w:numId w:val="0"/>
        </w:numPr>
        <w:ind w:left="425" w:hanging="0"/>
        <w:rPr>
          <w:sz w:val="14"/>
        </w:rPr>
      </w:pPr>
      <w:r>
        <w:rPr>
          <w:sz w:val="14"/>
        </w:rPr>
      </w:r>
    </w:p>
    <w:p>
      <w:pPr>
        <w:pStyle w:val="Alternativa"/>
        <w:numPr>
          <w:ilvl w:val="0"/>
          <w:numId w:val="0"/>
        </w:numPr>
        <w:ind w:left="425" w:hanging="0"/>
        <w:rPr>
          <w:sz w:val="14"/>
        </w:rPr>
      </w:pPr>
      <w:r>
        <w:rPr>
          <w:sz w:val="14"/>
        </w:rPr>
      </w:r>
    </w:p>
    <w:p>
      <w:pPr>
        <w:pStyle w:val="Alternativa"/>
        <w:numPr>
          <w:ilvl w:val="0"/>
          <w:numId w:val="0"/>
        </w:numPr>
        <w:ind w:left="425" w:hanging="0"/>
        <w:rPr>
          <w:sz w:val="14"/>
        </w:rPr>
      </w:pPr>
      <w:r>
        <w:rPr>
          <w:sz w:val="14"/>
        </w:rPr>
      </w:r>
    </w:p>
    <w:p>
      <w:pPr>
        <w:pStyle w:val="Alternativa"/>
        <w:numPr>
          <w:ilvl w:val="0"/>
          <w:numId w:val="0"/>
        </w:numPr>
        <w:ind w:left="425" w:hanging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  <w:t xml:space="preserve">37)Na figura abaixo, o valor da tangente de </w:t>
      </w:r>
      <w:r>
        <w:rPr>
          <w:rFonts w:eastAsia="Symbol" w:cs="Symbol" w:ascii="Symbol" w:hAnsi="Symbol"/>
        </w:rPr>
        <w:t></w:t>
      </w:r>
      <w:r>
        <w:rPr/>
        <w:t>, sabendo-se que os quadriláteros são quadrados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 w:eastAsia="en-US"/>
        </w:rPr>
      </w:pPr>
      <w:r>
        <w:rPr>
          <w:rFonts w:cs="Arial" w:ascii="Arial" w:hAnsi="Arial"/>
          <w:b/>
          <w:bCs/>
          <w:lang w:val="pt-PT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17700</wp:posOffset>
            </wp:positionH>
            <wp:positionV relativeFrom="paragraph">
              <wp:posOffset>35560</wp:posOffset>
            </wp:positionV>
            <wp:extent cx="1999615" cy="59309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Alternativa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0,3</w:t>
        <w:tab/>
        <w:t>c)</w:t>
        <w:tab/>
        <w:t>0,6                       e)0,9</w:t>
      </w:r>
    </w:p>
    <w:p>
      <w:pPr>
        <w:pStyle w:val="Alternativa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0,5</w:t>
        <w:tab/>
        <w:t>d)</w:t>
        <w:tab/>
        <w:t>0,7</w:t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  <w:t>38)No gráfico abaixo, os pontos que estão destacados sobre as linhas contínuas representam os gols marcados e os pontos que estão destacados sobre as linhas tracejadas representam os gols sofridos por uma equipe de futebol nas 8 primeiras partidas de um determinado campeonato.</w:t>
      </w:r>
    </w:p>
    <w:p>
      <w:pPr>
        <w:pStyle w:val="Enunciado"/>
        <w:numPr>
          <w:ilvl w:val="0"/>
          <w:numId w:val="0"/>
        </w:numPr>
        <w:ind w:left="425" w:hanging="425"/>
        <w:rPr>
          <w:lang w:val="en-US" w:eastAsia="en-US"/>
        </w:rPr>
      </w:pPr>
      <w:r>
        <w:rPr>
          <w:lang w:val="en-US" w:eastAsia="en-US"/>
        </w:rPr>
        <w:object w:dxaOrig="5088" w:dyaOrig="221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.6pt;margin-top:5.8pt;width:246.2pt;height:107.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52184907" r:id="rId38"/>
        </w:object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  <w:t>Considerando que, neste campeonato, as equipes ganham   2 pontos para cada vitória, 1 ponto por empate e zero ponto em caso de derrota, até a oitava partida a equipe terá acumulado</w:t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5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5 pontos</w:t>
        <w:tab/>
        <w:t>c)</w:t>
        <w:tab/>
        <w:t>7 pontos                      E)10 pontos</w:t>
      </w:r>
    </w:p>
    <w:p>
      <w:pPr>
        <w:pStyle w:val="Alternativa"/>
        <w:numPr>
          <w:ilvl w:val="0"/>
          <w:numId w:val="5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6 pontos</w:t>
        <w:tab/>
        <w:t>d)</w:t>
        <w:tab/>
        <w:t>8 pon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>
          <w:lang w:val="pt-PT"/>
        </w:rPr>
        <w:t>39)</w:t>
      </w:r>
      <w:r>
        <w:rPr/>
        <w:t>Um piloto de avião, a uma altura de 3100 m em relação ao solo, avista o ponto mais alto de um edifício de 100 m de altura nos instantes T</w:t>
      </w:r>
      <w:r>
        <w:rPr>
          <w:sz w:val="22"/>
          <w:vertAlign w:val="subscript"/>
        </w:rPr>
        <w:t>1</w:t>
      </w:r>
      <w:r>
        <w:rPr/>
        <w:t xml:space="preserve"> e T</w:t>
      </w:r>
      <w:r>
        <w:rPr>
          <w:sz w:val="22"/>
          <w:vertAlign w:val="subscript"/>
        </w:rPr>
        <w:t>2</w:t>
      </w:r>
      <w:r>
        <w:rPr/>
        <w:t>, sob os ângulos de 45</w:t>
      </w:r>
      <w:r>
        <w:rPr>
          <w:rFonts w:eastAsia="Symbol" w:cs="Symbol" w:ascii="Symbol" w:hAnsi="Symbol"/>
        </w:rPr>
        <w:t></w:t>
      </w:r>
      <w:r>
        <w:rPr/>
        <w:t xml:space="preserve"> e 30</w:t>
      </w:r>
      <w:r>
        <w:rPr>
          <w:rFonts w:eastAsia="Symbol" w:cs="Symbol" w:ascii="Symbol" w:hAnsi="Symbol"/>
        </w:rPr>
        <w:t></w:t>
      </w:r>
      <w:r>
        <w:rPr/>
        <w:t>, respectivamente, conforme a figura seguinte:</w:t>
      </w:r>
    </w:p>
    <w:p>
      <w:pPr>
        <w:pStyle w:val="Enunciado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83285</wp:posOffset>
            </wp:positionH>
            <wp:positionV relativeFrom="paragraph">
              <wp:posOffset>61595</wp:posOffset>
            </wp:positionV>
            <wp:extent cx="2049780" cy="15817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  <w:t>A distância percorrida pelo avião entre T</w:t>
      </w:r>
      <w:r>
        <w:rPr>
          <w:sz w:val="22"/>
          <w:vertAlign w:val="subscript"/>
        </w:rPr>
        <w:t>1</w:t>
      </w:r>
      <w:r>
        <w:rPr/>
        <w:t xml:space="preserve"> e T</w:t>
      </w:r>
      <w:r>
        <w:rPr>
          <w:sz w:val="22"/>
          <w:vertAlign w:val="subscript"/>
        </w:rPr>
        <w:t>2</w:t>
      </w:r>
      <w:r>
        <w:rPr/>
        <w:t>, é, em m, igual a</w:t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19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ab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9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e) 3000</w:t>
      </w:r>
    </w:p>
    <w:p>
      <w:pPr>
        <w:pStyle w:val="Alternativa"/>
        <w:numPr>
          <w:ilvl w:val="0"/>
          <w:numId w:val="19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Enunciado"/>
        <w:numPr>
          <w:ilvl w:val="0"/>
          <w:numId w:val="21"/>
        </w:numPr>
        <w:rPr/>
      </w:pPr>
      <w:r>
        <w:rPr/>
        <w:t>Sabendo-se que o raio do círculo menor é r e do círculo maior é 2r, calcule a área hachurada da figura abaixo.</w:t>
      </w:r>
    </w:p>
    <w:p>
      <w:pPr>
        <w:pStyle w:val="Enunciado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14425</wp:posOffset>
            </wp:positionH>
            <wp:positionV relativeFrom="paragraph">
              <wp:posOffset>76200</wp:posOffset>
            </wp:positionV>
            <wp:extent cx="1076960" cy="10788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Alternativa"/>
        <w:numPr>
          <w:ilvl w:val="0"/>
          <w:numId w:val="22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c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e) 2r</w:t>
      </w:r>
    </w:p>
    <w:p>
      <w:pPr>
        <w:pStyle w:val="Alternativa"/>
        <w:numPr>
          <w:ilvl w:val="0"/>
          <w:numId w:val="22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>
          <w:lang w:val="pt-PT"/>
        </w:rPr>
        <w:t>41)</w:t>
      </w:r>
      <w:r>
        <w:rPr/>
        <w:t xml:space="preserve">Considerando as figuras abaixo, assinale </w:t>
      </w:r>
      <w:r>
        <w:rPr>
          <w:b/>
        </w:rPr>
        <w:t>(V)</w:t>
      </w:r>
      <w:r>
        <w:rPr/>
        <w:t xml:space="preserve"> para as afirmativas verdadeiras e </w:t>
      </w:r>
      <w:r>
        <w:rPr>
          <w:b/>
        </w:rPr>
        <w:t>(F)</w:t>
      </w:r>
      <w:r>
        <w:rPr/>
        <w:t xml:space="preserve"> para as falsas.</w:t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84885</wp:posOffset>
            </wp:positionH>
            <wp:positionV relativeFrom="paragraph">
              <wp:posOffset>87630</wp:posOffset>
            </wp:positionV>
            <wp:extent cx="3161665" cy="148209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12"/>
        </w:numPr>
        <w:rPr/>
      </w:pPr>
      <w:r>
        <w:rPr/>
        <w:t xml:space="preserve">Na figura </w:t>
      </w:r>
      <w:r>
        <w:rPr>
          <w:rFonts w:cs="Times New Roman" w:ascii="Times New Roman" w:hAnsi="Times New Roman"/>
        </w:rPr>
        <w:t>I</w:t>
      </w:r>
      <w:r>
        <w:rPr/>
        <w:t xml:space="preserve">, o raio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Alternativa"/>
        <w:numPr>
          <w:ilvl w:val="0"/>
          <w:numId w:val="12"/>
        </w:numPr>
        <w:rPr/>
      </w:pPr>
      <w:r>
        <w:rPr/>
        <w:t xml:space="preserve">Na figura </w:t>
      </w:r>
      <w:r>
        <w:rPr>
          <w:rFonts w:cs="Times New Roman" w:ascii="Times New Roman" w:hAnsi="Times New Roman"/>
        </w:rPr>
        <w:t>II</w:t>
      </w:r>
      <w:r>
        <w:rPr/>
        <w:t xml:space="preserve">, pode-se afirmar que </w:t>
      </w:r>
      <w:r>
        <w:rPr>
          <w:rFonts w:eastAsia="Symbol" w:cs="Symbol" w:ascii="Symbol" w:hAnsi="Symbol"/>
        </w:rPr>
        <w:t></w:t>
      </w:r>
      <w:r>
        <w:rPr/>
        <w:t xml:space="preserve"> = 2</w:t>
      </w:r>
      <w:r>
        <w:rPr>
          <w:rFonts w:eastAsia="Symbol" w:cs="Symbol" w:ascii="Symbol" w:hAnsi="Symbol"/>
        </w:rPr>
        <w:t></w:t>
      </w:r>
    </w:p>
    <w:p>
      <w:pPr>
        <w:pStyle w:val="Alternativa"/>
        <w:numPr>
          <w:ilvl w:val="0"/>
          <w:numId w:val="12"/>
        </w:numPr>
        <w:rPr/>
      </w:pPr>
      <w:r>
        <w:rPr/>
        <w:t xml:space="preserve">Na figura </w:t>
      </w:r>
      <w:r>
        <w:rPr>
          <w:rFonts w:cs="Times New Roman" w:ascii="Times New Roman" w:hAnsi="Times New Roman"/>
        </w:rPr>
        <w:t>III</w:t>
      </w:r>
      <w:r>
        <w:rPr/>
        <w:t xml:space="preserve">, pode-se concluir que </w:t>
      </w:r>
      <w:r>
        <w:rPr>
          <w:rFonts w:eastAsia="Symbol" w:cs="Symbol" w:ascii="Symbol" w:hAnsi="Symbol"/>
        </w:rPr>
        <w:t></w:t>
      </w:r>
      <w:r>
        <w:rPr/>
        <w:t xml:space="preserve"> = 50</w:t>
      </w:r>
      <w:r>
        <w:rPr>
          <w:rFonts w:eastAsia="Symbol" w:cs="Symbol" w:ascii="Symbol" w:hAnsi="Symbol"/>
        </w:rPr>
        <w:t></w:t>
      </w:r>
    </w:p>
    <w:p>
      <w:pPr>
        <w:pStyle w:val="Alternativa"/>
        <w:numPr>
          <w:ilvl w:val="0"/>
          <w:numId w:val="12"/>
        </w:numPr>
        <w:rPr/>
      </w:pPr>
      <w:r>
        <w:rPr/>
        <w:t xml:space="preserve">Com base nas figuras </w:t>
      </w:r>
      <w:r>
        <w:rPr>
          <w:rFonts w:cs="Times New Roman" w:ascii="Times New Roman" w:hAnsi="Times New Roman"/>
        </w:rPr>
        <w:t>II</w:t>
      </w:r>
      <w:r>
        <w:rPr/>
        <w:t xml:space="preserve"> e </w:t>
      </w:r>
      <w:r>
        <w:rPr>
          <w:rFonts w:cs="Times New Roman" w:ascii="Times New Roman" w:hAnsi="Times New Roman"/>
        </w:rPr>
        <w:t>III,</w:t>
      </w:r>
      <w:r>
        <w:rPr/>
        <w:t xml:space="preserve"> pode-se afirmar qu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então </w:t>
      </w:r>
      <w:r>
        <w:rPr>
          <w:rFonts w:eastAsia="Symbol" w:cs="Symbol" w:ascii="Symbol" w:hAnsi="Symbol"/>
        </w:rPr>
        <w:t></w:t>
      </w:r>
      <w:r>
        <w:rPr/>
        <w:t xml:space="preserve"> é um ângulo reto.</w:t>
      </w:r>
    </w:p>
    <w:p>
      <w:pPr>
        <w:pStyle w:val="Alternativa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708" w:hanging="0"/>
        <w:rPr/>
      </w:pPr>
      <w:r>
        <w:rPr/>
        <w:t>A seqüência correta é</w:t>
      </w:r>
    </w:p>
    <w:p>
      <w:pPr>
        <w:pStyle w:val="Alternativa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Alternativa"/>
        <w:numPr>
          <w:ilvl w:val="0"/>
          <w:numId w:val="14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V – V – F – F</w:t>
        <w:tab/>
        <w:t>c)</w:t>
        <w:tab/>
        <w:t>V – V – V – F</w:t>
      </w:r>
    </w:p>
    <w:p>
      <w:pPr>
        <w:pStyle w:val="Alternativa"/>
        <w:numPr>
          <w:ilvl w:val="0"/>
          <w:numId w:val="14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F – F – F – F</w:t>
        <w:tab/>
        <w:t>d)</w:t>
        <w:tab/>
        <w:t>V – F – F – V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Enunciado"/>
        <w:numPr>
          <w:ilvl w:val="0"/>
          <w:numId w:val="0"/>
        </w:numPr>
        <w:ind w:left="360" w:hanging="0"/>
        <w:rPr/>
      </w:pPr>
      <w:r>
        <w:rPr/>
        <w:t>42)A figura abaixo mostra um trecho de uma malha rodoviária de mão única. Dos veículos que passam por A, 45% viram à esquerda, dos veículos que passam por B, 35% viram à esquerda. Daqueles que trafegam por C, 30% dobram à esquerda.</w:t>
      </w:r>
    </w:p>
    <w:p>
      <w:pPr>
        <w:pStyle w:val="Enunciado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425" w:hanging="0"/>
        <w:rPr>
          <w:lang w:val="en-US" w:eastAsia="en-US"/>
        </w:rPr>
      </w:pPr>
      <w:r>
        <w:rPr>
          <w:lang w:val="en-US" w:eastAsia="en-US"/>
        </w:rPr>
        <w:object w:dxaOrig="3364" w:dyaOrig="174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51pt;margin-top:5.1pt;width:168.25pt;height:87.1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52800668" r:id="rId43"/>
        </w:object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unci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  <w:t>Qual é o percentual dos veículos que, passando por A, entram em E?</w:t>
      </w:r>
    </w:p>
    <w:p>
      <w:pPr>
        <w:pStyle w:val="Alternativa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Alternativa"/>
        <w:numPr>
          <w:ilvl w:val="0"/>
          <w:numId w:val="9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57,50%</w:t>
        <w:tab/>
        <w:t>c)</w:t>
        <w:tab/>
        <w:t>38,60%                       e) 48,60%</w:t>
      </w:r>
    </w:p>
    <w:p>
      <w:pPr>
        <w:pStyle w:val="Alternativa"/>
        <w:numPr>
          <w:ilvl w:val="0"/>
          <w:numId w:val="9"/>
        </w:numPr>
        <w:tabs>
          <w:tab w:val="clear" w:pos="708"/>
          <w:tab w:val="left" w:pos="3119" w:leader="none"/>
          <w:tab w:val="left" w:pos="3402" w:leader="none"/>
        </w:tabs>
        <w:rPr/>
      </w:pPr>
      <w:r>
        <w:rPr/>
        <w:t>45,75%</w:t>
        <w:tab/>
        <w:t>d)</w:t>
        <w:tab/>
        <w:t>29,85%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74470</wp:posOffset>
            </wp:positionH>
            <wp:positionV relativeFrom="paragraph">
              <wp:posOffset>186055</wp:posOffset>
            </wp:positionV>
            <wp:extent cx="3028950" cy="2211705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dere o texto abaixo para responder as questões 43, 44 e 45.</w:t>
      </w:r>
    </w:p>
    <w:p>
      <w:pPr>
        <w:pStyle w:val="Normal"/>
        <w:rPr>
          <w:sz w:val="18"/>
        </w:rPr>
      </w:pPr>
      <w:r>
        <w:rPr>
          <w:sz w:val="18"/>
        </w:rPr>
        <w:t>Considere que o barco de testes ilustrado na figura acima seja formado por dois sólidos: o prisma triangular BCDEFG e a pirâmide de base triangular ABCD. O prisma tem altura = 2 m e o triângulo da base BCD é isósceles, de lados             BC = 0,6 m e BD = CD = 0,5 m. O triângulo ABC é isósceles, com AB = AC = 0,5 m. Os pontos A, B, C, E, e F são coplanares. Considerando essas informações, resolva os itens abaix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3Calcule a área do triângulo BCD vale, e</w:t>
      </w:r>
      <w:r>
        <w:rPr>
          <w:sz w:val="18"/>
        </w:rPr>
        <w:t>m</w:t>
      </w:r>
      <w:r>
        <w:rPr>
          <w:b/>
          <w:sz w:val="18"/>
        </w:rPr>
        <w:t xml:space="preserve"> 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18"/>
        </w:rPr>
        <w:t xml:space="preserve"> 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0,3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b) 0,12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</w:rPr>
        <w:tab/>
        <w:tab/>
        <w:t>c) 0,15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</w:rPr>
        <w:tab/>
        <w:tab/>
        <w:t>d) 0,2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18"/>
        </w:rPr>
        <w:t xml:space="preserve">         e)</w:t>
      </w:r>
      <w:r>
        <w:rPr>
          <w:rFonts w:cs="Arial" w:ascii="Arial" w:hAnsi="Arial"/>
          <w:sz w:val="18"/>
        </w:rPr>
        <w:t xml:space="preserve"> d) 0,9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18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44)    A</w:t>
      </w:r>
      <w:r>
        <w:rPr>
          <w:rFonts w:cs="Arial" w:ascii="Arial" w:hAnsi="Arial"/>
          <w:b/>
          <w:sz w:val="18"/>
        </w:rPr>
        <w:t xml:space="preserve"> </w:t>
      </w:r>
      <w:r>
        <w:rPr>
          <w:sz w:val="18"/>
        </w:rPr>
        <w:t xml:space="preserve">altura da pirâmide ABCD é </w:t>
      </w:r>
    </w:p>
    <w:p>
      <w:pPr>
        <w:pStyle w:val="Contedodetabela"/>
        <w:suppressAutoHyphens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tedodetabela"/>
        <w:suppressAutoHyphens w:val="false"/>
        <w:rPr/>
      </w:pPr>
      <w:r>
        <w:rPr>
          <w:rFonts w:cs="Arial" w:ascii="Arial" w:hAnsi="Arial"/>
          <w:b/>
        </w:rPr>
        <w:t>a) 0,4 m</w:t>
        <w:tab/>
      </w:r>
      <w:r>
        <w:rPr>
          <w:rFonts w:cs="Arial" w:ascii="Arial" w:hAnsi="Arial"/>
        </w:rPr>
        <w:tab/>
        <w:tab/>
        <w:t>b) 0,16 m</w:t>
        <w:tab/>
        <w:tab/>
        <w:t>c) 4 m</w:t>
        <w:tab/>
        <w:tab/>
        <w:t xml:space="preserve">d) 0,6 m                 d) 0,1 m    </w:t>
      </w:r>
    </w:p>
    <w:p>
      <w:pPr>
        <w:pStyle w:val="Contedodetabela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5)O</w:t>
      </w:r>
      <w:r>
        <w:rPr>
          <w:rFonts w:cs="Arial" w:ascii="Arial" w:hAnsi="Arial"/>
          <w:b/>
          <w:sz w:val="18"/>
        </w:rPr>
        <w:t xml:space="preserve"> </w:t>
      </w:r>
      <w:r>
        <w:rPr>
          <w:sz w:val="18"/>
        </w:rPr>
        <w:t>volume do barco val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a) 0,125 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18"/>
        </w:rPr>
        <w:tab/>
        <w:tab/>
        <w:t>b) 0,798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18"/>
        </w:rPr>
        <w:tab/>
        <w:tab/>
        <w:t>c) 0,128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d) 0,256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e) 0,456</w:t>
      </w:r>
      <w:r>
        <w:rPr>
          <w:b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bCs/>
          <w:sz w:val="18"/>
          <w:lang w:val="pt-PT"/>
        </w:rPr>
      </w:pPr>
      <w:r>
        <w:rPr>
          <w:rFonts w:cs="Arial" w:ascii="Arial" w:hAnsi="Arial"/>
          <w:b/>
          <w:bCs/>
          <w:sz w:val="18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Gabarito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-A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-A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-E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4-B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5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6-E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7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8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9-A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0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1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2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3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4-E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5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6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7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8-A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19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0-A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1-B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2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3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4-E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5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6-E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7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8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9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0-B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1-A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2-E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3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4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5-B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6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7-B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8-C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9-A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40-A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41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42-B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43-B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44-A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45-D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  <w:lvl w:ilvl="1">
      <w:start w:val="19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75"/>
        </w:tabs>
        <w:ind w:left="6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675"/>
        </w:tabs>
        <w:ind w:left="6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12">
    <w:lvl w:ilvl="0">
      <w:start w:val="1"/>
      <w:numFmt w:val="none"/>
      <w:suff w:val="nothing"/>
      <w:lvlText w:val="(    %1)"/>
      <w:lvlJc w:val="left"/>
      <w:pPr>
        <w:tabs>
          <w:tab w:val="num" w:pos="907"/>
        </w:tabs>
        <w:ind w:left="907" w:hanging="482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Zero"/>
      <w:lvlText w:val="%1 -"/>
      <w:lvlJc w:val="left"/>
      <w:pPr>
        <w:tabs>
          <w:tab w:val="num" w:pos="454"/>
        </w:tabs>
        <w:ind w:left="454" w:hanging="454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1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unciado">
    <w:name w:val="Enunciado"/>
    <w:basedOn w:val="Normal"/>
    <w:qFormat/>
    <w:pPr>
      <w:widowControl w:val="false"/>
      <w:numPr>
        <w:ilvl w:val="0"/>
        <w:numId w:val="26"/>
      </w:numPr>
      <w:tabs>
        <w:tab w:val="clear" w:pos="708"/>
        <w:tab w:val="left" w:pos="425" w:leader="none"/>
      </w:tabs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Alternativa">
    <w:name w:val="Alternativa"/>
    <w:basedOn w:val="Normal"/>
    <w:qFormat/>
    <w:pPr>
      <w:widowControl w:val="false"/>
      <w:numPr>
        <w:ilvl w:val="0"/>
        <w:numId w:val="27"/>
      </w:numPr>
      <w:ind w:left="708" w:hanging="283"/>
      <w:jc w:val="both"/>
    </w:pPr>
    <w:rPr>
      <w:rFonts w:ascii="Arial" w:hAnsi="Arial" w:cs="Arial"/>
      <w:sz w:val="18"/>
      <w:szCs w:val="20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oleObject" Target="embeddings/oleObject4.bin"/><Relationship Id="rId16" Type="http://schemas.openxmlformats.org/officeDocument/2006/relationships/image" Target="media/image11.bmp"/><Relationship Id="rId17" Type="http://schemas.openxmlformats.org/officeDocument/2006/relationships/oleObject" Target="embeddings/oleObject5.bin"/><Relationship Id="rId18" Type="http://schemas.openxmlformats.org/officeDocument/2006/relationships/image" Target="media/image12.bmp"/><Relationship Id="rId19" Type="http://schemas.openxmlformats.org/officeDocument/2006/relationships/oleObject" Target="embeddings/oleObject6.bin"/><Relationship Id="rId20" Type="http://schemas.openxmlformats.org/officeDocument/2006/relationships/image" Target="media/image11.bmp"/><Relationship Id="rId21" Type="http://schemas.openxmlformats.org/officeDocument/2006/relationships/oleObject" Target="embeddings/oleObject7.bin"/><Relationship Id="rId22" Type="http://schemas.openxmlformats.org/officeDocument/2006/relationships/image" Target="media/image13.bmp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image" Target="media/image19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image" Target="media/image21.jpeg"/><Relationship Id="rId38" Type="http://schemas.openxmlformats.org/officeDocument/2006/relationships/oleObject" Target="embeddings/oleObject14.bin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oleObject" Target="embeddings/oleObject15.bin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7:00Z</dcterms:created>
  <dc:creator>CEI</dc:creator>
  <dc:description/>
  <cp:keywords/>
  <dc:language>en-US</dc:language>
  <cp:lastModifiedBy>ALICE</cp:lastModifiedBy>
  <dcterms:modified xsi:type="dcterms:W3CDTF">2013-09-24T12:27:00Z</dcterms:modified>
  <cp:revision>2</cp:revision>
  <dc:subject/>
  <dc:title/>
</cp:coreProperties>
</file>