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lelepípe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mos de paralelepípedo o prisma cujas bases são paralelogram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20104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lelepípedo retângu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57345" cy="18942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b/>
          <w:sz w:val="20"/>
          <w:szCs w:val="20"/>
          <w:lang w:val="en-US" w:eastAsia="en-US"/>
        </w:rPr>
        <w:t>Diagonal do paralelepípe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02050" cy="15430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9905" cy="129159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Volume de um paralelepípe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7810" cy="161099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Área total de um paralelepípe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03835</wp:posOffset>
            </wp:positionH>
            <wp:positionV relativeFrom="paragraph">
              <wp:posOffset>13335</wp:posOffset>
            </wp:positionV>
            <wp:extent cx="2428875" cy="1337945"/>
            <wp:effectExtent l="0" t="0" r="0" b="0"/>
            <wp:wrapTight wrapText="bothSides">
              <wp:wrapPolygon edited="0">
                <wp:start x="-166" y="0"/>
                <wp:lineTo x="-166" y="21218"/>
                <wp:lineTo x="21683" y="21218"/>
                <wp:lineTo x="21683" y="0"/>
                <wp:lineTo x="-166" y="0"/>
              </wp:wrapPolygon>
            </wp:wrapTight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= 2.(a.b +a.c + b.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b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mos de cubo ao paralelepípedo retângulo que tem todas as faces quadr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Diagonal do cub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03880" cy="155511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Volume do cub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108585</wp:posOffset>
            </wp:positionV>
            <wp:extent cx="1866900" cy="1733550"/>
            <wp:effectExtent l="0" t="0" r="0" b="0"/>
            <wp:wrapTight wrapText="bothSides">
              <wp:wrapPolygon edited="0">
                <wp:start x="-217" y="0"/>
                <wp:lineTo x="-217" y="21359"/>
                <wp:lineTo x="21599" y="21359"/>
                <wp:lineTo x="21599" y="0"/>
                <wp:lineTo x="-217" y="0"/>
              </wp:wrapPolygon>
            </wp:wrapTight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V = a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Área total do cub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4790</wp:posOffset>
            </wp:positionH>
            <wp:positionV relativeFrom="paragraph">
              <wp:posOffset>-1270</wp:posOffset>
            </wp:positionV>
            <wp:extent cx="1657350" cy="1506855"/>
            <wp:effectExtent l="0" t="0" r="0" b="0"/>
            <wp:wrapTight wrapText="bothSides">
              <wp:wrapPolygon edited="0">
                <wp:start x="-246" y="0"/>
                <wp:lineTo x="-246" y="21298"/>
                <wp:lineTo x="21599" y="21298"/>
                <wp:lineTo x="21599" y="0"/>
                <wp:lineTo x="-246" y="0"/>
              </wp:wrapPolygon>
            </wp:wrapTight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= 6.a</w:t>
      </w:r>
      <w:r>
        <w:rPr>
          <w:rFonts w:cs="Arial" w:ascii="Arial" w:hAnsi="Arial"/>
          <w:b/>
          <w:vertAlign w:val="superscript"/>
        </w:rPr>
        <w:t xml:space="preserve">2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e fix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Um paralelepípedo retângulo de altura 9m apresenta como base um quadrado, cujo perímetro e 40m. Determi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diagonal do paralelepípe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área da superfície total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volu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Em um paralelepípedo retângulo, o comprimento e o dobro da largura e a altura é 15m. Sabendo que a área total e de 424m2, calcule o volume desse paralelepípe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Observe o bloco retangular da figura 1, de vidro totalmente fechado com água dentro. Virando-o, como mostra a figura 2, podemos afirmar que o valor de x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5490" cy="2214880"/>
            <wp:effectExtent l="0" t="0" r="0" b="0"/>
            <wp:docPr id="11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2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1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Todos os possíveis valores para a distância entre dois vértices quaisquer de um cubo de aresta 1 s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1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1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43100" cy="1296035"/>
            <wp:effectExtent l="0" t="0" r="0" b="0"/>
            <wp:docPr id="12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figura acima representa um paralelepípedo retângulo. As medidas das arestas são             AB = 3 cm, B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 e CD = 3 cm. O perímetro do triângulo ACD me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6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2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3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4 c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íc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pos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Na figura abaixo, que representa um cubo, o perímetro do quadrilátero ABCD mede 8(1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 cm. O volume do cubo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5875" cy="1114425"/>
            <wp:effectExtent l="0" t="0" r="0" b="0"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Considere o cubo de aresta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</w:rPr>
        <w:t xml:space="preserve">representado abaix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21865" cy="14998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medida, em graus, do ângulo AFC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Considere o trapézio ABCD da figura a seguir, obtido pela interseção de um cubo de aresta 1 com um plano que passa por dois vértices opostos A e D de uma face e pelos pontos médios B e C de arestas da face não adjace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97125" cy="1614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área do trapézio ABCD é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(3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  <w:szCs w:val="18"/>
        </w:rPr>
        <w:t>)/5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5/3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(3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sz w:val="18"/>
          <w:szCs w:val="18"/>
        </w:rPr>
        <w:t>)/2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sz w:val="18"/>
          <w:szCs w:val="18"/>
        </w:rPr>
        <w:t>)/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9/8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(FUVEST 2007) O cubo de vértices ABCDEFGH, indicado na figura, tem arestas de comprimento 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97125" cy="16141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bendo-se que M é o ponto médio da aresta AE, então a distância do ponto M ao centro do quadrado ABCD é igual 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(a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) (a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(a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a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a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CEI</dc:creator>
  <dc:description/>
  <cp:keywords/>
  <dc:language>en-US</dc:language>
  <cp:lastModifiedBy>ALICE</cp:lastModifiedBy>
  <dcterms:modified xsi:type="dcterms:W3CDTF">2013-09-24T12:19:00Z</dcterms:modified>
  <cp:revision>2</cp:revision>
  <dc:subject/>
  <dc:title/>
</cp:coreProperties>
</file>