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0844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none"/>
                              </w:rPr>
                              <w:t>Lista 14 – Cilind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none"/>
                        </w:rPr>
                        <w:t>Lista 14 – Cili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1"/>
        <w:gridCol w:w="163"/>
        <w:gridCol w:w="1097"/>
        <w:gridCol w:w="3016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m cilindro circular reto tem raio igual a 3 cm e altura 3cm. Determine o volum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Determine a área total de um cilindro, sabendo que a área lateral é igual a 80 cm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e a sua seção meridiana é um quadrad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Qual a altura do cilindro, sendo r = 150m e 90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sua área lateral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Ident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4) A área lateral de um cilindro de revolução de 10 cm de raio é igual a área da base. Calcule a altura do cilind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5) A área total de um cilindro val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e a soma das medidas do raio da base e da altura é igual a 8m. Então, em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, o volume do solido é:</w:t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                         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  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Uma piscina circular tem 5m de diâmetro. Um produto químico deve ser misturado a água, na razão de 25g por 500 litros de água. Se a piscina tem 1,6m de profundidade esta totalmente cheia, quanto do produto deve ser misturado a água? (Use</w:t>
      </w:r>
      <w:r>
        <w:rPr>
          <w:rFonts w:cs="Tahoma" w:ascii="Tahoma" w:hAnsi="Tahom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keepNext w:val="true"/>
        <w:keepLines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a) 1,45 kg            b) 1,55 kg             c) 1,65 kg                      d) 1,75 kg                   e) 1,85 kg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A razão entre o volume de um cubo e o volume de um cilindro circular reto inscrito nesse cubo e igual a: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   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        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       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bCs/>
          <w:color w:val="000000"/>
          <w:sz w:val="18"/>
          <w:szCs w:val="18"/>
        </w:rPr>
        <w:t>(UFMG-03) Um aquário cilíndrico, com 30cm de altura e área da base igual a 1200cm</w:t>
      </w:r>
      <w:r>
        <w:rPr>
          <w:rFonts w:cs="Tahoma" w:ascii="Tahoma" w:hAnsi="Tahoma"/>
          <w:bCs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color w:val="000000"/>
          <w:sz w:val="18"/>
          <w:szCs w:val="18"/>
        </w:rPr>
        <w:t>, está com água até a metade de sua capacidade. Colocando-se pedras dentro desse aquário, de modo que fiquem totalmente submersas, o nível da água sobe para 16,5cm. Então, calcule o volume das pedras. 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Um cilindro reto tem volume igual a 3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m³ . Sabendo que a medida de sua altura é o dobro da medida de seu raio, determine o seu ra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Um rótulo retangular, contendo a prescrição médica, foi colado em toda a superfície lateral de um recipiente de forma cilíndrica de um certo remédio, contornando-o até as extremidades se encontrarem, sem haver superposição. Sabendo-se que o volume do recipiente (desprezando-se a sua espessura) é 19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cm³, pode-se afirmar que a área do rótulo, em cm², é igual 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59735" cy="71247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9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) 8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) 7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7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) Nove cubos de gelo, cada um com aresta igual a 3 cm, derretem dentro de um copo cilíndrico, inicialmente vazio, com raio da base também igual a 3 cm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28140" cy="1097915"/>
            <wp:effectExtent l="0" t="0" r="0" b="0"/>
            <wp:docPr id="8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ós o gelo derreter completamente, determine a altura do nível da água no copo. Considere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.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Um sólido é totalmente mergulhado em um cilindro contendo água, causando a elevação do nível da água em 1,5 cm. Se o raio da base do cilindro mede 5 cm, qual o volume do sólido?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)  Um fabricante de doces utiliza duas embalagens, X e Y, para acondicionar seus produtos. A primeira (X) tem formato de um cubo com aresta de 9cm, e a segunda (Y) tem formato de um cilindro reto cujas medidas da altura e do diâmetro da base medem, cada uma, 10cm. Que embalagem possui maior volume?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4) Uma certa marca de leite em pó era vendida em uma embalagem, completamente cheia, no formato de um cilindro circular reto de altura 12cm e raio da base 5cm , pelo preço de R$4,00. O fabricante alterou a embalagem, aumentando em 2cm a altura e diminuindo em 1cm o raio da base, mas manteve o preço por unidade. Então, na realidade, o preço do produto aumentou aproximadamente de quantos por cento?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12"/>
        <w:jc w:val="both"/>
        <w:outlineLvl w:val="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5) </w:t>
      </w:r>
      <w:r>
        <w:rPr>
          <w:rFonts w:cs="Tahoma" w:ascii="Tahoma" w:hAnsi="Tahoma"/>
          <w:bCs/>
          <w:sz w:val="18"/>
          <w:szCs w:val="18"/>
        </w:rPr>
        <w:t xml:space="preserve">Se triplicarmos o raio da base de um cilindro, mantendo a altura, o volume do cilindro fica multiplicado por quanto?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) </w:t>
      </w:r>
      <w:r>
        <w:rPr>
          <w:rFonts w:cs="Tahoma" w:ascii="Tahoma" w:hAnsi="Tahoma"/>
          <w:color w:val="000000"/>
          <w:sz w:val="18"/>
          <w:szCs w:val="18"/>
        </w:rPr>
        <w:t xml:space="preserve">Um copo em forma de cilindro circular reto de altura h e raio r está cheio de água. Dentro dele foi colocado um cilindro metálico compacto de mesma altura h e raio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. Assim sendo, qual a porcentagem de água derramada?</w:t>
      </w:r>
    </w:p>
    <w:p>
      <w:pPr>
        <w:pStyle w:val="Normal"/>
        <w:spacing w:before="0" w:after="11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11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7) O conteúdo de um barril em forma de cilindro circular reto, com 5dm de raio, é suficiente para encher completamente mil copos cilíndricos que têm 3cm de raio e 12cm de altura. Qual a medida da altura do barril, em centímetros?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) </w:t>
      </w:r>
      <w:r>
        <w:rPr>
          <w:rFonts w:cs="Tahoma" w:ascii="Tahoma" w:hAnsi="Tahoma"/>
          <w:bCs/>
          <w:sz w:val="18"/>
          <w:szCs w:val="18"/>
        </w:rPr>
        <w:t>(UFRN)</w:t>
      </w:r>
      <w:r>
        <w:rPr>
          <w:rFonts w:cs="Tahoma" w:ascii="Tahoma" w:hAnsi="Tahoma"/>
          <w:sz w:val="18"/>
          <w:szCs w:val="18"/>
        </w:rPr>
        <w:t>Um depósito cheio de combustível tem a forma de um cilindro circular reto. O combustível deve ser transportado por um único caminhão distribuidor. O tanque transportador tem igualmente a forma de um cilindro circular reto, cujo diâmetro da base mede 1/5 do diâmetro da base do depósito e cuja altura mede 3/5 da altura do depósi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úmero mínimo de viagens do caminhão para o esvaziamento completo do depósit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sidere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41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42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0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3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9) (UFJF)</w:t>
      </w:r>
      <w:r>
        <w:rPr>
          <w:rFonts w:cs="Tahoma" w:ascii="Tahoma" w:hAnsi="Tahoma"/>
          <w:sz w:val="18"/>
          <w:szCs w:val="18"/>
        </w:rPr>
        <w:t>Aumentando-se o raio de um cilindro em 4 cm e mantendo-se sua altura, a área lateral do novo cilindro é igual à área total do cilindro original. Sabendo-se que a altura do cilindro original mede 1 cm, então o seu raio mede, em cm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2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0) Um pluviômetro cilíndrico tem um diâmetro de 30 cm. A água colhida pelo pluviômetro depois de um temporal é colocada em um recipiente também cilíndrico, cuja circunferência da base mede 2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cm. Que altura havia alcançado a água no pluviômetro sabendo que no recipiente alcançou 180 mm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1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2:00Z</dcterms:created>
  <dc:creator>ANDREA E LUIZ</dc:creator>
  <dc:description/>
  <dc:language>en-US</dc:language>
  <cp:lastModifiedBy>Usuario</cp:lastModifiedBy>
  <cp:lastPrinted>2011-12-01T07:11:00Z</cp:lastPrinted>
  <dcterms:modified xsi:type="dcterms:W3CDTF">2016-04-21T17:42:00Z</dcterms:modified>
  <cp:revision>2</cp:revision>
  <dc:subject/>
  <dc:title>1</dc:title>
</cp:coreProperties>
</file>