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075</wp:posOffset>
                  </wp:positionV>
                  <wp:extent cx="675005" cy="10464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1" t="10444" r="27476" b="9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érie:  3ª              Turma:_____             Data: ____/___/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1 – Cone circu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ejam um circulo C de um centro O contido em um plano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e um ponto V não-pertencente à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12845" cy="15436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mos todos os segmentos de reta que possuem um extremo pertencente ao circulo e cujo outro extremo é V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9910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reunião de todos esses segmentos de reta é um solido chamado de </w:t>
      </w:r>
      <w:r>
        <w:rPr>
          <w:rFonts w:cs="Arial" w:ascii="Arial" w:hAnsi="Arial"/>
          <w:i/>
          <w:sz w:val="20"/>
          <w:szCs w:val="20"/>
        </w:rPr>
        <w:t>cone circular limitado</w:t>
      </w:r>
      <w:r>
        <w:rPr>
          <w:rFonts w:cs="Arial" w:ascii="Arial" w:hAnsi="Arial"/>
          <w:sz w:val="20"/>
          <w:szCs w:val="20"/>
        </w:rPr>
        <w:t xml:space="preserve"> de base C e vértice V ou simplesmente </w:t>
      </w:r>
      <w:r>
        <w:rPr>
          <w:rFonts w:cs="Arial" w:ascii="Arial" w:hAnsi="Arial"/>
          <w:i/>
          <w:sz w:val="20"/>
          <w:szCs w:val="20"/>
        </w:rPr>
        <w:t>cone circu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há outros tipos de cone (por exemplo, o cone de base elíptic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– Elementos do cone circula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05225" cy="15227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O circulo C e o ponto V são chamados respectivamente de </w:t>
      </w:r>
      <w:r>
        <w:rPr>
          <w:rFonts w:cs="Arial" w:ascii="Arial" w:hAnsi="Arial"/>
          <w:i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vértice</w:t>
      </w:r>
      <w:r>
        <w:rPr>
          <w:rFonts w:cs="Arial" w:ascii="Arial" w:hAnsi="Arial"/>
          <w:sz w:val="20"/>
          <w:szCs w:val="20"/>
        </w:rPr>
        <w:t xml:space="preserve"> do cone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A reta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é chamada de “</w:t>
      </w:r>
      <w:r>
        <w:rPr>
          <w:rFonts w:cs="Arial" w:ascii="Arial" w:hAnsi="Arial"/>
          <w:i/>
          <w:sz w:val="20"/>
          <w:szCs w:val="20"/>
        </w:rPr>
        <w:t>eixo</w:t>
      </w:r>
      <w:r>
        <w:rPr>
          <w:rFonts w:cs="Arial" w:ascii="Arial" w:hAnsi="Arial"/>
          <w:sz w:val="20"/>
          <w:szCs w:val="20"/>
        </w:rPr>
        <w:t xml:space="preserve"> do cone”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O raio do circulo C é chamado de “</w:t>
      </w:r>
      <w:r>
        <w:rPr>
          <w:rFonts w:cs="Arial" w:ascii="Arial" w:hAnsi="Arial"/>
          <w:i/>
          <w:sz w:val="20"/>
          <w:szCs w:val="20"/>
        </w:rPr>
        <w:t>raio da base</w:t>
      </w:r>
      <w:r>
        <w:rPr>
          <w:rFonts w:cs="Arial" w:ascii="Arial" w:hAnsi="Arial"/>
          <w:sz w:val="20"/>
          <w:szCs w:val="20"/>
        </w:rPr>
        <w:t xml:space="preserve"> do cone”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A distância do vértice ao plano da base é chamada de “</w:t>
      </w:r>
      <w:r>
        <w:rPr>
          <w:rFonts w:cs="Arial" w:ascii="Arial" w:hAnsi="Arial"/>
          <w:i/>
          <w:sz w:val="20"/>
          <w:szCs w:val="20"/>
        </w:rPr>
        <w:t>altura</w:t>
      </w:r>
      <w:r>
        <w:rPr>
          <w:rFonts w:cs="Arial" w:ascii="Arial" w:hAnsi="Arial"/>
          <w:sz w:val="20"/>
          <w:szCs w:val="20"/>
        </w:rPr>
        <w:t xml:space="preserve"> do cone”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>Todo segmento de reta, cujos extremos são o ponto V e um ponto da circunferência da base, é chamado de “</w:t>
      </w:r>
      <w:r>
        <w:rPr>
          <w:rFonts w:cs="Arial" w:ascii="Arial" w:hAnsi="Arial"/>
          <w:i/>
          <w:sz w:val="20"/>
          <w:szCs w:val="20"/>
        </w:rPr>
        <w:t xml:space="preserve">geratriz </w:t>
      </w:r>
      <w:r>
        <w:rPr>
          <w:rFonts w:cs="Arial" w:ascii="Arial" w:hAnsi="Arial"/>
          <w:sz w:val="20"/>
          <w:szCs w:val="20"/>
        </w:rPr>
        <w:t>do cone”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área lateral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do cone é a área da superficie obtida pela reunião de todas as geratriz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área total A</w:t>
      </w:r>
      <w:r>
        <w:rPr>
          <w:rFonts w:cs="Arial" w:ascii="Arial" w:hAnsi="Arial"/>
          <w:i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do cone é a soma da área lateral com a área da base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3 – Cone circular r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Cone circular reto</w:t>
      </w:r>
      <w:r>
        <w:rPr>
          <w:rFonts w:cs="Arial" w:ascii="Arial" w:hAnsi="Arial"/>
          <w:sz w:val="20"/>
          <w:szCs w:val="20"/>
        </w:rPr>
        <w:t xml:space="preserve"> é todo cone circular cujo eixo é perpendicular ao plano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5250</wp:posOffset>
            </wp:positionH>
            <wp:positionV relativeFrom="paragraph">
              <wp:posOffset>119380</wp:posOffset>
            </wp:positionV>
            <wp:extent cx="1247775" cy="1762125"/>
            <wp:effectExtent l="0" t="0" r="0" b="0"/>
            <wp:wrapTight wrapText="bothSides">
              <wp:wrapPolygon edited="0">
                <wp:start x="-327" y="0"/>
                <wp:lineTo x="-327" y="21480"/>
                <wp:lineTo x="21762" y="21480"/>
                <wp:lineTo x="21762" y="0"/>
                <wp:lineTo x="-327" y="0"/>
              </wp:wrapPolygon>
            </wp:wrapTight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todo cone circular reto, a altura é a medida d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egmento cujos extremos são o vértice V e o centro o da bas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– Cone oblíqu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6175</wp:posOffset>
            </wp:positionH>
            <wp:positionV relativeFrom="paragraph">
              <wp:posOffset>49530</wp:posOffset>
            </wp:positionV>
            <wp:extent cx="1647825" cy="1962150"/>
            <wp:effectExtent l="0" t="0" r="0" b="0"/>
            <wp:wrapTight wrapText="bothSides">
              <wp:wrapPolygon edited="0">
                <wp:start x="-246" y="0"/>
                <wp:lineTo x="-246" y="21387"/>
                <wp:lineTo x="21721" y="21387"/>
                <wp:lineTo x="21721" y="0"/>
                <wp:lineTo x="-246" y="0"/>
              </wp:wrapPolygon>
            </wp:wrapTight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Cone oblíquo</w:t>
      </w:r>
      <w:r>
        <w:rPr>
          <w:rFonts w:cs="Arial" w:ascii="Arial" w:hAnsi="Arial"/>
          <w:sz w:val="20"/>
          <w:szCs w:val="20"/>
        </w:rPr>
        <w:t xml:space="preserve"> é todo cone cujo eixo não é perpendicular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lano da bas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 – Secção meridiana de um cone circu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intersecção de um cone circular com um plano que passa pelo vértice e pelo centro da base é chamada se </w:t>
      </w:r>
      <w:r>
        <w:rPr>
          <w:rFonts w:cs="Arial" w:ascii="Arial" w:hAnsi="Arial"/>
          <w:i/>
          <w:sz w:val="20"/>
          <w:szCs w:val="20"/>
        </w:rPr>
        <w:t xml:space="preserve">secção meridiana do cone circular. 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282440" cy="1666240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ção meridiana de um cone circular reto é uma região triangular isóscel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55085" cy="164719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5 – Cone equilát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odo cone circular reto cujas secções meridianas são regiões limitadas por triângulos equiláteros é chamado de </w:t>
      </w:r>
      <w:r>
        <w:rPr>
          <w:rFonts w:cs="Arial" w:ascii="Arial" w:hAnsi="Arial"/>
          <w:i/>
          <w:sz w:val="20"/>
          <w:szCs w:val="20"/>
        </w:rPr>
        <w:t>cone equiláte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todo cone eqüilátero a medida g de cada geratriz é igual ao diâmetro 2r da bas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518795" cy="1587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 = 2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5pt;mso-wrap-distance-left:0pt;mso-wrap-distance-right:7.05pt;mso-wrap-distance-top:0pt;mso-wrap-distance-bottom:0pt;margin-top:0.05pt;mso-position-vertical-relative:text;margin-left:241.3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 = 2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020820" cy="1780540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 – O teorema de Pitágoras e cone circular reto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76525</wp:posOffset>
            </wp:positionH>
            <wp:positionV relativeFrom="paragraph">
              <wp:posOffset>252095</wp:posOffset>
            </wp:positionV>
            <wp:extent cx="1476375" cy="1819275"/>
            <wp:effectExtent l="0" t="0" r="0" b="0"/>
            <wp:wrapTight wrapText="bothSides">
              <wp:wrapPolygon edited="0">
                <wp:start x="-274" y="0"/>
                <wp:lineTo x="-274" y="21484"/>
                <wp:lineTo x="21736" y="21484"/>
                <wp:lineTo x="21736" y="0"/>
                <wp:lineTo x="-274" y="0"/>
              </wp:wrapPolygon>
            </wp:wrapTight>
            <wp:docPr id="1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nsideremos uma secção meridiana de um cone circular reto tal que o raio da base, a geratriz e a altura meçam r, g e h, respectivamente.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 teorema de Pitágoras, temos que:</w:t>
      </w:r>
    </w:p>
    <w:p>
      <w:pPr>
        <w:pStyle w:val="Normal"/>
        <w:tabs>
          <w:tab w:val="clear" w:pos="708"/>
          <w:tab w:val="center" w:pos="5233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55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625600</wp:posOffset>
                </wp:positionH>
                <wp:positionV relativeFrom="paragraph">
                  <wp:posOffset>-15240</wp:posOffset>
                </wp:positionV>
                <wp:extent cx="878840" cy="1587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33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² = r² + h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pt;mso-wrap-distance-left:7.05pt;mso-wrap-distance-right:7.05pt;mso-wrap-distance-top:0pt;mso-wrap-distance-bottom:0pt;margin-top:-1.2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² = r² + h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 – Área lateral e área total de um c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superficie de um cone circular reto de raio da base r e geratriz g é equivalente à reunião de um circulo de raio r com um setor circular de raio g cujo arco mede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r. Para visualizar essa equivalência, retire a base do cone, corte sua superficie sobre uma geratriz e, por fim, planifique (coloque sobre um plano) as duas regiões obtida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39335" cy="17043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que o comprimento do arco do setor é o comprimento da circunferência da base do c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área do setor equivalente à superficie lateral do cone é a </w:t>
      </w:r>
      <w:r>
        <w:rPr>
          <w:rFonts w:cs="Arial" w:ascii="Arial" w:hAnsi="Arial"/>
          <w:i/>
          <w:sz w:val="20"/>
          <w:szCs w:val="20"/>
        </w:rPr>
        <w:t>área lateral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do cone, ou se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38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08965" cy="1593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55pt;mso-wrap-distance-left:7.05pt;mso-wrap-distance-right:7.05pt;mso-wrap-distance-top:0pt;mso-wrap-distance-bottom:0pt;margin-top:2.35pt;mso-position-vertical-relative:text;margin-left:2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total A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do cone é a soma da área lateral com a área da base, ou se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rg +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r²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969010" cy="15938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(g + 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7.05pt;mso-wrap-distance-right:7.05pt;mso-wrap-distance-top:0pt;mso-wrap-distance-bottom:0pt;margin-top:1.85pt;mso-position-vertical-relative:text;margin-left:2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(g + 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medida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o ângulo central do setor equivalente à superficie lateral do cone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49425</wp:posOffset>
                </wp:positionH>
                <wp:positionV relativeFrom="paragraph">
                  <wp:posOffset>1270</wp:posOffset>
                </wp:positionV>
                <wp:extent cx="878840" cy="209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  <w:r>
                                    <w:rPr>
                                      <w:position w:val="-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  <w:r>
                                    <w:rPr>
                                      <w:position w:val="-21"/>
                                    </w:rPr>
                                    <w:drawing>
                                      <wp:inline distT="0" distB="0" distL="0" distR="0">
                                        <wp:extent cx="180975" cy="30480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  <w:r>
                                    <w:rPr>
                                      <w:position w:val="-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7.05pt;mso-wrap-distance-right:7.05pt;mso-wrap-distance-top:0pt;mso-wrap-distance-bottom:0pt;margin-top:0.1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drawing>
                                <wp:inline distT="0" distB="0" distL="0" distR="0">
                                  <wp:extent cx="180975" cy="3048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11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873500</wp:posOffset>
                </wp:positionH>
                <wp:positionV relativeFrom="paragraph">
                  <wp:posOffset>-27305</wp:posOffset>
                </wp:positionV>
                <wp:extent cx="878840" cy="50292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  <w:r>
                                    <w:rPr>
                                      <w:position w:val="-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  <w:r>
                                    <w:rPr>
                                      <w:position w:val="-21"/>
                                    </w:rPr>
                                    <w:drawing>
                                      <wp:inline distT="0" distB="0" distL="0" distR="0">
                                        <wp:extent cx="361950" cy="30480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0" t="-118" r="-100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9.6pt;mso-wrap-distance-left:7.05pt;mso-wrap-distance-right:7.05pt;mso-wrap-distance-top:0pt;mso-wrap-distance-bottom:0pt;margin-top:-2.1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drawing>
                                <wp:inline distT="0" distB="0" distL="0" distR="0">
                                  <wp:extent cx="361950" cy="3048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18" r="-10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position w:val="-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 – Volume do cone circu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38400</wp:posOffset>
            </wp:positionH>
            <wp:positionV relativeFrom="paragraph">
              <wp:posOffset>332105</wp:posOffset>
            </wp:positionV>
            <wp:extent cx="2590800" cy="2019300"/>
            <wp:effectExtent l="0" t="0" r="0" b="0"/>
            <wp:wrapTight wrapText="bothSides">
              <wp:wrapPolygon edited="0">
                <wp:start x="-156" y="0"/>
                <wp:lineTo x="-156" y="21394"/>
                <wp:lineTo x="21600" y="21394"/>
                <wp:lineTo x="21600" y="0"/>
                <wp:lineTo x="-156" y="0"/>
              </wp:wrapPolygon>
            </wp:wrapTight>
            <wp:docPr id="2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O volume V do cone circular é igual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476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produto da área de sua base por sua a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h  </w:t>
      </w:r>
      <w:r>
        <w:rPr>
          <w:rFonts w:eastAsia="Symbol" w:cs="Symbol" w:ascii="Symbol" w:hAnsi="Symbol"/>
          <w:sz w:val="20"/>
          <w:szCs w:val="20"/>
        </w:rPr>
        <w:t>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35075</wp:posOffset>
                </wp:positionH>
                <wp:positionV relativeFrom="paragraph">
                  <wp:posOffset>-32385</wp:posOffset>
                </wp:positionV>
                <wp:extent cx="788670" cy="46291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  <w:r>
                                    <w:rPr>
                                      <w:position w:val="-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  <w:r>
                                    <w:rPr>
                                      <w:position w:val="-18"/>
                                    </w:rPr>
                                    <w:drawing>
                                      <wp:inline distT="0" distB="0" distL="0" distR="0">
                                        <wp:extent cx="66675" cy="28575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41" t="-126" r="-54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  <w:r>
                                    <w:rPr>
                                      <w:position w:val="-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²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6.45pt;mso-wrap-distance-left:7.05pt;mso-wrap-distance-right:7.05pt;mso-wrap-distance-top:0pt;mso-wrap-distance-bottom:0pt;margin-top:-2.5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</w:rPr>
                              <w:t>r²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s de fix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dida da altura de um cone circular reto em que o raio da base mede 8 cm e uma geratriz mede 17 cm, va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c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c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c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c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 volume de um cone circular em que a altura mede 9 cm e o raio da base mede 5 cm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³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³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³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³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³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O volume de um cone circular reto de altura 8 cm é 9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³. A medida do raio da base desse cone, em cm,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4</w:t>
      </w:r>
      <w:r>
        <w:rPr>
          <w:rFonts w:cs="Arial" w:ascii="Arial" w:hAnsi="Arial"/>
          <w:sz w:val="20"/>
          <w:szCs w:val="20"/>
        </w:rPr>
        <w:t>) Um paciente recebe por via intravenosa um medicamento à taxa constante de  1,5 ml/min. O frasco do medicamento é formado por uma parte cilíndrica e uma parte cônica, cujas medidas são dadas na figura, e estava cheio quando se iniciou a med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3330" cy="169608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4h de administração contínua, a medicação foi interrompida. Usando a aproximaçã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 determine o volume, em ml, do medicamento restante no frasco após a interrupção da med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A) 120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150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C) 160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240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E) 360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) Na figura, a base do cone reto está inscrita na face do cubo. Supond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3, se a área total do cubo é 54, então o volume do cone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5265" cy="10001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A) 81/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27/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C) 9/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27/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E) 81/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No desenho a seguir, dois reservatórios de altura H e raio R, um cilíndrico e outro cônico, estão totalmente vazios e cada um será alimentado por uma torneira, ambas de mesma vazão. Se o reservatório cilíndrico leva 2 horas e meia para ficar completamente cheio, o tempo necessário para que isto ocorra com o reservatório cônico será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5265" cy="10001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A) 2 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1 h e 30 mi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C) 1 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50 mi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30 m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s propos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 geratriz de cone circular reto de raio da base 4 cm forma com o plano da base um ângulo de 30º. A medida da altura desse cone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>/3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>/3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ado um cone circular reto de raio de base 5 cm e geratriz 13 cm, calcu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lateral do cone;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total do cone;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da, em radianos, do ângulo central do setor circular equivalente à superficie lateral do cone.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m cone eqüilátero tem raio da base 3 cm. Calcu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lateral do con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total do con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dida, em graus, do ângulo central do setor circular equivalente à superficie lateral do co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Um pedaço de cartolina possui a forma de um semi-círculo de raio 20cm. Com essa cartolina um menino constrói um chapéu cônico e o coloca com a base apoiada sobre um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distância do bico do chapéu à mes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O setor circular sombreado, com 6 cm de raio, transforma-se na superfície lateral de um cone, após "colagem" de seus bordos pontilhados, como ilustrado nas figura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33040" cy="1840230"/>
            <wp:effectExtent l="0" t="0" r="0" b="0"/>
            <wp:docPr id="38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medida do raio da "base" desse cone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volume do cone tendo essa base e a superfície lateral descrita anteriormente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Um cone é construído de forma q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sua base é um círculo inscrito em uma face de um cubo de lad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;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seu vértice coincide com um dos vértices do cubo localizado na face oposta àquela em que se encontra a sua base. Dessa maneira, calcule o volume do cone, em função d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iu  no En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ENEM) </w:t>
      </w:r>
      <w:r>
        <w:rPr>
          <w:rFonts w:cs="Arial" w:ascii="Arial" w:hAnsi="Arial"/>
          <w:sz w:val="20"/>
          <w:szCs w:val="20"/>
        </w:rPr>
        <w:t>Um arquiteto está fazendo um projeto de iluminação de ambiente e necessita saber a altura que deverá instalar a luminária ilustrada na figura. Sabendo-se que a luminária deverá iluminar uma área circular de 28,2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considerando </w:t>
      </w:r>
      <w:r>
        <w:rPr>
          <w:rFonts w:eastAsia="Symbol" w:cs="Symbol" w:ascii="Symbol" w:hAnsi="Symbol"/>
          <w:b/>
        </w:rPr>
        <w:t>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3,14</w:t>
      </w:r>
      <w:r>
        <w:rPr>
          <w:rFonts w:cs="Arial" w:ascii="Arial" w:hAnsi="Arial"/>
          <w:sz w:val="20"/>
          <w:szCs w:val="20"/>
        </w:rPr>
        <w:t xml:space="preserve">, a altura </w:t>
      </w:r>
      <w:r>
        <w:rPr>
          <w:rFonts w:cs="Arial" w:ascii="Arial" w:hAnsi="Arial"/>
          <w:b/>
          <w:sz w:val="20"/>
          <w:szCs w:val="20"/>
          <w:u w:val="single"/>
        </w:rPr>
        <w:t>h</w:t>
      </w:r>
      <w:r>
        <w:rPr>
          <w:rFonts w:cs="Arial" w:ascii="Arial" w:hAnsi="Arial"/>
          <w:sz w:val="20"/>
          <w:szCs w:val="20"/>
        </w:rPr>
        <w:t xml:space="preserve"> será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57775</wp:posOffset>
            </wp:positionH>
            <wp:positionV relativeFrom="paragraph">
              <wp:posOffset>34290</wp:posOffset>
            </wp:positionV>
            <wp:extent cx="1061085" cy="1302385"/>
            <wp:effectExtent l="0" t="0" r="0" b="0"/>
            <wp:wrapTight wrapText="bothSides">
              <wp:wrapPolygon edited="0">
                <wp:start x="-168" y="-133"/>
                <wp:lineTo x="-168" y="21596"/>
                <wp:lineTo x="21766" y="21596"/>
                <wp:lineTo x="21766" y="-133"/>
                <wp:lineTo x="-168" y="-133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0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3 m                  b) 4 m                         c) 5 m                   d) 9 m               e) 16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34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7:00Z</dcterms:created>
  <dc:creator>CEI</dc:creator>
  <dc:description/>
  <cp:keywords/>
  <dc:language>en-US</dc:language>
  <cp:lastModifiedBy>Walter</cp:lastModifiedBy>
  <dcterms:modified xsi:type="dcterms:W3CDTF">2024-07-10T15:27:00Z</dcterms:modified>
  <cp:revision>2</cp:revision>
  <dc:subject/>
  <dc:title/>
</cp:coreProperties>
</file>