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7560"/>
        <w:gridCol w:w="1069"/>
      </w:tblGrid>
      <w:tr>
        <w:trPr>
          <w:trHeight w:val="17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7950</wp:posOffset>
                  </wp:positionV>
                  <wp:extent cx="699770" cy="980440"/>
                  <wp:effectExtent l="0" t="0" r="0" b="0"/>
                  <wp:wrapNone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333" t="10507" r="27515" b="9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TRO EDUCACIONAL ESPAÇO INTEGRAD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nsino Médio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luno (a): 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>Série:                Turma:_____             Data: 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Disciplina:                                        Professor(a):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NOTA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PT"/>
        </w:rPr>
        <w:t>AULA ESPECÍFICA 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OUZA MARQU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A reta do IR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 dada pelas equações paramétricas,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0075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, com </w:t>
      </w:r>
      <w:r>
        <w:rPr>
          <w:rFonts w:cs="Arial" w:ascii="Arial" w:hAnsi="Arial"/>
          <w:i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intersecta o plano x + y + z = 4 no ponto de coordenadas (x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>, y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>, z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>). O produto x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 . y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 . z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 vale: </w:t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drawing>
          <wp:inline distT="0" distB="0" distL="0" distR="0">
            <wp:extent cx="447675" cy="1753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16" r="-6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  <w:lang w:val="pt-PT"/>
        </w:rPr>
        <w:t xml:space="preserve">2) </w:t>
      </w:r>
      <w:r>
        <w:rPr>
          <w:rFonts w:cs="Arial" w:ascii="Arial" w:hAnsi="Arial"/>
          <w:sz w:val="20"/>
          <w:szCs w:val="20"/>
        </w:rPr>
        <w:t>Qualquer número real positivo pode ser escrito como potência de 10. Se log102 = 0,30, então 50 é igual a 10 elevado a: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) 1,3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B) 1,5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) 1,7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) 1,8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E) 5,0. </w:t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Um recipiente cônico contém água até a metade da sua altura. Um objeto com volume igual a 76 mL é jogado no interior desse recipiente de modo a ficar totalmente submerso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733675" cy="1428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Com isso, o nível da água passa a atingir 43 da altura desse cone. A capacidade desse recipiente é igual a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A) 256 m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B) 280 m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C) 304 mL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D) 324 mL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E) 380 mL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4) A equação 3x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color w:val="000000"/>
          <w:sz w:val="20"/>
          <w:szCs w:val="20"/>
        </w:rPr>
        <w:t>– 4y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= 12 corresponde, no IR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a uma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A) hipérbole cuja distância entre os focos é 5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B) hipérbole cuja distância entre os focos é raiz de 7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C) elipse cuja distância entre os focos é 7 raiz de 2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D) elipse cuja distância entre os focos é raiz 7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(E) hipérbole cuja distância entre os focos é 7 raiz 2 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A figura a seguir ilustra um par de eixos cartesianos e duas retas. </w:t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drawing>
          <wp:inline distT="0" distB="0" distL="0" distR="0">
            <wp:extent cx="3228975" cy="2762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área delimitada pelas retas r, s e pelo eixo das abscissas é:</w:t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drawing>
          <wp:inline distT="0" distB="0" distL="0" distR="0">
            <wp:extent cx="524510" cy="22669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14" r="-6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  <w:lang w:val="pt-PT"/>
        </w:rPr>
        <w:t xml:space="preserve">6) </w:t>
      </w:r>
      <w:r>
        <w:rPr>
          <w:rFonts w:cs="Arial" w:ascii="Arial" w:hAnsi="Arial"/>
          <w:sz w:val="20"/>
          <w:szCs w:val="20"/>
        </w:rPr>
        <w:t xml:space="preserve">André e Zélia têm um encontro marcado para as 17 h. A probabilidade de que André se atrase para esse encontro é de 20%, enquanto Zélia tem 10% de probabilidade de se atrasar para esse mesmo compromisso. Assinale a opção que indica a probabilidade de que eles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não </w:t>
      </w:r>
      <w:r>
        <w:rPr>
          <w:rFonts w:cs="Arial" w:ascii="Arial" w:hAnsi="Arial"/>
          <w:sz w:val="20"/>
          <w:szCs w:val="20"/>
        </w:rPr>
        <w:t>estejam juntos no local marcado às 17 h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) 2%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B) 8%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C) 18%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) 28%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E) 30% </w:t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7) A figura ilustra três circunferências que se tangenciam e que estão inscritas em um triângulo isósceles. Os raios das duas circunferências maiores medem 6 cm e 4 cm. </w:t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PT"/>
        </w:rPr>
        <w:drawing>
          <wp:inline distT="0" distB="0" distL="0" distR="0">
            <wp:extent cx="1876425" cy="15290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raio da menor circunferência mede:</w:t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drawing>
          <wp:inline distT="0" distB="0" distL="0" distR="0">
            <wp:extent cx="638175" cy="13811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26" r="-5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8) Durante 30 dias, Júnior faz flexões abdominais. No primeiro dia em que começou a fazer esse exercício, ele executou 30 repetições. No dia seguinte, fez 32 repetições e, no terceiro dia, 34. E assim continuou fazendo, todo dia, 2 repetições a mais do que havia feito no dia anterior. Ao longo dos 30 dias, Júnior fez, ao tod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900 repetiçõ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1170 repetiçõ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) 1270 repetiçõ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) 1740 repetições.</w:t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) 1770 repetições.</w:t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A figura ilustra dois recipientes cilíndricos e as suas respectivas dimensões.</w:t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drawing>
          <wp:inline distT="0" distB="0" distL="0" distR="0">
            <wp:extent cx="2995295" cy="16852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 está completamente vazio e o outro, com líquido até a altura de 2,25 cm. Todo o conteúdo de um cilindro será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ado para o outro. Dessa forma, a coluna de água atingirá a altura máxima d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4 c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4,25 c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) 5 c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) 5,75 cm.</w:t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) 6 cm.</w:t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0) Seja 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: IR → IR uma função tal que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3875" cy="342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 O gráfico que melhor representa essa função é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70050" cy="65176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5" r="-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651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outlineLvl w:val="6"/>
    </w:pPr>
    <w:rPr>
      <w:rFonts w:ascii="Bookman Old Style" w:hAnsi="Bookman Old Style" w:cs="Bookman Old Styl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SubttuloChar">
    <w:name w:val="Subtítulo Char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sultado">
    <w:name w:val="resultad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23:33:00Z</dcterms:created>
  <dc:creator>CEI</dc:creator>
  <dc:description/>
  <dc:language>en-US</dc:language>
  <cp:lastModifiedBy>Walter</cp:lastModifiedBy>
  <dcterms:modified xsi:type="dcterms:W3CDTF">2016-11-20T23:33:00Z</dcterms:modified>
  <cp:revision>2</cp:revision>
  <dc:subject/>
  <dc:title/>
</cp:coreProperties>
</file>