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APROFUNDAMENTO 7( Geometria Plana 2) 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nsidere um decágono regular convexo inscrito em uma circunferência de raio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34310" cy="258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é bissetriz d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e>
          <m:lim/>
        </m:limUpp>
      </m:oMath>
      <w:r>
        <w:rPr>
          <w:rFonts w:cs="Arial" w:ascii="Arial" w:hAnsi="Arial"/>
          <w:sz w:val="20"/>
          <w:szCs w:val="20"/>
        </w:rPr>
        <w:t>, prove que o lado do decágono 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scrita a seguir utiliza apenas régua e comp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circunferência de centro o e raio R, dada abaixo, M é o ponto médio do ra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, com centro em M e rai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, é traçado o arco de circunferênci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>
          <w:rFonts w:cs="Arial" w:ascii="Arial" w:hAnsi="Arial"/>
          <w:sz w:val="20"/>
          <w:szCs w:val="20"/>
        </w:rPr>
        <w:t xml:space="preserve">, cortando o diâmetr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cs="Arial" w:ascii="Arial" w:hAnsi="Arial"/>
          <w:sz w:val="20"/>
          <w:szCs w:val="20"/>
        </w:rPr>
        <w:t xml:space="preserve"> em 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3355" cy="255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str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Na figura abaixo, a circunferência menor é tangente aos rai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cs="Arial" w:ascii="Arial" w:hAnsi="Arial"/>
          <w:sz w:val="20"/>
          <w:szCs w:val="20"/>
        </w:rPr>
        <w:t>, respectivamente, nos pontos P e Q, bem como à circunferência maior, no ponto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3435" cy="195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bendo-s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rFonts w:cs="Arial" w:ascii="Arial" w:hAnsi="Arial"/>
          <w:sz w:val="20"/>
          <w:szCs w:val="20"/>
        </w:rPr>
        <w:t>, pede-se a razão entre os comprimentos da circunferência ma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Na figura abaixo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é um ponto pertencente ao lad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m ponto pertencente ao lad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jam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a medida d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 medida d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a medida d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a medida d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0695" cy="984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e que a razão entre as áreas dos triângulos ARS e ABC vale pq/b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Um senhor aposentado, que possui um jardim circular cercado de arame, deseja modificar-lhe a forma aproveitando o arame existente. O novo jardim, em forma de estrela, deverá ser obtido marcando-se 8 pontos no contorno original, de modo a formar um octógono regular. A partir dele, será construída a estrela, com todos os 16 lados iguais, conforme a figura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9960" cy="207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ão dispondo de recursos para comprar mais arame, este senhor que saber se o arame originalmente usado é suficiente para cercar o novo jardim. Diga se isto é possível, justificando sua re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3:00Z</dcterms:created>
  <dc:creator>CEI</dc:creator>
  <dc:description/>
  <dc:language>en-US</dc:language>
  <cp:lastModifiedBy>Walter</cp:lastModifiedBy>
  <dcterms:modified xsi:type="dcterms:W3CDTF">2017-05-18T11:53:00Z</dcterms:modified>
  <cp:revision>2</cp:revision>
  <dc:subject/>
  <dc:title/>
</cp:coreProperties>
</file>