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FUNDAMENTO 6 (GEOMETRIA PLANA 1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</w:rPr>
        <w:t>1) Na figura a seguir, o círculo de raio 1 cm rola da posição I para a posição F, sempre tangenciando o cateto AC do triângulo retângulo ABC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0"/>
          <w:szCs w:val="20"/>
        </w:rPr>
        <w:t xml:space="preserve">Na posição I o círculo também tangencia AB e na posição F ele é tangente a BC. Os lados do triângulo valem AB = 6 cm, AC = 8 cm e BC = 10 cm. Determine a distância percorrida pelo centro do círculo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 O triangulo ABC da figura é equilátero. AM = MB = 5 e CD = 6. O valor de AE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9750" cy="1200785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6/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7/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8/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79/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80/11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nsidere a figura abaixo, o triângulo ABC de lados AB = 8, AC = 10 e BC = 12 e seja H o seu ortocentro. As retas que passam por A e H, B e H, C e H intersectam o círculo circunscrito ao triângulo nos pontos F, E e D, respectivamente. Encontre a área do hexágono de vértices A, D, B, F, C e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44145</wp:posOffset>
                </wp:positionV>
                <wp:extent cx="1624330" cy="16243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624320"/>
                          <a:chOff x="0" y="0"/>
                          <a:chExt cx="162432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4320" cy="162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4320" cy="162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4320" cy="16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4320" cy="162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4320" cy="162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1623600" cy="162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23600" cy="1624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3600" cy="1624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3600" cy="1624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1623600" cy="1623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80360" y="0"/>
                                                <a:ext cx="451440" cy="135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1080" y="720"/>
                                                <a:ext cx="812160" cy="135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0360" y="450720"/>
                                              <a:ext cx="1353240" cy="90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0360" y="1353240"/>
                                            <a:ext cx="1262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1080" y="720"/>
                                          <a:ext cx="720" cy="1623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0" y="811440"/>
                                        <a:ext cx="1443240" cy="54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31800" y="1352520"/>
                                      <a:ext cx="812160" cy="27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43240" y="451440"/>
                                    <a:ext cx="90000" cy="90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1800" y="720"/>
                                  <a:ext cx="902160" cy="45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20"/>
                                <a:ext cx="631800" cy="81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812160"/>
                              <a:ext cx="18108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353240"/>
                            <a:ext cx="45144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1.35pt;width:127.9pt;height:127.9pt" coordorigin="1309,227" coordsize="2558,2558">
                <v:group id="shape_0" style="position:absolute;left:1309;top:227;width:2558;height:2558">
                  <v:group id="shape_0" style="position:absolute;left:1309;top:227;width:2558;height:2558">
                    <v:group id="shape_0" style="position:absolute;left:1309;top:227;width:2558;height:2558">
                      <v:group id="shape_0" style="position:absolute;left:1309;top:227;width:2558;height:2558">
                        <v:group id="shape_0" style="position:absolute;left:1309;top:227;width:2558;height:2558">
                          <v:group id="shape_0" style="position:absolute;left:1309;top:227;width:2558;height:2558">
                            <v:group id="shape_0" style="position:absolute;left:1310;top:227;width:2557;height:2558">
                              <v:group id="shape_0" style="position:absolute;left:1310;top:227;width:2557;height:2558">
                                <v:group id="shape_0" style="position:absolute;left:1310;top:227;width:2557;height:2558">
                                  <v:group id="shape_0" style="position:absolute;left:1310;top:227;width:2557;height:2558">
                                    <v:oval id="shape_0" fillcolor="white" stroked="t" o:allowincell="f" style="position:absolute;left:1310;top:228;width:2556;height:2556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line id="shape_0" from="1594,227" to="2304,2357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4,228" to="3582,235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594,937" to="3724,2357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594,2358" to="3582,235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04,228" to="2304,27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09,1505" to="3581,2357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04,2357" to="3582,278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82,938" to="3723,235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304,228" to="3724,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309,228" to="2303,15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310,1506" to="1594,23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94,2358" to="2304,2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                        </w:t>
      </w:r>
      <w:r>
        <w:rPr>
          <w:sz w:val="22"/>
        </w:rPr>
        <w:t xml:space="preserve">A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4) Na figura abaixo, tem-se um semicírculo de centro O e diâmetro AD e os semicírculos de diâmetros AB, BC, CD e centros O</w:t>
      </w:r>
      <w:r>
        <w:rPr>
          <w:sz w:val="22"/>
          <w:vertAlign w:val="subscript"/>
        </w:rPr>
        <w:t>1</w:t>
      </w:r>
      <w:r>
        <w:rPr>
          <w:sz w:val="22"/>
        </w:rPr>
        <w:t>,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, respectivamente. Sabendo que AB = BC = CD e que </w:t>
        <w:br/>
        <w:t>AO = R, a área hachurada é igual 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B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  C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D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</w:rPr>
        <w:t xml:space="preserve">   E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035300" cy="158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) ABCD é um quadrado de área </w:t>
      </w:r>
      <w:r>
        <w:rPr>
          <w:i/>
          <w:sz w:val="22"/>
        </w:rPr>
        <w:t>S</w:t>
      </w:r>
      <w:r>
        <w:rPr>
          <w:sz w:val="22"/>
        </w:rPr>
        <w:t xml:space="preserve">, AF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AB,  AE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</w:rPr>
        <w:t>.AB.  Determine a área hachurada na fig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192530" cy="1263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2:00Z</dcterms:created>
  <dc:creator>CEI</dc:creator>
  <dc:description/>
  <dc:language>en-US</dc:language>
  <cp:lastModifiedBy>Walter</cp:lastModifiedBy>
  <dcterms:modified xsi:type="dcterms:W3CDTF">2017-05-18T11:52:00Z</dcterms:modified>
  <cp:revision>2</cp:revision>
  <dc:subject/>
  <dc:title/>
</cp:coreProperties>
</file>