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FUNDAMENTO 3 ( PROBABILIDAD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/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)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da uma das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2.75pt" filled="f" o:ole="">
            <v:imagedata r:id="rId4" o:title=""/>
          </v:shape>
          <o:OLEObject Type="Embed" ProgID="" ShapeID="ole_rId3" DrawAspect="Content" ObjectID="_361346474" r:id="rId3"/>
        </w:object>
      </w:r>
      <w:r>
        <w:rPr>
          <w:rFonts w:cs="Arial" w:ascii="Arial" w:hAnsi="Arial"/>
          <w:sz w:val="20"/>
          <w:szCs w:val="20"/>
        </w:rPr>
        <w:t xml:space="preserve"> peças do jogo de dominó convencional, ilustradas abaixo, contêm dois números, de zero a seis, indicados por pequenos círculos ou, no caso do zero, por sua ausência.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61715" cy="1791335"/>
            <wp:effectExtent l="0" t="0" r="0" b="0"/>
            <wp:docPr id="2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ta um novo tipo de dominó, semelhante ao convencional, no qual os dois números de cada peça variem de zero a dez. Observe o desenho de uma dessas peças: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47065" cy="313690"/>
            <wp:effectExtent l="0" t="0" r="0" b="0"/>
            <wp:docPr id="3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59" r="-7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e que uma peça seja retirada ao acaso do novo dominó. Calcule a probabilidade de essa peça apresentar um número seis ou um número nove.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a pesquisa realizada em um hospital indicou que a probabilidade de um paciente morrer no prazo de um mês, após determinada operação de câncer, é igual a 20%. Se três pacientes são submetidos a essa operação, calcule a probabilidade de, nesse prazo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odos sobreviver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penas dois sobreviverem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>3) Fernando e Cláudio foram pescar num lago onde só existem trutas e carpas. Fernando pescou, no total, o triplo da quantidade pescada por Cláudio. Fernando pescou duas vezes mais trutas do que carpas, enquanto Cláudio pescou quantidades iguais de carpas e trutas. Os peixes foram todos jogados num balaio e uma truta foi escolhida ao acaso desse balaio. Determine a probabilidade de que esta truta tenha sido pescada por Fernando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) N homens e N mulheres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, serão dispostos ao acaso numa fila. Sej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a probabilidade de que a primeira mulher da fila ocupe a segunda posição. Calcu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e determine a partir de que valor de N tem-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>5)  Um ponto P é aleatoriamente selecionado em um retângulo S de dimensões 50 cm por 20 c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, a partir de S, as seguintes regiõ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ão A – retângulo de dimensões 15 cm por 4 cm com centro no centro de S e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ão B – círculo de raio 4 cm com centro no centro de S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nha que a probabilidade de que o ponto P pertença a uma região contida em S seja proporcional à área da região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e a probabilidade de que P pertença simultaneamente às regiões A e B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42" w:hanging="227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  <w:lang w:eastAsia="zh-CN"/>
        </w:rPr>
        <w:t xml:space="preserve">(Pucrj 2013) </w:t>
      </w:r>
      <w:r>
        <w:rPr>
          <w:rFonts w:cs="Arial" w:ascii="Arial" w:hAnsi="Arial"/>
          <w:sz w:val="20"/>
          <w:szCs w:val="20"/>
        </w:rPr>
        <w:t>Considere um polígono regular P inscrito em um círculo.</w:t>
      </w:r>
    </w:p>
    <w:p>
      <w:pPr>
        <w:pStyle w:val="Normal"/>
        <w:autoSpaceDE w:val="false"/>
        <w:ind w:left="-142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ssuma que P tenha 6 lados. Escolhem-se quatro vértices de P, formando um quadrilátero. Qual é a probabilidade de o quadrilátero ser um retângulo?</w:t>
      </w:r>
    </w:p>
    <w:p>
      <w:pPr>
        <w:pStyle w:val="Normal"/>
        <w:autoSpaceDE w:val="false"/>
        <w:ind w:left="-142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ssuma que P tenha 1000 lados. Escolhem-se quatro vértices de P, formando um quadrilátero. Qual é a probabilidade de o quadrilátero ser um retângulo?</w:t>
      </w:r>
    </w:p>
    <w:p>
      <w:pPr>
        <w:pStyle w:val="Normal"/>
        <w:autoSpaceDE w:val="false"/>
        <w:ind w:left="-142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Assuma que P tenha 1001 lados. Escolhem-se três vértices de P, formando um triângulo. Qual é a probabilidade de o triângulo ter um ângulo obtuso?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  <w:lang w:eastAsia="zh-CN"/>
        </w:rPr>
        <w:t xml:space="preserve">(Pucrj 2015)  </w:t>
      </w:r>
      <w:r>
        <w:rPr>
          <w:rFonts w:cs="Arial" w:ascii="Arial" w:hAnsi="Arial"/>
          <w:sz w:val="20"/>
          <w:szCs w:val="20"/>
        </w:rPr>
        <w:t>Eugênio tem três dados que são dodecaedros regulares, com os números inteiros de 1 a 12 escritos nas faces.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89755" cy="143827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gênio sorteia um número inteiro jogando os três dados simultaneamente e somando os três números obtidos (ou seja, ele soma os três números que aparecem na face de cima de cada um dos dados).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227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 é a probabilidade de que o número sorteado seja igual a 36?</w:t>
      </w:r>
    </w:p>
    <w:p>
      <w:pPr>
        <w:pStyle w:val="Normal"/>
        <w:widowControl w:val="false"/>
        <w:autoSpaceDE w:val="false"/>
        <w:ind w:left="-284" w:hanging="227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Qual é a probabilidade de que o número sorteado seja igual a 30?</w:t>
      </w:r>
    </w:p>
    <w:p>
      <w:pPr>
        <w:pStyle w:val="Normal"/>
        <w:widowControl w:val="false"/>
        <w:autoSpaceDE w:val="false"/>
        <w:ind w:left="-284" w:hanging="227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c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l é a probabilidade de que o número sorteado seja maior ou igual a 30?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Web"/>
        <w:rPr/>
      </w:pPr>
      <w:r>
        <w:rPr/>
        <w:t>“</w:t>
      </w:r>
      <w:r>
        <w:rPr/>
        <w:t xml:space="preserve">Não basta ensinar ao homem uma especialidade. Porque se tornará assim uma máquina utilizável, mas não uma personalidade. É necessário que se adquira um senso prático daquilo que vale a pena ser empreendido, daquilo que é belo, do que é moralmente correto. A não ser assim, ele se assemelhará, com seus conhecimentos profissionais, mais a um cão ensinado do que uma criatura harmoniosamente desenvolvida. Deve aprender a compreender as motivações dos homens, suas quimeras e suas angústias para determinar com exatidão seu lugar exato em relação a seus próximos e à comunidade. Os excessos do sistema de competição e de especialização prematura, sob o falacioso pretexto da eficácia, assassinam o espírito, impossibilitam qualquer vida cultural e chegam a suprimir os progressos nas ciências do futuro. É preciso, enfim, tendo em vista a realização de uma educação perfeita, desenvolver o espírito crítico na inteligência do jovem”. </w:t>
      </w:r>
      <w:r>
        <w:rPr>
          <w:b/>
          <w:bCs/>
        </w:rPr>
        <w:t>(Einstein)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1:00Z</dcterms:created>
  <dc:creator>CEI</dc:creator>
  <dc:description/>
  <dc:language>en-US</dc:language>
  <cp:lastModifiedBy>Walter</cp:lastModifiedBy>
  <dcterms:modified xsi:type="dcterms:W3CDTF">2017-03-22T14:11:00Z</dcterms:modified>
  <cp:revision>2</cp:revision>
  <dc:subject/>
  <dc:title/>
</cp:coreProperties>
</file>