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FUNDAMENTO 2 (ANÁLISE COMBINATÓRIA 2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Quantos são os anagramas da palavra PIRACICABA que não possuem 2 letras A  junta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Em uma escola, x professores se distribuem em 8 bancas examinadoras de modo que cada professor participa de exatamente duas bancas e cada duas bancas tem exatamente um professor em com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quantos professores há em cada ban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No quadro abaixo de quantos modos é possível formar a palavra MATEMATICA partindo de um M e indo sempre para direita ou para baix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nze cientistas trabalham num projeto sigiloso. Por questões de segurança, os planos são guardados em um cofre protegido por muitos cadeados de modo que só é possível abri-los todos se houver pelo menos 5 cientistas presentes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é o número mínimo possível de cadeados?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situação do item a), quantas chaves cada cientista deve Te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ZurichLt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5:00Z</dcterms:created>
  <dc:creator>CEI</dc:creator>
  <dc:description/>
  <dc:language>en-US</dc:language>
  <cp:lastModifiedBy>Walter</cp:lastModifiedBy>
  <dcterms:modified xsi:type="dcterms:W3CDTF">2017-03-08T13:05:00Z</dcterms:modified>
  <cp:revision>2</cp:revision>
  <dc:subject/>
  <dc:title/>
</cp:coreProperties>
</file>