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PROFUNDAMENTO 1 (ANÁLISE COMBINATÓRIA 1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 Determine o algarismo das unidades do número 1! + 2! + 3! + ... + 2016! +2017!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) Quantos são os anagramas da palavra CAPÍTU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 começam por consoante e terminam por vogal 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 tem as letras C, A, P juntas nessa ordem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 tem as letras C, A, P juntas em qualquer ordem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 tem as vogais e as consoantes intercaladas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 tem a letra C no primeiro lugar e a letra A no segundo lugar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 tem a letra C no primeiro lugar ou a letra A no segundo lugar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que tem a letra C no primeiro lugar ou a letra A no segundo lugar ou a letra P no terceiro lugar?</w:t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>3) De quantos formas 6 pessoas podem se sentar ao redor de uma mesa circular?</w:t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p>
      <w:pPr>
        <w:pStyle w:val="Normal"/>
        <w:rPr/>
      </w:pPr>
      <w:r>
        <w:rPr/>
        <w:t>4) Quantas são as soluções inteiras não-negativas de x + y + z + w =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5) Uma pastelaria vende pastéis de carne queijo e palmito. De quantas formas uma pessoa pode comer 5 pastéi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</w:rPr>
        <w:t>6) De quantos modos 5 meninos e 5 meninas podem formar uma roda de ciranda de forma que pessoas do mesmo sexo não fiquem juntas?</w:t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</w:rPr>
        <w:t>7) De quantos modos podemos arrumar 8 torres iguais em um tabuleiro de xadrez ( 8x8) de modo que não haja duas torres na mesma linha nem na mesma colun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ZurichLtBT" w:hAnsi="ZurichLtBT" w:cs="ZurichLtBT"/>
          <w:sz w:val="18"/>
          <w:szCs w:val="18"/>
        </w:rPr>
      </w:pPr>
      <w:r>
        <w:rPr>
          <w:rFonts w:cs="ZurichLtBT" w:ascii="ZurichLtBT" w:hAnsi="ZurichLtBT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ZurichLtBT" w:hAnsi="ZurichLtBT" w:cs="ZurichLtBT"/>
          <w:b/>
          <w:b/>
          <w:bCs/>
          <w:sz w:val="18"/>
          <w:szCs w:val="18"/>
        </w:rPr>
      </w:pPr>
      <w:r>
        <w:rPr>
          <w:rFonts w:cs="ZurichLtBT" w:ascii="ZurichLtBT" w:hAnsi="ZurichLtBT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ZurichLtBT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49:00Z</dcterms:created>
  <dc:creator>CEI</dc:creator>
  <dc:description/>
  <dc:language>en-US</dc:language>
  <cp:lastModifiedBy>Walter</cp:lastModifiedBy>
  <dcterms:modified xsi:type="dcterms:W3CDTF">2017-03-08T12:49:00Z</dcterms:modified>
  <cp:revision>2</cp:revision>
  <dc:subject/>
  <dc:title/>
</cp:coreProperties>
</file>