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ÃO 6 (SEMELHANÇA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RI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As bases de um trapézio medem 8 cm e 12 cm, respectivamente, e a altura  4 cm. A que distância da base menor fica o ponto de encontro das retas-suportes dos lados não-paralel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) (FUVEST) Na figura, ABCDE é um pentágono regular. Determine a medida, em graus, do ângul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1045314193"/>
      <w:bookmarkStart w:id="1" w:name="_1045301580"/>
      <w:bookmarkStart w:id="2" w:name="_1045301432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object w:dxaOrig="207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pt;height:115.9pt" filled="f" o:ole="">
            <v:imagedata r:id="rId4" o:title=""/>
          </v:shape>
          <o:OLEObject Type="Embed" ProgID="" ShapeID="ole_rId3" DrawAspect="Content" ObjectID="_1476933421" r:id="rId3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Na figura abaixo, AB = AC, 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é o ponto de encontro das bissetrizes do triângulo ABC, e o ângulo BOC é o triplo do ângulo A. Então a medida do ângulo A é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1011009962"/>
      <w:bookmarkEnd w:id="3"/>
      <w:r>
        <w:rPr>
          <w:rFonts w:cs="Arial" w:ascii="Arial" w:hAnsi="Arial"/>
          <w:color w:val="000000"/>
          <w:sz w:val="20"/>
          <w:szCs w:val="20"/>
        </w:rPr>
        <w:object w:dxaOrig="2865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5.6pt;height:102.6pt" filled="f" o:ole="">
            <v:imagedata r:id="rId6" o:title=""/>
          </v:shape>
          <o:OLEObject Type="Embed" ProgID="" ShapeID="ole_rId5" DrawAspect="Content" ObjectID="_163533792" r:id="rId5"/>
        </w:objec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18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12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24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36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15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o triângulo ABC da figura, se AH é altura e BS é bissetriz, determine o ângulo BSC sabendo que BAH = 30° e ACB = 40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71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) (UFCE) O teorema de Ptolomeu afirma que “em tudo quadrilátero convexo inscritível a soma dos produtos das medidas dos lados opostos é igual ao produto das medidas das diagonais”. Use esse teorema para mostrar que, se d e y representam, respectivamente, as medidas da diagonal e do lado de um pentágono regular, ent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endo ABCD um retângulo, calcule x e 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2655" cy="147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(UFPE) Na figura a seguir, os retângulos ABCD e A'B'C'D' têm o mesmo centro e lados iguais a 5cm e 9c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2955" cy="137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diâmetro da maior circunferência contida na região hachurad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5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9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9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A sombra de um poste vertical, projetada pelo sol sobre um chão plano, mede 12 m. Nesse mesmo instante, a sombra de um bastão vertical de 1 m de altura mede 0,6 m. A altura do poste é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,2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0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7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 medida, em metros, do segmento AD da figura abaixo é de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8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5135" cy="136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 figura a seguir, o ângulo C é igual ao ângulo E, BC = 2 cm,    AB = 4 cm, DE = 6 cm e AE = 9 cm. Calcule AC = x e AD =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4595" cy="166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Em um triângulo ABC, retângulo em A inscreve-se um retângulo MNPQ (MN sobre BC). Sabendo que            BC = 20 cm, BM = 4 cm e NC = 9 cm, calcule o perímetro do retângulo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245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Calcule o valor de “x” na figura abaixo, sabendo que AB= 15 cm,     BC= 20 cm e PC= 15 cm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2750" cy="1172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O triângulo ABC da figura abaixo é eqüilátero. Calcular a medida de FC sabendo que AM = MB =10 cm e      CD = 12 cm.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6940" cy="1426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(FUVEST) ABCD é um trapézio; BC=2, BD=4 e o ângulo ABC é 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5170" cy="1360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e a área do triângulo AC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termine AB sabendo que           BV = 3V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(UNICAMP) Uma rampa de inclinação constante, como a que dá acesso ao Palácio do Planalto em Brasília, tem 4 metros de altura na sua parte mais alta. Uma pessoa, tendo começado a subi-la, nota que após caminhar 12,3 metros sobre a rampa está a 1,5 metros de altura em relação ao so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aça uma figura ilustrativa da situação descr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lcule quantos metros a pessoa ainda deve caminhar para atingir o ponto mais alto da ram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 figura a seguir, o valor de x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4595" cy="1665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) (UFRJ) Três goiabas perfeitamente esféricas de centro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 raios 2 cm, 8 cm e 2 cm estão sobre uma mesa tangenciando-se como sugere a figura. Um bichinho, que está no centro da primeira goiaba, quer se dirigir para o centro da terceira pelo caminho mais curto. Quantos centímetros percorrerá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1046597620"/>
      <w:bookmarkStart w:id="5" w:name="_1046597039"/>
      <w:bookmarkStart w:id="6" w:name="_1045892070"/>
      <w:bookmarkEnd w:id="4"/>
      <w:bookmarkEnd w:id="5"/>
      <w:bookmarkEnd w:id="6"/>
      <w:r>
        <w:rPr>
          <w:rFonts w:cs="Arial" w:ascii="Arial" w:hAnsi="Arial"/>
          <w:sz w:val="20"/>
          <w:szCs w:val="20"/>
        </w:rPr>
        <w:object w:dxaOrig="3930" w:dyaOrig="17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7pt;height:84.65pt" filled="f" o:ole="">
            <v:imagedata r:id="rId18" o:title=""/>
          </v:shape>
          <o:OLEObject Type="Embed" ProgID="" ShapeID="ole_rId17" DrawAspect="Content" ObjectID="_347624918" r:id="rId17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(UNESP) Uma gangorra é formada por uma haste rígida AB, apoiada sobre uma mureta de concreto no ponto C, como na figura. Quando a extremidade B da haste toca o chão, a altura da extremidade A em relação ao chão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8070" cy="1569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3/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(6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>)/5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(5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>)/6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2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R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(FUVEST) No triangulo ABC,      AB = 20 cm, BC= 5 cm e o ângulo ABC é obtuso. O quadrilátero MBNP é um losango, de área 8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A medida, em graus do ângulo BNP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9470" cy="1416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0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5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0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figura, sabe-se que os ângulos B e S são congruentes, AR = 7 cm,           AS = 5 cm, SR = 4 cm e AB = 10 cm. Determine AD = x e BD =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4595" cy="1665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 triângulo ABC os lados medem AB = 9 cm, AC = 11 cm e BC = 15 cm, Um triângulo MNP, semelhante ao triângulo ABC, tem 105 cm de perímetro. Determine as medidas dos lados do triângulo MN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(CESGRANRIO) Certa noite, uma moça, de 1,50m de altura, estava a dois metros de distância de um poste de luz de 4m de altura. O comprimento da sombra da moça no chão era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7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,2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,8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,4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,2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(FUVEST) Num terreno, na forma de um triângulo retângulo com catetos com medidas 20 e 30 metros, deseja-se construir uma casa retangular de dimensões x e y, como indicado na figura adi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4595" cy="1665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prima y em função de 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a que valores de x e de y a área ocupada pela casa será máxim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(FUVEST) No triângulo acutângulo ABC a base AB mede 4 cm e a altura relativa a essa base também mede 4 cm. MNPQ é um retângulo cujos vértices M e N pertencem ao lado AB, P pertence ao lado BC e Q ao lado AC. O perímetro desse retângulo, em cm,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1865" cy="1494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(UFMG) Observe a figu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3265" cy="1339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a, AB = 8, BC = 12 e BFDE é um losango inscrito no triângulo ABC. A medida do lado do losango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,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,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(FUVEST) Na figura adiante, as distâncias dos pontos A e B à reta r valem 2 a 4. As projeções ortogonais de A e B sobre essa reta são os pontos C e D. Se a medida de CD é 9, a que distância de C deverá estar o ponto E, do segmento CD, para que CÊA=DÊB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1700" cy="1459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(UNIRIO) Consideremos um ponto de luz no chão a 12m de um edifício. Numa posição entre a luz e o edifício, encontra-se um homem de 2m de altura, cuja sombra projetada no edifício, pela mesma luz, mede 8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calcu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distância entre o homem e o edifíc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valor da cossecante do ângulo formado pelo facho de luz que atinge o hom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(UFRS) Para estimar a profundidade de um poço com  1,10 m de largura, uma pessoa cujos olhos estão a 1,60 m do chão posiciona-se a 0,50 m de sua borda. Desta forma, a borda do poço esconde exatamente seu fundo, como mostra a fig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7270" cy="153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s dados acima, a pessoa conclui que a profundidade do poço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82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,0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,3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,52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,85 m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2:00Z</dcterms:created>
  <dc:creator>CEI</dc:creator>
  <dc:description/>
  <dc:language>en-US</dc:language>
  <cp:lastModifiedBy>Walter</cp:lastModifiedBy>
  <dcterms:modified xsi:type="dcterms:W3CDTF">2019-09-06T01:12:00Z</dcterms:modified>
  <cp:revision>2</cp:revision>
  <dc:subject/>
  <dc:title/>
</cp:coreProperties>
</file>