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ÃO 2 (FUNÇÕES E GEOMETRIA PLANA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I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etermine a medida do ângulo agudo formado pelos prolongamentos dos lados AB e CD de um polígono regular ABCD... de 20 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s mediatrizes de dois lados consecutivos de um polígono regular formam um ângulo de 24°. Determine o número de diagonais desse políg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figura abaixo, determine a soma das medidas dos ângul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+ b + c + d + e + 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2690" cy="118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 ângulo externo do vértice de um triângulo isósceles mede 150°. Determ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ângulos do triâng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ângulo obtuso formado pelas bissetrizes internas dos ângulos da b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ângulo agudo formado pela bissetriz interna de um dos ângulos da base e a bissetriz interna do ângulo do vért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 figura abaixo calcule o valor do ângulo x, em função de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635" cy="141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) Seja E = {0, 1, 2, 3, ..., 99}  e a função f: 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E definida por f(x) =  soma dos algarismos de x. Determine o número de elementos do Conjunto A= {x |f(x) = 12}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Numa função f tal que f(x+2) = 3f(x) para todo x real, sabe-se que f(2) + f(4) = 60. Calcule f(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(</w:t>
      </w:r>
      <w:r>
        <w:rPr>
          <w:rFonts w:cs="Arial" w:ascii="Arial" w:hAnsi="Arial"/>
          <w:bCs/>
          <w:sz w:val="20"/>
          <w:szCs w:val="20"/>
        </w:rPr>
        <w:t>PUC-PR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gráficos abaixo, os que representam uma única função 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7615" cy="2035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, 2, 5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2, 3, 5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, 4,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, 2,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, 4,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(UFF) O gráfico da função f está representado na figu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7565" cy="1346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bre a função f é </w:t>
      </w:r>
      <w:r>
        <w:rPr>
          <w:rFonts w:cs="Arial" w:ascii="Arial" w:hAnsi="Arial"/>
          <w:b/>
          <w:bCs/>
          <w:sz w:val="20"/>
          <w:szCs w:val="20"/>
        </w:rPr>
        <w:t xml:space="preserve">falso </w:t>
      </w:r>
      <w:r>
        <w:rPr>
          <w:rFonts w:cs="Arial" w:ascii="Arial" w:hAnsi="Arial"/>
          <w:sz w:val="20"/>
          <w:szCs w:val="20"/>
        </w:rPr>
        <w:t>afirmar qu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f(1) + f(2) = f(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f(2) = f(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f(3) = 3f(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(4) – f(3) = f(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(2) + f(3) = f(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(UFRN) </w:t>
      </w:r>
      <w:r>
        <w:rPr>
          <w:rFonts w:cs="Arial" w:ascii="Arial" w:hAnsi="Arial"/>
          <w:color w:val="000000"/>
          <w:sz w:val="20"/>
          <w:szCs w:val="20"/>
        </w:rPr>
        <w:t>Sendo f(x) = 3x + 5 e g(x) =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x + k duas funções de |R → |R, se</w:t>
      </w:r>
      <w:r>
        <w:rPr>
          <w:rFonts w:cs="Arial" w:ascii="Arial" w:hAnsi="Arial"/>
          <w:b/>
          <w:bCs/>
          <w:color w:val="00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(2) = g (10), então f(g(15)) va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4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3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5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6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(UFSM) A figura mostra um esboço do gráfico da função y=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+ b, com a, b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, a &gt; 0, a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1 e b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0. Então, o valor de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2655" cy="1471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(UFF) Uma função real de variável real é tal que f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e f( x + 1) = x.f(x) para todo x real. O valor de f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)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) (FEI) Se g(1+x) = x/(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1) então g(3) v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/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4) (CEFET) </w:t>
      </w:r>
      <w:r>
        <w:rPr>
          <w:rFonts w:cs="Arial" w:ascii="Arial" w:hAnsi="Arial"/>
          <w:color w:val="000000"/>
          <w:sz w:val="20"/>
          <w:szCs w:val="20"/>
        </w:rPr>
        <w:t>Uma função f(x), de domínio |R, está representada no plano XOY, como mostra</w:t>
      </w:r>
      <w:r>
        <w:rPr>
          <w:rFonts w:cs="Arial" w:ascii="Arial" w:hAnsi="Arial"/>
          <w:b/>
          <w:bCs/>
          <w:color w:val="00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figura. Ent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FFFF"/>
          <w:sz w:val="20"/>
          <w:szCs w:val="20"/>
        </w:rPr>
      </w:pP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3104515" cy="1661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f(–3) = f(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f(x) = x, para x &lt; –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 função é inversí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f(x) = x + 6, para x &lt; –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f(0) =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(UNIFOR) Se uma função f, de IR em IR, é definida po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(x) =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 é verda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(-1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(5) = 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(-4) =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) </w:t>
      </w:r>
      <w:r>
        <w:rPr>
          <w:rFonts w:cs="Arial" w:ascii="Arial" w:hAnsi="Arial"/>
          <w:sz w:val="20"/>
          <w:szCs w:val="20"/>
        </w:rPr>
        <w:t xml:space="preserve">Seja g: I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>IR uma função tal que, para todo x, g(2x+3)=2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>. O valor de g(5)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gual a g(1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mpossível de calcular apenas com esses d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) </w:t>
      </w:r>
      <w:r>
        <w:rPr>
          <w:rFonts w:cs="Arial" w:ascii="Arial" w:hAnsi="Arial"/>
          <w:sz w:val="20"/>
          <w:szCs w:val="20"/>
        </w:rPr>
        <w:t>(UNICAMP) O preço unitário de um produto é dado po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</w:rPr>
        <w:t xml:space="preserve">, para n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1, sendo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uma constante e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o número de un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ontre o valor da constante k sabendo-se que quando foram adquiridas 10 unidades o preço unitário foi de R$ 19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 R$ 590,00, quantas unidades do referido produto podem ser comprada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) </w:t>
      </w:r>
      <w:r>
        <w:rPr>
          <w:rFonts w:cs="Arial" w:ascii="Arial" w:hAnsi="Arial"/>
          <w:sz w:val="20"/>
          <w:szCs w:val="20"/>
        </w:rPr>
        <w:t xml:space="preserve">Qual dos seguintes gráficos não representam uma função f:I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1628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IE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m polígono regular possui 30 diagonais que não passam pelo seu centro. Quanto mede cada ângulo interno del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etermine a medida do menor ângulo formado pelas bissetrizes externas relativas aos vértices B e C de um triângulo ABC, sabendo que o ângulo A mede 76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nsidere o triângulo ABC em que AB = AC = 5 cm e BC = 7 cm. Sobre o lado BC tomamos o ponto D tal que BD = 3 cm e pelo ponto D traçamos DE e DF respectivamente paralelos a AC e AB, com E em AB e F em AC. Calcule o perímetro de AED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(UFSC) Considere as funções f, g:IR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>IR tais que g(x)=2x+1 e g(f(x))=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x+1. Calcule f(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um avião encontravam-se 122 passageiros dos quais 96 eram brasileiros, 64 homens, 47 fumantes, 51 homens brasileiros, 25 homens fumantes, 36 brasileiros fumantes e 20 homens brasileiros fumantes. Calcu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número de mulheres brasileiras não fum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número de homens fumantes não brasil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número de mulheres fum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color w:val="000000"/>
          <w:sz w:val="20"/>
          <w:szCs w:val="20"/>
        </w:rPr>
        <w:t xml:space="preserve">(UFGO) </w:t>
      </w:r>
      <w:r>
        <w:rPr>
          <w:rFonts w:cs="Arial" w:ascii="Arial" w:hAnsi="Arial"/>
          <w:sz w:val="20"/>
          <w:szCs w:val="20"/>
        </w:rPr>
        <w:t>De uma torneira, a água está pingando a uma freqüência constante de uma gota a cada 25 segundos. Durante o período de 21h30 min até 6h15 min do dia seguinte, um recipiente coletou 120 mililitros (mL) de águ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s informações apresentadas, julgue os itens a segu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o período mencionado, caiu no recipiente um total de 1 290 gotas d’águ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 volume de cada gota d’água é menor do que 0,1 m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 ) Mantendo-se a mesma freqüência, o volume de água coletado, durante 17 horas, será superior a 240 m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Uma função f: IR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  <w:vertAlign w:val="sub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bscript"/>
        </w:rPr>
        <w:t>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IR satisfaz a seguinte propriedade: f(a.b) = f(a) + f(b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termine f(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abendo-se que f(2) = 1, determine f(8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3:00Z</dcterms:created>
  <dc:creator>CEI</dc:creator>
  <dc:description/>
  <dc:language>en-US</dc:language>
  <cp:lastModifiedBy>Walter</cp:lastModifiedBy>
  <dcterms:modified xsi:type="dcterms:W3CDTF">2019-09-05T11:23:00Z</dcterms:modified>
  <cp:revision>2</cp:revision>
  <dc:subject/>
  <dc:title/>
</cp:coreProperties>
</file>