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59"/>
        <w:gridCol w:w="1069"/>
      </w:tblGrid>
      <w:tr>
        <w:trPr>
          <w:trHeight w:val="17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manu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Benol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a 1:</w:t>
      </w:r>
      <w:r>
        <w:rPr>
          <w:rFonts w:cs="Arial" w:ascii="Arial" w:hAnsi="Arial"/>
          <w:sz w:val="20"/>
          <w:szCs w:val="20"/>
        </w:rPr>
        <w:t xml:space="preserve"> Em um ginásio de esportes, uma quadra retangular está situada no interior de uma pista de corridas circular, como mostra a ﬁ gura. A área interior à pista, excedente à da quadra retangular, em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5460" cy="1463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π – 48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  25π – 48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)  25π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25π/2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10π – 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a 2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30778628"/>
      <w:r>
        <w:rPr>
          <w:rFonts w:cs="Arial" w:ascii="Arial" w:hAnsi="Arial"/>
          <w:sz w:val="20"/>
          <w:szCs w:val="20"/>
        </w:rPr>
        <w:t>Para a criação de um jardim, uma arquiteta situou o projeto de paisagismo em um referencial cartesiano, com um canteiro de ﬂ ores delimitado pelos gráﬁ cos das curvas y =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y = 8 √x , conforme a ﬁ gura. A reta tracejada será destinada a um caminho. A equação dessa ret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86940" cy="176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 y = 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 y = x +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y = x + 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) y = 2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y = 4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a 3:</w:t>
      </w:r>
      <w:r>
        <w:rPr>
          <w:rFonts w:cs="Arial" w:ascii="Arial" w:hAnsi="Arial"/>
          <w:sz w:val="20"/>
          <w:szCs w:val="20"/>
        </w:rPr>
        <w:t xml:space="preserve"> Uma casquinha de sorvete na forma de cone foi colocada em um suporte com formato de um cilindro, cujo raio da base e a altura medem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cm, conforme a ﬁgura. O volume da parte da casquinha que está no interior do cilindro,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01240" cy="172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π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π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π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π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π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 xml:space="preserve">Problema 4: </w:t>
      </w:r>
      <w:r>
        <w:rPr>
          <w:rFonts w:cs="Arial" w:ascii="Arial" w:hAnsi="Arial"/>
          <w:sz w:val="20"/>
          <w:szCs w:val="20"/>
        </w:rPr>
        <w:t>Um fotógrafo foi contratado para tirar fotos de uma família composta por pai, mãe e quatro ﬁ lhos. Organizou as pessoas lado a lado e colocou os ﬁ lhos entre os pais. Mantida essa conﬁ guração, o número de formas em que poderão se posicionar para a foto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4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lema 5: </w:t>
      </w:r>
      <w:r>
        <w:rPr>
          <w:rFonts w:cs="Arial" w:ascii="Arial" w:hAnsi="Arial"/>
          <w:sz w:val="20"/>
          <w:szCs w:val="20"/>
        </w:rPr>
        <w:t xml:space="preserve">Uma aplicação ﬁnanceira tem seu rendimento, que depende  do  tempo,  dado  pela  função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  deﬁnida por f(t) = 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, a &gt; 0, e a ≠ 1. Dessa forma, f(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Cambria Math" w:ascii="Cambria Math" w:hAnsi="Cambria Math"/>
          <w:sz w:val="20"/>
          <w:szCs w:val="20"/>
          <w:lang w:val="en-US"/>
        </w:rPr>
        <w:t>⋅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a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Cambria Math" w:ascii="Cambria Math" w:hAnsi="Cambria Math"/>
          <w:sz w:val="20"/>
          <w:szCs w:val="20"/>
          <w:lang w:val="en-US"/>
        </w:rPr>
        <w:t>+</w:t>
      </w:r>
      <w:r>
        <w:rPr>
          <w:rFonts w:cs="Arial" w:ascii="Arial" w:hAnsi="Arial"/>
          <w:sz w:val="20"/>
          <w:szCs w:val="20"/>
          <w:lang w:val="en-US"/>
        </w:rPr>
        <w:t xml:space="preserve"> a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 xml:space="preserve"> + 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6"/>
          <w:szCs w:val="6"/>
          <w:vertAlign w:val="superscript"/>
        </w:rPr>
      </w:pPr>
      <w:r>
        <w:rPr>
          <w:rFonts w:cs="Arial" w:ascii="Arial" w:hAnsi="Arial"/>
          <w:sz w:val="20"/>
          <w:szCs w:val="20"/>
        </w:rPr>
        <w:t>d) 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lema 6: </w:t>
      </w:r>
      <w:r>
        <w:rPr>
          <w:rFonts w:cs="Arial" w:ascii="Arial" w:hAnsi="Arial"/>
          <w:sz w:val="20"/>
          <w:szCs w:val="20"/>
        </w:rPr>
        <w:t>Na equação tan(x) = cot(x) em  R, onde  0 &lt; x &lt; π/2, o valor de x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π/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π/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π/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blema 7: </w:t>
      </w:r>
      <w:r>
        <w:rPr>
          <w:rFonts w:cs="Arial" w:ascii="Arial" w:hAnsi="Arial"/>
          <w:sz w:val="20"/>
          <w:szCs w:val="20"/>
        </w:rPr>
        <w:t>Numa escola de idiomas, 250 alunos estão matriculados no curso de inglês, 130 no de francês e 180 no de espanhol. Sabe-se que alguns desses alunos estão matriculados em 2, ou até mesmo em 3 desses cursos. Com essas informações, pode-se aﬁ rmar que o número de alunos que estão matriculados nos três cursos é, no máxi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22:00Z</dcterms:created>
  <dc:creator>CEI</dc:creator>
  <dc:description/>
  <cp:keywords/>
  <dc:language>en-US</dc:language>
  <cp:lastModifiedBy>Walter</cp:lastModifiedBy>
  <dcterms:modified xsi:type="dcterms:W3CDTF">2020-03-10T16:22:00Z</dcterms:modified>
  <cp:revision>2</cp:revision>
  <dc:subject/>
  <dc:title/>
</cp:coreProperties>
</file>