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FUNDAMENTO 7 (GEOMETRIA PLANA PARTE 2)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6521" w:leader="none"/>
          <w:tab w:val="left" w:pos="7230" w:leader="none"/>
          <w:tab w:val="left" w:pos="11766" w:leader="none"/>
        </w:tabs>
        <w:jc w:val="both"/>
        <w:rPr/>
      </w:pPr>
      <w:r>
        <w:rPr/>
        <w:t>1) O lado do hexágono equilátero inscrito numa semicircunferência de um círculo de raio “r” e centro “O”, onde uma de suas bases está sobre o diâmetro é:</w:t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6521" w:leader="none"/>
          <w:tab w:val="left" w:pos="7230" w:leader="none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6521" w:leader="none"/>
          <w:tab w:val="left" w:pos="7230" w:leader="none"/>
          <w:tab w:val="left" w:pos="11766" w:leader="none"/>
        </w:tabs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              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6521" w:leader="none"/>
          <w:tab w:val="left" w:pos="7230" w:leader="none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6521" w:leader="none"/>
          <w:tab w:val="left" w:pos="7230" w:leader="none"/>
          <w:tab w:val="left" w:pos="11766" w:leader="none"/>
        </w:tabs>
        <w:jc w:val="both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752600" cy="1760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6521" w:leader="none"/>
          <w:tab w:val="left" w:pos="7230" w:leader="none"/>
          <w:tab w:val="left" w:pos="11766" w:leader="none"/>
        </w:tabs>
        <w:jc w:val="both"/>
        <w:rPr/>
      </w:pPr>
      <w:r>
        <w:rPr/>
        <w:t>2) Na figura abaixo, sabe-se que AO = OB = 12cm e que OM = ON = 4cm. Calcular a área da porção tracejada, sabendo que o ângulo AOB é reto e que  está dividido em três partes iguais.</w:t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6521" w:leader="none"/>
          <w:tab w:val="left" w:pos="7230" w:leader="none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6521" w:leader="none"/>
          <w:tab w:val="left" w:pos="7230" w:leader="none"/>
          <w:tab w:val="left" w:pos="11766" w:leader="none"/>
        </w:tabs>
        <w:jc w:val="both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360295" cy="1677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6521" w:leader="none"/>
          <w:tab w:val="left" w:pos="7230" w:leader="none"/>
          <w:tab w:val="left" w:pos="11766" w:leader="none"/>
        </w:tabs>
        <w:jc w:val="both"/>
        <w:rPr/>
      </w:pPr>
      <w:r>
        <w:rPr/>
        <w:t>3) As figuras abaixo são quadrados equivalentes. Calcular a razão entre as áreas das porções pintadas.</w:t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6521" w:leader="none"/>
          <w:tab w:val="left" w:pos="7230" w:leader="none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6521" w:leader="none"/>
          <w:tab w:val="left" w:pos="7230" w:leader="none"/>
          <w:tab w:val="left" w:pos="11766" w:leader="none"/>
        </w:tabs>
        <w:jc w:val="both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1428750" cy="1428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362075" cy="1343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6521" w:leader="none"/>
          <w:tab w:val="left" w:pos="7230" w:leader="none"/>
          <w:tab w:val="left" w:pos="11766" w:leader="none"/>
        </w:tabs>
        <w:jc w:val="both"/>
        <w:rPr/>
      </w:pPr>
      <w:r>
        <w:rPr/>
        <w:t xml:space="preserve">4) Na figura abaixo, ABCD é um quadrado e CEF um triângulo equilátero com mesmo lado </w:t>
      </w:r>
      <w:r>
        <w:rPr>
          <w:b/>
        </w:rPr>
        <w:t xml:space="preserve">a </w:t>
      </w:r>
      <w:r>
        <w:rPr/>
        <w:t>cm. Calcular a área da porção tracejada.</w:t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6521" w:leader="none"/>
          <w:tab w:val="left" w:pos="7230" w:leader="none"/>
          <w:tab w:val="left" w:pos="11766" w:leader="none"/>
        </w:tabs>
        <w:jc w:val="both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2553970" cy="1475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6521" w:leader="none"/>
          <w:tab w:val="left" w:pos="7230" w:leader="none"/>
          <w:tab w:val="left" w:pos="11766" w:leader="none"/>
        </w:tabs>
        <w:jc w:val="both"/>
        <w:rPr/>
      </w:pPr>
      <w:r>
        <w:rPr/>
        <w:t>Na figura abaixo, sabe-se que M, N , P e Q são os pontos médios dos lados do quadrado ABCD. Calcular, em função da área S, do quadrado, a área da porção tracejada.</w:t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6521" w:leader="none"/>
          <w:tab w:val="left" w:pos="7230" w:leader="none"/>
          <w:tab w:val="left" w:pos="11766" w:leader="none"/>
        </w:tabs>
        <w:jc w:val="both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1789430" cy="1771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2"/>
    </w:rPr>
  </w:style>
  <w:style w:type="character" w:styleId="PrformataoHTMLChar">
    <w:name w:val="Pré-formatação HTML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sultado">
    <w:name w:val="resultad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ind w:firstLine="360"/>
    </w:pPr>
    <w:rPr>
      <w:sz w:val="2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33:00Z</dcterms:created>
  <dc:creator>CEI</dc:creator>
  <dc:description/>
  <dc:language>en-US</dc:language>
  <cp:lastModifiedBy>Walter</cp:lastModifiedBy>
  <dcterms:modified xsi:type="dcterms:W3CDTF">2018-06-21T14:33:00Z</dcterms:modified>
  <cp:revision>2</cp:revision>
  <dc:subject/>
  <dc:title/>
</cp:coreProperties>
</file>