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“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>Que a força esteja com você”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PROFUNDAMENTO 3 (ANÁLISE COMBINATÓRIA 2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rPr>
          <w:rFonts w:ascii="ZurichLtBT;Calibri" w:hAnsi="ZurichLtBT;Calibri" w:cs="ZurichLtBT;Calibri"/>
          <w:sz w:val="18"/>
          <w:szCs w:val="18"/>
        </w:rPr>
      </w:pPr>
      <w:r>
        <w:rPr>
          <w:rFonts w:cs="ZurichLtBT;Calibri" w:ascii="ZurichLtBT;Calibri" w:hAnsi="ZurichLtBT;Calibri"/>
          <w:sz w:val="18"/>
          <w:szCs w:val="18"/>
        </w:rPr>
      </w:r>
    </w:p>
    <w:p>
      <w:pPr>
        <w:pStyle w:val="Normal"/>
        <w:autoSpaceDE w:val="false"/>
        <w:rPr>
          <w:rFonts w:ascii="ZurichLtBT;Calibri" w:hAnsi="ZurichLtBT;Calibri" w:cs="ZurichLtBT;Calibri"/>
          <w:sz w:val="18"/>
          <w:szCs w:val="18"/>
        </w:rPr>
      </w:pPr>
      <w:r>
        <w:rPr>
          <w:rFonts w:cs="ZurichLtBT;Calibri" w:ascii="ZurichLtBT;Calibri" w:hAnsi="ZurichLtBT;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Quantos são os anagramas da palavra PIRACICABA que não possuem 2 letras A juntas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) (FGV) Em uma escola, x professores se distribuem em 8 bancas examinadoras de modo que cada professor participa de exatamente duas bancas e cada duas bancas tem exatamente um professor em comu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e x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quantos professores há em cada banc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) No quadro abaixo de quantos modos é possível formar a palavra MATEMATICA partindo de um M e indo sempre para direita ou para baixo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281" w:hRule="atLeast"/>
        </w:trPr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281" w:hRule="atLeast"/>
        </w:trPr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81" w:hRule="atLeast"/>
        </w:trPr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</w:tr>
      <w:tr>
        <w:trPr>
          <w:trHeight w:val="281" w:hRule="atLeast"/>
        </w:trPr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1" w:hRule="atLeast"/>
        </w:trPr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281" w:hRule="atLeast"/>
        </w:trPr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81" w:hRule="atLeast"/>
        </w:trPr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</w:tr>
      <w:tr>
        <w:trPr>
          <w:trHeight w:val="281" w:hRule="atLeast"/>
        </w:trPr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281" w:hRule="atLeast"/>
        </w:trPr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81" w:hRule="atLeast"/>
        </w:trPr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(PUC) De quantas maneiras possíveis 7 cachorros podem consumir 10 biscoitos caninos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biscoitos não podem ser fracionados. Os cachorros e os biscoitos são indistinguívei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xemplo, um cachorro pode comer todos os 10 biscoitos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5) (ITA) </w:t>
      </w:r>
      <w:r>
        <w:rPr>
          <w:rFonts w:cs="Arial" w:ascii="Arial" w:hAnsi="Arial"/>
          <w:sz w:val="20"/>
          <w:szCs w:val="20"/>
        </w:rPr>
        <w:t xml:space="preserve">Determine quantos paralelepípedos retângulos diferentes podem ser construídos de tal maneira que a medida de cada uma de suas arestas seja um número inteiro positivo que não exceda 10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ZurichLtBT;Calibri" w:hAnsi="ZurichLtBT;Calibri" w:cs="ZurichLtBT;Calibri"/>
          <w:sz w:val="18"/>
          <w:szCs w:val="18"/>
        </w:rPr>
      </w:pPr>
      <w:r>
        <w:rPr>
          <w:rFonts w:cs="ZurichLtBT;Calibri" w:ascii="ZurichLtBT;Calibri" w:hAnsi="ZurichLtBT;Calibri"/>
          <w:sz w:val="18"/>
          <w:szCs w:val="18"/>
        </w:rPr>
      </w:r>
    </w:p>
    <w:p>
      <w:pPr>
        <w:pStyle w:val="Normal"/>
        <w:autoSpaceDE w:val="false"/>
        <w:rPr>
          <w:rFonts w:ascii="ZurichLtBT;Calibri" w:hAnsi="ZurichLtBT;Calibri" w:cs="ZurichLtBT;Calibri"/>
          <w:sz w:val="18"/>
          <w:szCs w:val="18"/>
        </w:rPr>
      </w:pPr>
      <w:r>
        <w:rPr>
          <w:rFonts w:cs="ZurichLtBT;Calibri" w:ascii="ZurichLtBT;Calibri" w:hAnsi="ZurichLtBT;Calibri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ZurichLtBT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2"/>
    </w:rPr>
  </w:style>
  <w:style w:type="character" w:styleId="PrformataoHTMLChar">
    <w:name w:val="Pré-formatação HTML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sultado">
    <w:name w:val="resultad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ind w:firstLine="360"/>
    </w:pPr>
    <w:rPr>
      <w:sz w:val="2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42:00Z</dcterms:created>
  <dc:creator>CEI</dc:creator>
  <dc:description/>
  <cp:keywords/>
  <dc:language>en-US</dc:language>
  <cp:lastModifiedBy>Walter</cp:lastModifiedBy>
  <dcterms:modified xsi:type="dcterms:W3CDTF">2024-03-14T17:42:00Z</dcterms:modified>
  <cp:revision>2</cp:revision>
  <dc:subject/>
  <dc:title/>
</cp:coreProperties>
</file>