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7560"/>
        <w:gridCol w:w="1069"/>
      </w:tblGrid>
      <w:tr>
        <w:trPr>
          <w:trHeight w:val="17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7950</wp:posOffset>
                  </wp:positionV>
                  <wp:extent cx="699770" cy="980440"/>
                  <wp:effectExtent l="0" t="0" r="0" b="0"/>
                  <wp:wrapNone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333" t="10507" r="27515" b="9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TRO EDUCACIONAL ESPAÇO INTEGRAD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nsino Médio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luno (a): 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>Série:                Turma:_____             Data: 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Disciplina:                                        Professor(a):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NOTA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PT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álise Combinatória e Probabilidade (Foco Uerj)</w:t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 (UERJ) </w:t>
      </w:r>
      <w:r>
        <w:rPr>
          <w:rFonts w:cs="Arial" w:ascii="Arial" w:hAnsi="Arial"/>
          <w:sz w:val="20"/>
          <w:szCs w:val="20"/>
        </w:rPr>
        <w:t xml:space="preserve">Numa cidade, os números telefônicos não podem começar por zero e têm oito algarismos, dos quais os quatro primeiros constituem o prefixo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sidere que os quatro últimos dígitos de todas as farmácias são 0000 e que o prefixo da farmácia Vivavida é formado pelos dígitos 2, 4, 5 e 6, não repetidos e não necessariamente nesta ordem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número máximo de tentativas a serem feitas para identificar o número telefônico completo dessa farmácia equivale 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) 6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) 16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(UERJ) </w:t>
      </w:r>
      <w:r>
        <w:rPr>
          <w:rFonts w:cs="Arial" w:ascii="Arial" w:hAnsi="Arial"/>
          <w:sz w:val="20"/>
          <w:szCs w:val="20"/>
        </w:rPr>
        <w:t>Na ilustração abaixo, as 52 cartas de um baralho estão agrupadas em linhas com 13 cartas de mesmo naipe e colunas com 4 cartas de mesmo valor. Denomina-se quadra a reunião de quatro cartas de mesmo valor. Observe, em um conjunto de cinco cartas, um exemplo de quadr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7305</wp:posOffset>
            </wp:positionH>
            <wp:positionV relativeFrom="paragraph">
              <wp:posOffset>14605</wp:posOffset>
            </wp:positionV>
            <wp:extent cx="959485" cy="959485"/>
            <wp:effectExtent l="0" t="0" r="0" b="0"/>
            <wp:wrapTight wrapText="bothSides">
              <wp:wrapPolygon edited="0">
                <wp:start x="-210" y="-212"/>
                <wp:lineTo x="-210" y="21594"/>
                <wp:lineTo x="21815" y="21594"/>
                <wp:lineTo x="21815" y="-212"/>
                <wp:lineTo x="-210" y="-212"/>
              </wp:wrapPolygon>
            </wp:wrapTight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594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72820</wp:posOffset>
            </wp:positionH>
            <wp:positionV relativeFrom="paragraph">
              <wp:posOffset>14605</wp:posOffset>
            </wp:positionV>
            <wp:extent cx="1612265" cy="1039495"/>
            <wp:effectExtent l="0" t="0" r="0" b="0"/>
            <wp:wrapTight wrapText="bothSides">
              <wp:wrapPolygon edited="0">
                <wp:start x="-126" y="-197"/>
                <wp:lineTo x="-126" y="21595"/>
                <wp:lineTo x="21727" y="21595"/>
                <wp:lineTo x="21727" y="-197"/>
                <wp:lineTo x="-126" y="-197"/>
              </wp:wrapPolygon>
            </wp:wrapTight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0394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2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úmero total de conjuntos distintos de cinco cartas desse baralho que contêm uma quadra é igual 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) 624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B) 676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C) 715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) 7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(UERJ) </w:t>
      </w:r>
      <w:r>
        <w:rPr>
          <w:rFonts w:cs="Arial" w:ascii="Arial" w:hAnsi="Arial"/>
          <w:sz w:val="20"/>
          <w:szCs w:val="20"/>
        </w:rPr>
        <w:t xml:space="preserve">Apenas com os algarismos 2, 4, 5, 6 ou 9 foram escritos todos os números possíveis com cinco algarismos. Cada um desses números em um único cartão, como está exemplificado a segui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486910" cy="57150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guns desses cartões podem ser lidos de duas maneiras, como é o caso dos cartões C, D e E. Observ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685415" cy="581025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total de cartões que admitem duas leituras é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3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6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) 8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) 1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 (UERJ)</w:t>
      </w:r>
      <w:r>
        <w:rPr>
          <w:rFonts w:cs="Arial" w:ascii="Arial" w:hAnsi="Arial"/>
          <w:sz w:val="20"/>
          <w:szCs w:val="20"/>
        </w:rPr>
        <w:t xml:space="preserve"> Uma rede é formada de triângulos equiláteros congruentes, conforme a representação ao lad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974215</wp:posOffset>
            </wp:positionH>
            <wp:positionV relativeFrom="paragraph">
              <wp:posOffset>37465</wp:posOffset>
            </wp:positionV>
            <wp:extent cx="2362200" cy="1600835"/>
            <wp:effectExtent l="0" t="0" r="0" b="0"/>
            <wp:wrapTight wrapText="bothSides">
              <wp:wrapPolygon edited="0">
                <wp:start x="-86" y="-128"/>
                <wp:lineTo x="-86" y="21595"/>
                <wp:lineTo x="21684" y="21595"/>
                <wp:lineTo x="21684" y="-128"/>
                <wp:lineTo x="-86" y="-128"/>
              </wp:wrapPolygon>
            </wp:wrapTight>
            <wp:docPr id="6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00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ma formiga se desloca do ponto A para o ponto B sobre os lados dos triângulos percorrendo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caminhos distintos, cujos comprimentos totais são todos iguais a </w:t>
      </w:r>
      <w:r>
        <w:rPr>
          <w:rFonts w:cs="Arial" w:ascii="Arial" w:hAnsi="Arial"/>
          <w:b/>
          <w:i/>
          <w:iC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. Sabendo que </w:t>
      </w:r>
      <w:r>
        <w:rPr>
          <w:rFonts w:cs="Arial" w:ascii="Arial" w:hAnsi="Arial"/>
          <w:b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rresponde ao menor valor possível para os comprimentos desses caminhos,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equivale 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) 20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B) 15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C) 12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) 1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. (UERJ) </w:t>
      </w:r>
      <w:r>
        <w:rPr>
          <w:rFonts w:cs="Arial" w:ascii="Arial" w:hAnsi="Arial"/>
          <w:sz w:val="20"/>
          <w:szCs w:val="20"/>
        </w:rPr>
        <w:t xml:space="preserve">Em uma reunião, trabalhadores de uma indústria decidiram fundar um sindicato com uma diretoria escolhida entre todos os presentes e composta por um presidente, um vice-presidente e um secretário. O número total de possibilidades de composição dessa diretoria é trinta vezes o número de pessoas presentes nessa reunião. O número de trabalhadores presentes é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) 13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B) 11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C) 9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) 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6. (UERJ) </w:t>
      </w:r>
      <w:r>
        <w:rPr>
          <w:rFonts w:cs="Arial" w:ascii="Arial" w:hAnsi="Arial"/>
          <w:sz w:val="20"/>
          <w:szCs w:val="20"/>
        </w:rPr>
        <w:t>Sete diferentes figuras foram criadas para ilustrar, em grupos de quatro, o Manual do Candidato do Vestibular Estadual 200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 desses grupos está apresentado a segui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093085" cy="1357630"/>
            <wp:effectExtent l="0" t="0" r="0" b="0"/>
            <wp:docPr id="7" name="Image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sidere que cada grupo de quatro figuras que poderia ser formado é distinto de outro somente quando pelo menos uma de suas figuras for diferent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esse caso, o número total de grupos distintos entre si que poderiam ser formados para ilustrar o Manual é igual 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3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) 7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) 14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7. (UERJ) </w:t>
      </w:r>
      <w:r>
        <w:rPr>
          <w:rFonts w:cs="Arial" w:ascii="Arial" w:hAnsi="Arial"/>
          <w:sz w:val="20"/>
          <w:szCs w:val="20"/>
        </w:rPr>
        <w:t>Ao refazer seu calendário escolar para o segundo semestre, uma escola decidiu repor algumas aulas em exatamente 4 dos 9 sábados disponíveis nos meses de outubro e novembro de 2009, com a condição de que não fossem utilizados 4 sábados consecutivos. Para atender às condições de reposição das aulas, o número total de conjuntos distintos que podem ser formados contendo 4 sábados é d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8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9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) 1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) 12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8. (UERJ) </w:t>
      </w:r>
      <w:r>
        <w:rPr>
          <w:rFonts w:cs="Arial" w:ascii="Arial" w:hAnsi="Arial"/>
          <w:sz w:val="20"/>
          <w:szCs w:val="20"/>
        </w:rPr>
        <w:t>Seis times de futebol disputaram um torneio no qual cada time jogou apenas uma vez contra cada adversário. A regra de pontuação consistia em marcar 0 ponto para o time perdedor, 3 pontos para o vencedor e, no caso de empate, 1 ponto para cada time. A tabela mostra a pontuação final do torne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2991485" cy="647700"/>
            <wp:effectExtent l="0" t="0" r="0" b="0"/>
            <wp:docPr id="8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número de empates nesse torneio foi igual 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) 4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B) 5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C) 6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) 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9. (UERJ) </w:t>
      </w:r>
      <w:r>
        <w:rPr>
          <w:rFonts w:cs="Arial" w:ascii="Arial" w:hAnsi="Arial"/>
          <w:sz w:val="20"/>
          <w:szCs w:val="20"/>
        </w:rPr>
        <w:t>Um painel de iluminação possui nove seções distintas, e cada uma delas acende uma luz de cor vermelha ou azul. A cada segundo, são acesas, ao acaso, duas seções de uma mesma cor e uma terceira de outra cor, enquanto as seis demais permanecem apagadas. Observe quatro diferentes possibilidades de iluminação do pain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4571365" cy="895350"/>
            <wp:effectExtent l="0" t="0" r="0" b="0"/>
            <wp:docPr id="9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 tempo mínimo necessário para a ocorrência de todas as possibilidades distintas de iluminação do painel, após seu acionamento, é igual a x minutos e y segundos, sendo y &lt; 60. Os valores respectivos de x e y sã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) 4 e 12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B) 8 e 24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C) 25 e 12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) 50 e 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. (UERJ) </w:t>
      </w:r>
      <w:r>
        <w:rPr>
          <w:rFonts w:cs="Arial" w:ascii="Arial" w:hAnsi="Arial"/>
          <w:sz w:val="20"/>
          <w:szCs w:val="20"/>
        </w:rPr>
        <w:t>Uma criança ganhou seis picolés de três sabores diferentes: baunilha, morango e chocolate, representados, respectivamente, pelas letras B, M e C. De segunda a sábado, a criança consome um único picolé por dia, formando uma sequência de consumo dos sabores. Observe estas sequências, que correspondem a diferentes modos de consum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B,B,M,C,M,C) ou (B,M,M,C,B,C) ou (C,M,M,B,B,C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número total de modos distintos de consumir os picolés equivale 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) 6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B) 90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C) 180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) 72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1. (UERJ) </w:t>
      </w:r>
      <w:r>
        <w:rPr>
          <w:rFonts w:cs="Arial" w:ascii="Arial" w:hAnsi="Arial"/>
          <w:sz w:val="20"/>
          <w:szCs w:val="20"/>
        </w:rPr>
        <w:t>Um menino vai retirar ao acaso um único cartão de um conjunto de sete cartões. Em cada um deles está escrito apenas um dia da semana, sem repetições: segunda, terça, quarta, quinta, sexta, sábado ou domingo. O menino gostaria de retirar sábado ou domingo. A probabilidade de ocorrência de uma das preferências do menino é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1/4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2/4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) 1/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D) 2/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12. (UERJ) </w:t>
      </w:r>
      <w:r>
        <w:rPr>
          <w:rFonts w:cs="Arial" w:ascii="Arial" w:hAnsi="Arial"/>
          <w:sz w:val="20"/>
          <w:szCs w:val="20"/>
        </w:rPr>
        <w:t>Cinco cartas de um baralho estão sobre uma mesa; duas delas são Reis, como indicam as imagens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229860" cy="13335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ós serem viradas para baixo e embaralhadas, uma pessoa retira uma dessas cartas ao acaso e, em seguida, retira outra.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A probabilidade de sair Rei apenas na segunda retirada equivale a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) 1/2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1/3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) 2/5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) 3/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3. (UERJ) </w:t>
      </w:r>
      <w:r>
        <w:rPr>
          <w:rFonts w:cs="Arial" w:ascii="Arial" w:hAnsi="Arial"/>
          <w:sz w:val="20"/>
          <w:szCs w:val="20"/>
        </w:rPr>
        <w:t>Uma fábrica produz sucos com os seguintes sabores: uva, pêssego e laranja. Considere uma caixa com 12 garrafas desses sucos, sendo 4 garrafas de cada sabor. Retirando-se, ao acaso, 2 garrafas dessa caixa, a probabilidade de que ambas contenham suco com o mesmo sabor equivale 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) 9,1%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B) 18,2%      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C) 27,3%        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(D) 36,4%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4. (UERJ) </w:t>
      </w:r>
      <w:r>
        <w:rPr>
          <w:rFonts w:cs="Arial" w:ascii="Arial" w:hAnsi="Arial"/>
          <w:sz w:val="20"/>
          <w:szCs w:val="20"/>
        </w:rPr>
        <w:t>Observe as informações e respond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a máquina contém pequenas bolas de borracha de 10 cores diferentes, sendo 10 bolas de cada cor. Ao inserir uma moeda na máquina, uma bola é expelida ao acaso. Observe a ilustração: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04850" cy="1202055"/>
            <wp:effectExtent l="0" t="0" r="0" b="0"/>
            <wp:docPr id="1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2020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nserindo-se 3 moedas, uma de cada vez, a probabilidade de que a máquina libere 3 bolas, sendo apenas duas delas brancas, é aproximadamente d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) 0,008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B)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0,025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C) 0,040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) 0,072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5. (UERJ) </w:t>
      </w:r>
      <w:r>
        <w:rPr>
          <w:rFonts w:cs="Arial" w:ascii="Arial" w:hAnsi="Arial"/>
          <w:sz w:val="20"/>
          <w:szCs w:val="20"/>
        </w:rPr>
        <w:t xml:space="preserve">Em uma sala, encontram-se dez halteres, distribuídos em cinco pares de cores diferentes. Os halteres de mesma massa são da mesma cor. Seu armazenamento é denominado “perfeito” quando os halteres de mesma cor são colocados juntos. Nas figuras abaixo, podem-se observar dois exemplos de armazenamento perfeit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012315</wp:posOffset>
            </wp:positionH>
            <wp:positionV relativeFrom="paragraph">
              <wp:posOffset>21590</wp:posOffset>
            </wp:positionV>
            <wp:extent cx="1245235" cy="1266825"/>
            <wp:effectExtent l="0" t="0" r="0" b="0"/>
            <wp:wrapTight wrapText="bothSides">
              <wp:wrapPolygon edited="0">
                <wp:start x="-164" y="-162"/>
                <wp:lineTo x="-164" y="21595"/>
                <wp:lineTo x="21763" y="21595"/>
                <wp:lineTo x="21763" y="-162"/>
                <wp:lineTo x="-164" y="-162"/>
              </wp:wrapPolygon>
            </wp:wrapTight>
            <wp:docPr id="1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266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umando-se ao acaso os dez halteres, a probabilidade de que eles formem um armazenamento perfeito equivale 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40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45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2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6. (UERJ) </w:t>
      </w:r>
      <w:r>
        <w:rPr>
          <w:rFonts w:cs="Arial" w:ascii="Arial" w:hAnsi="Arial"/>
          <w:sz w:val="20"/>
          <w:szCs w:val="20"/>
        </w:rPr>
        <w:t>Observe a tirinha mostrad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640840</wp:posOffset>
            </wp:positionH>
            <wp:positionV relativeFrom="paragraph">
              <wp:posOffset>25400</wp:posOffset>
            </wp:positionV>
            <wp:extent cx="2752725" cy="1065530"/>
            <wp:effectExtent l="0" t="0" r="0" b="0"/>
            <wp:wrapNone/>
            <wp:docPr id="13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0655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Suponha haver uma probabilidade de 20% para uma caixa de </w:t>
      </w:r>
      <w:r>
        <w:rPr>
          <w:rFonts w:cs="Arial" w:ascii="Arial" w:hAnsi="Arial"/>
          <w:b/>
          <w:i/>
          <w:sz w:val="20"/>
          <w:szCs w:val="20"/>
        </w:rPr>
        <w:t>Microvlar</w:t>
      </w:r>
      <w:r>
        <w:rPr>
          <w:rFonts w:cs="Arial" w:ascii="Arial" w:hAnsi="Arial"/>
          <w:sz w:val="20"/>
          <w:szCs w:val="20"/>
        </w:rPr>
        <w:t xml:space="preserve"> ser falsifica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Em duas caixas, a probabilidade de pelo menos uma delas ser falsa é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) 4%          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B) 16%            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C) 20%                    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) 36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17. (UERJ) </w:t>
      </w:r>
      <w:r>
        <w:rPr>
          <w:rFonts w:cs="Arial" w:ascii="Arial" w:hAnsi="Arial"/>
          <w:sz w:val="20"/>
          <w:szCs w:val="20"/>
        </w:rPr>
        <w:t xml:space="preserve">Um pesquisador possui em seu laboratório um recipiente contendo 100 exemplares de </w:t>
      </w:r>
      <w:r>
        <w:rPr>
          <w:rFonts w:cs="Arial" w:ascii="Arial" w:hAnsi="Arial"/>
          <w:i/>
          <w:iCs/>
          <w:sz w:val="20"/>
          <w:szCs w:val="20"/>
        </w:rPr>
        <w:t>Aedes aegypti</w:t>
      </w:r>
      <w:r>
        <w:rPr>
          <w:rFonts w:cs="Arial" w:ascii="Arial" w:hAnsi="Arial"/>
          <w:sz w:val="20"/>
          <w:szCs w:val="20"/>
        </w:rPr>
        <w:t xml:space="preserve">, cada um deles contaminado com apenas um dos tipos de vírus, de acordo com a seguinte tabela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555115</wp:posOffset>
            </wp:positionH>
            <wp:positionV relativeFrom="paragraph">
              <wp:posOffset>73025</wp:posOffset>
            </wp:positionV>
            <wp:extent cx="2619375" cy="1173480"/>
            <wp:effectExtent l="0" t="0" r="0" b="0"/>
            <wp:wrapTight wrapText="bothSides">
              <wp:wrapPolygon edited="0">
                <wp:start x="-81" y="-177"/>
                <wp:lineTo x="-81" y="21594"/>
                <wp:lineTo x="21675" y="21594"/>
                <wp:lineTo x="21675" y="-177"/>
                <wp:lineTo x="-81" y="-177"/>
              </wp:wrapPolygon>
            </wp:wrapTight>
            <wp:docPr id="14" name="Image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173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irando-se simultaneamente e ao acaso dois mosquitos desse recipiente, a probabilidade de que pelo menos um esteja contaminado com o tipo DEN 3 equivale 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den>
        </m:f>
      </m:oMath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18. (UERJ) </w:t>
      </w:r>
      <w:r>
        <w:rPr>
          <w:rFonts w:cs="Arial" w:ascii="Arial" w:hAnsi="Arial"/>
          <w:sz w:val="20"/>
          <w:szCs w:val="20"/>
        </w:rPr>
        <w:t xml:space="preserve">A maioria dos relógios digitais é formada por um conjunto de quatro </w:t>
      </w:r>
      <w:r>
        <w:rPr>
          <w:rFonts w:cs="Arial" w:ascii="Arial" w:hAnsi="Arial"/>
          <w:i/>
          <w:iCs/>
          <w:sz w:val="20"/>
          <w:szCs w:val="20"/>
        </w:rPr>
        <w:t>displays</w:t>
      </w:r>
      <w:r>
        <w:rPr>
          <w:rFonts w:cs="Arial" w:ascii="Arial" w:hAnsi="Arial"/>
          <w:sz w:val="20"/>
          <w:szCs w:val="20"/>
        </w:rPr>
        <w:t xml:space="preserve">, compostos por sete filetes luminosos. Para acender cada filete, é necessária uma corrente elétrica de 10 miliampères. O 1º e o 2º </w:t>
      </w:r>
      <w:r>
        <w:rPr>
          <w:rFonts w:cs="Arial" w:ascii="Arial" w:hAnsi="Arial"/>
          <w:i/>
          <w:iCs/>
          <w:sz w:val="20"/>
          <w:szCs w:val="20"/>
        </w:rPr>
        <w:t xml:space="preserve">displays </w:t>
      </w:r>
      <w:r>
        <w:rPr>
          <w:rFonts w:cs="Arial" w:ascii="Arial" w:hAnsi="Arial"/>
          <w:sz w:val="20"/>
          <w:szCs w:val="20"/>
        </w:rPr>
        <w:t xml:space="preserve">do relógio ilustrado abaixo indicam as horas, e o 3º e o 4º indicam os minutos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50440</wp:posOffset>
            </wp:positionH>
            <wp:positionV relativeFrom="paragraph">
              <wp:posOffset>85090</wp:posOffset>
            </wp:positionV>
            <wp:extent cx="1333500" cy="762000"/>
            <wp:effectExtent l="0" t="0" r="0" b="0"/>
            <wp:wrapTight wrapText="bothSides">
              <wp:wrapPolygon edited="0">
                <wp:start x="-152" y="0"/>
                <wp:lineTo x="-152" y="21327"/>
                <wp:lineTo x="21600" y="21327"/>
                <wp:lineTo x="21600" y="0"/>
                <wp:lineTo x="-152" y="0"/>
              </wp:wrapPolygon>
            </wp:wrapTight>
            <wp:docPr id="15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dmita, agora, que outro relógio, idêntico, apresente um defeito no 4º </w:t>
      </w:r>
      <w:r>
        <w:rPr>
          <w:rFonts w:cs="Arial" w:ascii="Arial" w:hAnsi="Arial"/>
          <w:i/>
          <w:iCs/>
          <w:sz w:val="20"/>
          <w:szCs w:val="20"/>
        </w:rPr>
        <w:t>display</w:t>
      </w:r>
      <w:r>
        <w:rPr>
          <w:rFonts w:cs="Arial" w:ascii="Arial" w:hAnsi="Arial"/>
          <w:sz w:val="20"/>
          <w:szCs w:val="20"/>
        </w:rPr>
        <w:t xml:space="preserve">: a cada minuto acendem, ao acaso, exatamente cinco filetes quaisquer. Observe, a seguir, alguns exemplos de forma que o 4º </w:t>
      </w:r>
      <w:r>
        <w:rPr>
          <w:rFonts w:cs="Arial" w:ascii="Arial" w:hAnsi="Arial"/>
          <w:i/>
          <w:iCs/>
          <w:sz w:val="20"/>
          <w:szCs w:val="20"/>
        </w:rPr>
        <w:t xml:space="preserve">display </w:t>
      </w:r>
      <w:r>
        <w:rPr>
          <w:rFonts w:cs="Arial" w:ascii="Arial" w:hAnsi="Arial"/>
          <w:sz w:val="20"/>
          <w:szCs w:val="20"/>
        </w:rPr>
        <w:t>pode apresentar com cinco filetes aceso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402715</wp:posOffset>
            </wp:positionH>
            <wp:positionV relativeFrom="paragraph">
              <wp:posOffset>46990</wp:posOffset>
            </wp:positionV>
            <wp:extent cx="3164840" cy="361950"/>
            <wp:effectExtent l="0" t="0" r="0" b="0"/>
            <wp:wrapTight wrapText="bothSides">
              <wp:wrapPolygon edited="0">
                <wp:start x="-63" y="-590"/>
                <wp:lineTo x="-63" y="21588"/>
                <wp:lineTo x="21663" y="21588"/>
                <wp:lineTo x="21663" y="-590"/>
                <wp:lineTo x="-63" y="-590"/>
              </wp:wrapPolygon>
            </wp:wrapTight>
            <wp:docPr id="16" name="Imagem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361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 probabilidade de esse </w:t>
      </w:r>
      <w:r>
        <w:rPr>
          <w:rFonts w:cs="Arial" w:ascii="Arial" w:hAnsi="Arial"/>
          <w:i/>
          <w:iCs/>
          <w:sz w:val="20"/>
          <w:szCs w:val="20"/>
        </w:rPr>
        <w:t xml:space="preserve">display </w:t>
      </w:r>
      <w:r>
        <w:rPr>
          <w:rFonts w:cs="Arial" w:ascii="Arial" w:hAnsi="Arial"/>
          <w:sz w:val="20"/>
          <w:szCs w:val="20"/>
        </w:rPr>
        <w:t>formar, pelo menos, um número em dois minutos seguidos é igual 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1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1</m:t>
            </m:r>
          </m:den>
        </m:f>
      </m:oMath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9. (UERJ) </w:t>
      </w:r>
      <w:r>
        <w:rPr>
          <w:rFonts w:cs="Arial" w:ascii="Arial" w:hAnsi="Arial"/>
          <w:sz w:val="20"/>
          <w:szCs w:val="20"/>
        </w:rPr>
        <w:t>Em um escritório, há dois porta-lápis: o porta-lápis A com 10 lápis, dentre os quais 3 estão apontados, e o porta-lápis B com 9 lápis, dentre os quais 4 estão apontado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063115</wp:posOffset>
            </wp:positionH>
            <wp:positionV relativeFrom="paragraph">
              <wp:posOffset>71755</wp:posOffset>
            </wp:positionV>
            <wp:extent cx="1497965" cy="1402080"/>
            <wp:effectExtent l="0" t="0" r="0" b="0"/>
            <wp:wrapTight wrapText="bothSides">
              <wp:wrapPolygon edited="0">
                <wp:start x="-136" y="-146"/>
                <wp:lineTo x="-136" y="21596"/>
                <wp:lineTo x="21735" y="21596"/>
                <wp:lineTo x="21735" y="-146"/>
                <wp:lineTo x="-136" y="-146"/>
              </wp:wrapPolygon>
            </wp:wrapTight>
            <wp:docPr id="1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4020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 funcionário retira um lápis qualquer ao acaso do porta-lápis A e o coloca no porta-lápis B. Novamente ao acaso, ele retira um lápis qualquer do porta-lápis B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 probabilidade de que este último lápis retirado não tenha ponta é igual 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) 0,64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B) 0,57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C) 0,52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) 0,42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0. (UERJ) </w:t>
      </w:r>
      <w:r>
        <w:rPr>
          <w:rFonts w:cs="Arial" w:ascii="Arial" w:hAnsi="Arial"/>
          <w:sz w:val="20"/>
          <w:szCs w:val="20"/>
        </w:rPr>
        <w:t>Um jogo consiste em lançar cinco vezes um dado cúbico, cujas faces são numeradas de 1 a 6, cada uma com a mesma probabilidade de ocorrer. Um jogador é considerado vencedor se obtiver pelo menos três resultados pares. A probabilidade de um jogador vencer é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3/5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2/3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) 1/5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) 1/2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outlineLvl w:val="6"/>
    </w:pPr>
    <w:rPr>
      <w:rFonts w:ascii="Bookman Old Style" w:hAnsi="Bookman Old Style" w:cs="Bookman Old Styl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SubttuloChar">
    <w:name w:val="Subtítulo Char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sz w:val="22"/>
    </w:rPr>
  </w:style>
  <w:style w:type="character" w:styleId="PrformataoHTMLChar">
    <w:name w:val="Pré-formatação HTML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sultado">
    <w:name w:val="resultado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ind w:firstLine="360"/>
    </w:pPr>
    <w:rPr>
      <w:sz w:val="2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01:00Z</dcterms:created>
  <dc:creator>CEI</dc:creator>
  <dc:description/>
  <cp:keywords/>
  <dc:language>en-US</dc:language>
  <cp:lastModifiedBy>Walter Tadeu Silveira</cp:lastModifiedBy>
  <cp:lastPrinted>2022-02-21T06:40:00Z</cp:lastPrinted>
  <dcterms:modified xsi:type="dcterms:W3CDTF">2022-03-03T01:01:00Z</dcterms:modified>
  <cp:revision>2</cp:revision>
  <dc:subject/>
  <dc:title/>
</cp:coreProperties>
</file>