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65639259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Jaconi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726"/>
        <w:gridCol w:w="866"/>
        <w:gridCol w:w="1555"/>
        <w:gridCol w:w="866"/>
        <w:gridCol w:w="692"/>
      </w:tblGrid>
      <w:tr>
        <w:trPr>
          <w:cantSplit w:val="true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sz w:val="18"/>
              </w:rPr>
              <w:t>3ª E.M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</w:rPr>
              <w:t>Aprofundamento12/</w:t>
            </w:r>
            <w:r>
              <w:rPr>
                <w:rFonts w:cs="Tahoma" w:ascii="Tahoma" w:hAnsi="Tahoma"/>
                <w:sz w:val="18"/>
                <w:u w:val="single"/>
              </w:rPr>
              <w:t>super engenhari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os talibãs se reúnem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 xml:space="preserve">- Uma fórmula matemática para se calcular aproximadamente a área, em metros quadrados, da  superfície corporal de uma pessoa, é dada por: S(p) = </w:t>
      </w:r>
      <w:r>
        <w:rPr>
          <w:sz w:val="22"/>
          <w:szCs w:val="22"/>
        </w:rPr>
        <w:object w:dxaOrig="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3pt" filled="f" o:ole="">
            <v:imagedata r:id="rId5" o:title=""/>
          </v:shape>
          <o:OLEObject Type="Embed" ProgID="" ShapeID="ole_rId4" DrawAspect="Content" ObjectID="_1956308526" r:id="rId4"/>
        </w:object>
      </w:r>
      <w:r>
        <w:rPr>
          <w:sz w:val="22"/>
          <w:szCs w:val="22"/>
        </w:rPr>
        <w:t>, onde p é a massa da pessoa em quilogramas. Considere uma criança de 8 kg. Determi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a área da superfície corporal da crianç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) a massa que a criança terá quando a área de sua superfície corporal duplicar. (Use a aproximação </w:t>
      </w:r>
      <w:r>
        <w:rPr>
          <w:sz w:val="22"/>
          <w:szCs w:val="22"/>
        </w:rPr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502346578" r:id="rId6"/>
        </w:objec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 </w:t>
      </w:r>
      <w:r>
        <w:rPr>
          <w:sz w:val="22"/>
          <w:szCs w:val="22"/>
        </w:rPr>
        <w:t>Uma classe de Educação Física de um colégio é formada por dez estudantes, todos com alturas diferentes. As alturas dos estudantes, em ordem crescente, serão designadas por h1, h2, …, h10 (h1 &lt; h2 &lt; … h9 &lt; h10). O professor vai escolher cinco desses estudantes para participar de uma demonstração na qual eles se apresentarão alinhados, em ordem crescente de suas altura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os </w:t>
      </w:r>
      <w:r>
        <w:rPr>
          <w:sz w:val="22"/>
          <w:szCs w:val="22"/>
        </w:rPr>
        <w:object w:dxaOrig="1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6pt" filled="f" o:ole="">
            <v:imagedata r:id="rId9" o:title=""/>
          </v:shape>
          <o:OLEObject Type="Embed" ProgID="" ShapeID="ole_rId8" DrawAspect="Content" ObjectID="_1138740205" r:id="rId8"/>
        </w:object>
      </w:r>
      <w:r>
        <w:rPr>
          <w:sz w:val="22"/>
          <w:szCs w:val="22"/>
        </w:rPr>
        <w:t xml:space="preserve"> grupos que podem ser escolhidos, em quantos, o estudante, cuja altura é h7, ocupará o posição central durante a demonstração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3- </w:t>
      </w:r>
      <w:r>
        <w:rPr>
          <w:color w:val="000000"/>
          <w:sz w:val="22"/>
          <w:szCs w:val="22"/>
        </w:rPr>
        <w:t>Uma casa de sucos naturais utiliza copos da forma tulipa (conforme figura abaixo), que possuem volume de 300 mL e altura interna de 20 cm. Calcule a altura do líquido,em centímetros, medida a partir do fundo, quando um cliente deixa sobrar no copo 37,5 mL. Observação: Suponha que a superfície interna do copo seja cônica circul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23975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Um conhecido jogo, presente em muitas festas populares, é a roleta da sorte, na qual gira-se o ponteiro e anota-se o número que este aponta ao parar (ver figura). Após duas rodadas, qual a probabilidade de que a soma dos dois números obtidos seja igual a 5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s.: Considere que a área de todos os setores circulares em que os números estão inseridos é a me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44955" cy="1505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object w:dxaOrig="4679" w:dyaOrig="31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4.7pt;margin-top:-9pt;width:180.3pt;height:121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13669687" r:id="rId12"/>
        </w:object>
      </w:r>
      <w:r>
        <w:rPr>
          <w:rFonts w:cs="Arial" w:ascii="Arial" w:hAnsi="Arial"/>
          <w:sz w:val="20"/>
        </w:rPr>
        <w:t xml:space="preserve">5- Determine, em função de 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Arial" w:hAnsi="Arial"/>
          <w:sz w:val="20"/>
        </w:rPr>
        <w:t xml:space="preserve">, o perímetro da figura ABD, obtida retirando-se do triângulo retângulo ABC o setor circular BCD (de centro em C, raio 1 e ângulo 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Arial" w:hAnsi="Arial"/>
          <w:sz w:val="20"/>
        </w:rPr>
        <w:t>). Justifiq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object w:dxaOrig="4679" w:dyaOrig="31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3pt;margin-top:2pt;width:234pt;height:157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92120161" r:id="rId14"/>
        </w:object>
      </w:r>
      <w:r>
        <w:rPr>
          <w:rFonts w:cs="Arial" w:ascii="Arial" w:hAnsi="Arial"/>
          <w:sz w:val="20"/>
        </w:rPr>
        <w:t xml:space="preserve">6- No cubo ABCDEFGH, sugerido pela figura a seguir, considere o ponto médio, M, da aresta A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N é o ponto em que o plano determinado por H, M e B corta a aresta CG, prove q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HMBN é um paralelogram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s lados de HM e BN têm mesma medi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object w:dxaOrig="4679" w:dyaOrig="31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3pt;margin-top:28.5pt;width:234pt;height:157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02807633" r:id="rId16"/>
        </w:object>
      </w:r>
      <w:r>
        <w:rPr>
          <w:rFonts w:cs="Arial" w:ascii="Arial" w:hAnsi="Arial"/>
          <w:sz w:val="20"/>
        </w:rPr>
        <w:t xml:space="preserve">07- O sólido ilustrado na figura abaixo foi obtido perfurando-se um cubo de aresta 4 com uma broca circular de raio 1, cujo o eixo passou pelos pontos médios de duas faces adjacentes do cubo. Indique o inteiro mais próximo do volume do cubo perfura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object w:dxaOrig="4679" w:dyaOrig="31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3pt;margin-top:0.05pt;width:180pt;height:121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44069902" r:id="rId18"/>
        </w:object>
      </w:r>
      <w:r>
        <w:rPr>
          <w:rFonts w:cs="Arial" w:ascii="Arial" w:hAnsi="Arial"/>
          <w:sz w:val="20"/>
        </w:rPr>
        <w:t xml:space="preserve">(Dados: use as aproximações 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 xml:space="preserve"> = 3,14 e </w:t>
      </w:r>
      <w:r>
        <w:rPr>
          <w:rFonts w:eastAsia="Symbol" w:cs="Symbol" w:ascii="Symbol" w:hAnsi="Symbol"/>
          <w:sz w:val="20"/>
        </w:rPr>
        <w:t></w:t>
      </w:r>
      <w:r>
        <w:rPr>
          <w:rFonts w:cs="Arial" w:ascii="Arial" w:hAnsi="Arial"/>
          <w:sz w:val="20"/>
        </w:rPr>
        <w:t>2 = 1,41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8- A energia potencial elástica (E) e a variação no comprimento (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0"/>
        </w:rPr>
        <w:t>) de uma determinada mola estão associadas conforme a tabe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be-se, também, que a relação entre y e x é estabelecida pela equação y = nx + log(K/2), sendo K a constante elástica da mola e n uma consta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etermine os valores das constantes K e 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) Determine o valor de E para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0"/>
        </w:rPr>
        <w:t>=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9- Para fins beneficentes, foi organizado um desfile de modas num salão em forma de círculo, com 20 metros de raio. A passarela foi montada de acordo com a figura abaixo, sendo que as passarelas CA e CB são lados que corresponderiam a um triângulo eqüilátero inscrito na circunferência. No espaço sombreado, ocupado pela platéia, foram colocadas cadeiras, sendo uma cadeira por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 um ingresso para cada cadeira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4679" w:dyaOrig="31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3pt;margin-top:-14pt;width:234pt;height:157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54488036" r:id="rId20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otando </w:t>
      </w:r>
      <w:r>
        <w:rPr>
          <w:rFonts w:eastAsia="Symbol" w:cs="Symbol" w:ascii="Symbol" w:hAnsi="Symbol"/>
          <w:sz w:val="20"/>
        </w:rPr>
        <w:t></w:t>
      </w:r>
      <w:r>
        <w:rPr>
          <w:rFonts w:cs="Arial" w:ascii="Arial" w:hAnsi="Arial"/>
          <w:sz w:val="20"/>
        </w:rPr>
        <w:t xml:space="preserve">3 = 1,73 e 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 xml:space="preserve"> = 3,14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etermine quantos metros cada modelo desfilou, seguindo uma única vez o roteiro BC, CA, AO e O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abendo-se que todas as cadeiras foram ocupadas, calcule quantos ingressos foram vendidos para este ev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2"/>
      <w:type w:val="nextPage"/>
      <w:pgSz w:w="12240" w:h="17577"/>
      <w:pgMar w:left="851" w:right="902" w:gutter="0" w:header="0" w:top="851" w:footer="907" w:bottom="963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Optimum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28845</wp:posOffset>
              </wp:positionH>
              <wp:positionV relativeFrom="paragraph">
                <wp:posOffset>-6237605</wp:posOffset>
              </wp:positionV>
              <wp:extent cx="4485640" cy="31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8560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Verdana" w:hAnsi="Verdan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eastAsia="Times New Roman" w:ascii="Verdana" w:hAnsi="Verdana" w:cs="Verdana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2.35pt;margin-top:-491.2pt;width:353.15pt;height: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ascii="Verdana" w:hAnsi="Verdan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 xml:space="preserve">     </w:t>
                    </w:r>
                    <w:r>
                      <w:rPr>
                        <w:kern w:val="2"/>
                        <w:sz w:val="16"/>
                        <w:szCs w:val="24"/>
                        <w:i/>
                        <w:iCs/>
                        <w:rFonts w:eastAsia="Times New Roman" w:ascii="Verdana" w:hAnsi="Verdana" w:cs="Verdana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Questo">
    <w:name w:val="Questão"/>
    <w:basedOn w:val="Normal"/>
    <w:qFormat/>
    <w:pPr>
      <w:tabs>
        <w:tab w:val="clear" w:pos="709"/>
        <w:tab w:val="left" w:pos="426" w:leader="none"/>
      </w:tabs>
      <w:ind w:right="-1" w:hanging="0"/>
      <w:jc w:val="both"/>
    </w:pPr>
    <w:rPr>
      <w:rFonts w:ascii="CG Times (WN)" w:hAnsi="CG Times (WN)" w:cs="CG Times (WN)"/>
      <w:sz w:val="20"/>
      <w:szCs w:val="20"/>
    </w:rPr>
  </w:style>
  <w:style w:type="paragraph" w:styleId="Estilo1">
    <w:name w:val="Estilo1"/>
    <w:basedOn w:val="Normal"/>
    <w:qFormat/>
    <w:pPr/>
    <w:rPr>
      <w:sz w:val="20"/>
      <w:szCs w:val="20"/>
      <w:lang w:val="en-US"/>
    </w:rPr>
  </w:style>
  <w:style w:type="paragraph" w:styleId="Enunciado">
    <w:name w:val="Enunciado"/>
    <w:basedOn w:val="Normal"/>
    <w:qFormat/>
    <w:pPr>
      <w:widowControl w:val="false"/>
      <w:tabs>
        <w:tab w:val="clear" w:pos="709"/>
        <w:tab w:val="left" w:pos="425" w:leader="none"/>
      </w:tabs>
      <w:ind w:left="425" w:hanging="425"/>
      <w:jc w:val="both"/>
    </w:pPr>
    <w:rPr>
      <w:rFonts w:ascii="Arial" w:hAnsi="Arial" w:cs="Arial"/>
      <w:sz w:val="18"/>
      <w:szCs w:val="20"/>
    </w:rPr>
  </w:style>
  <w:style w:type="paragraph" w:styleId="Fabi1">
    <w:name w:val="fabi1"/>
    <w:basedOn w:val="Normal"/>
    <w:qFormat/>
    <w:pPr>
      <w:suppressLineNumbers/>
      <w:tabs>
        <w:tab w:val="clear" w:pos="709"/>
        <w:tab w:val="left" w:pos="284" w:leader="none"/>
      </w:tabs>
      <w:ind w:firstLine="284"/>
      <w:jc w:val="both"/>
    </w:pPr>
    <w:rPr>
      <w:rFonts w:ascii="Optimum;Arial" w:hAnsi="Optimum;Arial" w:cs="Optimum;Arial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22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9-23T23:22:00Z</dcterms:modified>
  <cp:revision>2</cp:revision>
  <dc:subject/>
  <dc:title>1</dc:title>
</cp:coreProperties>
</file>