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479319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 Jaconi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726"/>
        <w:gridCol w:w="866"/>
        <w:gridCol w:w="1555"/>
        <w:gridCol w:w="866"/>
        <w:gridCol w:w="692"/>
      </w:tblGrid>
      <w:tr>
        <w:trPr>
          <w:cantSplit w:val="true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18"/>
              </w:rPr>
              <w:t>3ª E.M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</w:rPr>
              <w:t>Aprofundamento12/</w:t>
            </w:r>
            <w:r>
              <w:rPr>
                <w:rFonts w:cs="Tahoma" w:ascii="Tahoma" w:hAnsi="Tahoma"/>
                <w:sz w:val="18"/>
                <w:u w:val="single"/>
              </w:rPr>
              <w:t>super engenhari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os talibãs se reúnem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(UFRJ) A grande sensação da última Expo Arte foi a escultura “O.I.T.O.”, de 12 metros de altura, composta por duas circunferências, que reproduzimos abaixo, com exclusividad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610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a poder passar por um corredor de apenas 9 metros de altura e chegar ao centro do Salão Principal, ela teve que ser inclinada. A escultura atravessou o corredor tangenciando o chão e o teto, como mostra a figura a segui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9685" cy="1204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3175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rmine o ângulo de inclinação na fi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(UFF) Considere o triângulo isósceles PQR e altura HR, o triângulo eqüilátero PTQ e o triângulo PSQ, retângulo em S, representados na figura abaixo. Sabendo que as medidas dos ângulo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e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estão, nesta ordem, em progressão aritmética, o ângulo α mede:</w:t>
      </w:r>
    </w:p>
    <w:p>
      <w:pPr>
        <w:pStyle w:val="Normal"/>
        <w:rPr/>
      </w:pPr>
      <w:r>
        <w:rPr/>
        <w:drawing>
          <wp:inline distT="0" distB="0" distL="0" distR="0">
            <wp:extent cx="1370965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5"/>
        <w:gridCol w:w="1015"/>
      </w:tblGrid>
      <w:tr>
        <w:trPr/>
        <w:tc>
          <w:tcPr>
            <w:tcW w:w="1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 5º</w:t>
              <w:tab/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 15º</w:t>
              <w:tab/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 30º</w:t>
              <w:tab/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 45º</w:t>
              <w:tab/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 60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3)(UFF) </w:t>
      </w:r>
      <w:r>
        <w:rPr>
          <w:rFonts w:cs="Book Antiqua" w:ascii="Book Antiqua" w:hAnsi="Book Antiqua"/>
          <w:sz w:val="20"/>
          <w:szCs w:val="20"/>
        </w:rPr>
        <w:t xml:space="preserve">O hexágono regular abaixo possui lado L. Os nove segmentos </w:t>
      </w:r>
      <w:r>
        <w:rPr>
          <w:rFonts w:cs="Book Antiqua" w:ascii="Book Antiqua" w:hAnsi="Book Antiqua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bar>
      </m:oMath>
      <w:r>
        <w:rPr>
          <w:rFonts w:cs="Book Antiqua" w:ascii="Book Antiqua" w:hAnsi="Book Antiqua"/>
          <w:sz w:val="20"/>
          <w:szCs w:val="20"/>
        </w:rPr>
        <w:t xml:space="preserve"> são todos paralelos e dividem o segmento </w:t>
      </w:r>
      <w:r>
        <w:rPr>
          <w:rFonts w:cs="Book Antiqua" w:ascii="Book Antiqua" w:hAnsi="Book Antiqua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bar>
      </m:oMath>
      <w:r>
        <w:rPr>
          <w:rFonts w:cs="Book Antiqua" w:ascii="Book Antiqua" w:hAnsi="Book Antiqua"/>
          <w:sz w:val="20"/>
          <w:szCs w:val="20"/>
        </w:rPr>
        <w:t xml:space="preserve"> em 8 partes iguais.</w:t>
      </w:r>
    </w:p>
    <w:p>
      <w:pPr>
        <w:pStyle w:val="Normal"/>
        <w:ind w:left="180" w:right="240" w:firstLine="180"/>
        <w:jc w:val="both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2092960" cy="1595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40" w:firstLine="18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ode-se afirmar que </w:t>
      </w:r>
      <w:r>
        <w:rPr>
          <w:rFonts w:cs="Book Antiqua" w:ascii="Book Antiqua" w:hAnsi="Book Antiqua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nary>
      </m:oMath>
      <w:r>
        <w:rPr>
          <w:rFonts w:cs="Book Antiqua" w:ascii="Book Antiqua" w:hAnsi="Book Antiqua"/>
          <w:sz w:val="20"/>
          <w:szCs w:val="20"/>
        </w:rPr>
        <w:t xml:space="preserve">  é igual a:</w:t>
      </w:r>
    </w:p>
    <w:p>
      <w:pPr>
        <w:pStyle w:val="Normal"/>
        <w:ind w:left="180" w:right="240" w:firstLine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11L</w:t>
        <w:tab/>
        <w:tab/>
        <w:t>b) 12L</w:t>
        <w:tab/>
        <w:tab/>
        <w:t>c) 13L</w:t>
        <w:tab/>
        <w:tab/>
        <w:t>d) 14L</w:t>
        <w:tab/>
        <w:tab/>
        <w:t>e) 15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>
          <w:bCs/>
          <w:lang w:val="en-US" w:eastAsia="en-US"/>
        </w:rPr>
        <w:t xml:space="preserve">4) </w:t>
      </w:r>
      <w:r>
        <w:rPr>
          <w:b/>
          <w:lang w:val="en-US" w:eastAsia="en-US"/>
        </w:rPr>
        <w:t>Um campeonato de futebol foi disputado por 10 equipes em um único turno, de modo que cada time enfrentou cada um dos outros apenas uma vez. O vencedor de uma partida ganha 3 pontos e o perdedor não ganha ponto algum; em caso de empate, cada equipe ganha 1 ponto. Ao final do campeonato, tivemos a seguinte pontuação:</w:t>
      </w:r>
    </w:p>
    <w:tbl>
      <w:tblPr>
        <w:tblW w:w="2340" w:type="dxa"/>
        <w:jc w:val="left"/>
        <w:tblInd w:w="2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</w:tblGrid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quip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 pontos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quipe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 pontos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quipe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 pontos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quipe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 pontos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quipe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 pontos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quipe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 pontos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quipe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 pontos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quipe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 pontos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quipe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 pontos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quipe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 pontos</w:t>
            </w:r>
          </w:p>
        </w:tc>
      </w:tr>
    </w:tbl>
    <w:p>
      <w:pPr>
        <w:pStyle w:val="Corpodetexto3"/>
        <w:rPr/>
      </w:pPr>
      <w:r>
        <w:rPr>
          <w:b/>
          <w:lang w:val="en-US" w:eastAsia="en-US"/>
        </w:rPr>
        <w:t xml:space="preserve">    </w:t>
      </w:r>
      <w:r>
        <w:rPr>
          <w:lang w:val="en-US" w:eastAsia="en-US"/>
        </w:rPr>
        <w:t>Determine quantos jogos desse campeonato terminaram empatad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 Dois jogadores disputam um série de rodadas de cara-ou-coroa. No início, cada jogador dispõe de duas fichas. A cada rodada o vencedor ganha uma ficha do perdedor. O jogo termina quando um dos jogadores fica sem fichas.  Qual é a probabilidade de haver, ao menos, 100 rodadas?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 Quantas vezes, no mínimo, devemos lançar uma moeda não-viciada para que a probabilidade de obtermos, pelo menos, uma cara seja maior que 99%?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7) </w:t>
      </w:r>
      <w:r>
        <w:rPr>
          <w:sz w:val="18"/>
          <w:szCs w:val="18"/>
        </w:rPr>
        <w:t>Uma empresa acompanha a produção diária de um funcionário recém-admitido, utilizando uma função f(d), cujo valor corresponde ao número mínimo de peças que a empresa espera quer ele produza em cada dia (d), a partir da data de sua admissã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nsidere o gráfico abaixo, que representa a função y = e</w:t>
      </w:r>
      <w:r>
        <w:rPr>
          <w:sz w:val="18"/>
          <w:szCs w:val="18"/>
          <w:vertAlign w:val="superscript"/>
        </w:rPr>
        <w:t>x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70485</wp:posOffset>
                </wp:positionV>
                <wp:extent cx="0" cy="13392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55pt" to="188.1pt,110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2141220" cy="1132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1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1872">
                              <a:moveTo>
                                <a:pt x="0" y="1872"/>
                              </a:moveTo>
                              <a:cubicBezTo>
                                <a:pt x="456" y="1872"/>
                                <a:pt x="912" y="1872"/>
                                <a:pt x="1296" y="1728"/>
                              </a:cubicBezTo>
                              <a:cubicBezTo>
                                <a:pt x="1680" y="1584"/>
                                <a:pt x="2088" y="1296"/>
                                <a:pt x="2304" y="1008"/>
                              </a:cubicBezTo>
                              <a:cubicBezTo>
                                <a:pt x="2520" y="720"/>
                                <a:pt x="2544" y="168"/>
                                <a:pt x="259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1872" path="m0,1872c456,1872,912,1872,1296,1728c1680,1584,2088,1296,2304,1008c2520,720,2544,168,2592,0e" stroked="t" o:allowincell="f" style="position:absolute;margin-left:69.9pt;margin-top:5.7pt;width:168.55pt;height:8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  Y = e</w:t>
      </w:r>
      <w:r>
        <w:rPr>
          <w:vertAlign w:val="superscript"/>
        </w:rPr>
        <w:t>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7510</wp:posOffset>
                </wp:positionH>
                <wp:positionV relativeFrom="paragraph">
                  <wp:posOffset>11049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.7pt" to="231.3pt,8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110490</wp:posOffset>
                </wp:positionV>
                <wp:extent cx="5486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7pt" to="231.25pt,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2,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10795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5pt" to="141.9pt,2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0230</wp:posOffset>
                </wp:positionH>
                <wp:positionV relativeFrom="paragraph">
                  <wp:posOffset>107950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8.5pt" to="188.05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0,37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9160</wp:posOffset>
                </wp:positionH>
                <wp:positionV relativeFrom="paragraph">
                  <wp:posOffset>137160</wp:posOffset>
                </wp:positionV>
                <wp:extent cx="267843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8pt" to="28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5860</wp:posOffset>
                </wp:positionH>
                <wp:positionV relativeFrom="paragraph">
                  <wp:posOffset>4572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3.6pt" to="91.8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5860</wp:posOffset>
                </wp:positionH>
                <wp:positionV relativeFrom="paragraph">
                  <wp:posOffset>45720</wp:posOffset>
                </wp:positionV>
                <wp:extent cx="1280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3.6pt" to="192.5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0,13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2              -1                           1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tilizando f(d) = 100 – 100.e</w:t>
      </w:r>
      <w:r>
        <w:rPr>
          <w:vertAlign w:val="superscript"/>
        </w:rPr>
        <w:t>-0,2d</w:t>
      </w:r>
      <w:r>
        <w:rPr/>
        <w:t xml:space="preserve"> e o gráfico acima, a empresa pode prever que o funcionário alcançará a produção de 87 peças num mesmo dia. Calcule </w:t>
      </w:r>
      <w:r>
        <w:rPr>
          <w:b/>
          <w:bCs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8) </w:t>
      </w:r>
      <w:r>
        <w:rPr>
          <w:sz w:val="18"/>
          <w:szCs w:val="18"/>
        </w:rPr>
        <w:t xml:space="preserve">A figura a seguir mostra os gráficos das funções f e g, definidas no interva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]0, 4] p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e   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nde ln expressa o logaritmo na base neperiana e (e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2,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8810" cy="11366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46107" b="6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jam M, N os pontos de interseção dos dois gráficos e P,Q suas respectivas projeções sobre o eixo 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termine a área do trapézio MNPQ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type w:val="nextPage"/>
      <w:pgSz w:w="12240" w:h="17577"/>
      <w:pgMar w:left="851" w:right="902" w:gutter="0" w:header="0" w:top="851" w:footer="907" w:bottom="963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CG Times (WN)">
    <w:charset w:val="00"/>
    <w:family w:val="roman"/>
    <w:pitch w:val="variable"/>
  </w:font>
  <w:font w:name="Optimum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28845</wp:posOffset>
              </wp:positionH>
              <wp:positionV relativeFrom="paragraph">
                <wp:posOffset>-6237605</wp:posOffset>
              </wp:positionV>
              <wp:extent cx="4485640" cy="3181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85600" cy="31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Verdana" w:hAnsi="Verdana" w:eastAsia="Times New Roman" w:cs="Tahoma"/>
                              <w:color w:val="auto"/>
                              <w:lang w:val="pt-BR" w:bidi="ar-SA"/>
                            </w:rPr>
                            <w:t>COLÉGIO PARANAPUÃ</w:t>
                          </w: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4"/>
                              <w:bCs/>
                              <w:iCs w:val="false"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iCs/>
                              <w:rFonts w:eastAsia="Times New Roman" w:ascii="Verdana" w:hAnsi="Verdana" w:cs="Verdana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2.35pt;margin-top:-491.2pt;width:353.15pt;height: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ascii="Verdana" w:hAnsi="Verdana" w:eastAsia="Times New Roman" w:cs="Tahoma"/>
                        <w:color w:val="auto"/>
                        <w:lang w:val="pt-BR" w:bidi="ar-SA"/>
                      </w:rPr>
                      <w:t>COLÉGIO PARANAPUÃ</w:t>
                    </w:r>
                    <w:r>
                      <w:rPr>
                        <w:kern w:val="2"/>
                        <w:sz w:val="16"/>
                        <w:b/>
                        <w:i w:val="false"/>
                        <w:szCs w:val="24"/>
                        <w:bCs/>
                        <w:iCs w:val="false"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 xml:space="preserve">     </w:t>
                    </w:r>
                    <w:r>
                      <w:rPr>
                        <w:kern w:val="2"/>
                        <w:sz w:val="16"/>
                        <w:szCs w:val="24"/>
                        <w:i/>
                        <w:iCs/>
                        <w:rFonts w:eastAsia="Times New Roman" w:ascii="Verdana" w:hAnsi="Verdana" w:cs="Verdana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Trebuchet MS" w:hAnsi="Trebuchet MS" w:cs="Trebuchet MS"/>
      <w:b/>
      <w:i w:val="false"/>
      <w:sz w:val="18"/>
      <w:szCs w:val="18"/>
    </w:rPr>
  </w:style>
  <w:style w:type="character" w:styleId="WW8Num23z1">
    <w:name w:val="WW8Num23z1"/>
    <w:qFormat/>
    <w:rPr>
      <w:rFonts w:ascii="Trebuchet MS" w:hAnsi="Trebuchet MS" w:cs="Trebuchet MS"/>
      <w:b w:val="false"/>
      <w:i w:val="false"/>
      <w:sz w:val="18"/>
      <w:szCs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18"/>
      <w:szCs w:val="18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rebuchet MS" w:hAnsi="Trebuchet MS" w:cs="Trebuchet MS"/>
      <w:b w:val="false"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 Antiqua" w:hAnsi="Book Antiqua" w:cs="Book Antiqua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Franklin Gothic Book" w:hAnsi="Franklin Gothic Book" w:cs="Franklin Gothic Book"/>
      <w:b/>
      <w:i w:val="false"/>
      <w:sz w:val="18"/>
      <w:szCs w:val="18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Questo">
    <w:name w:val="Questão"/>
    <w:basedOn w:val="Normal"/>
    <w:qFormat/>
    <w:pPr>
      <w:tabs>
        <w:tab w:val="clear" w:pos="709"/>
        <w:tab w:val="left" w:pos="426" w:leader="none"/>
      </w:tabs>
      <w:ind w:right="-1" w:hanging="0"/>
      <w:jc w:val="both"/>
    </w:pPr>
    <w:rPr>
      <w:rFonts w:ascii="CG Times (WN)" w:hAnsi="CG Times (WN)" w:cs="CG Times (WN)"/>
      <w:sz w:val="20"/>
      <w:szCs w:val="20"/>
    </w:rPr>
  </w:style>
  <w:style w:type="paragraph" w:styleId="Estilo1">
    <w:name w:val="Estilo1"/>
    <w:basedOn w:val="Normal"/>
    <w:qFormat/>
    <w:pPr/>
    <w:rPr>
      <w:sz w:val="20"/>
      <w:szCs w:val="20"/>
      <w:lang w:val="en-US"/>
    </w:rPr>
  </w:style>
  <w:style w:type="paragraph" w:styleId="Enunciado">
    <w:name w:val="Enunciado"/>
    <w:basedOn w:val="Normal"/>
    <w:qFormat/>
    <w:pPr>
      <w:widowControl w:val="false"/>
      <w:tabs>
        <w:tab w:val="clear" w:pos="709"/>
        <w:tab w:val="left" w:pos="425" w:leader="none"/>
      </w:tabs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Fabi1">
    <w:name w:val="fabi1"/>
    <w:basedOn w:val="Normal"/>
    <w:qFormat/>
    <w:pPr>
      <w:suppressLineNumbers/>
      <w:tabs>
        <w:tab w:val="clear" w:pos="709"/>
        <w:tab w:val="left" w:pos="284" w:leader="none"/>
      </w:tabs>
      <w:ind w:firstLine="284"/>
      <w:jc w:val="both"/>
    </w:pPr>
    <w:rPr>
      <w:rFonts w:ascii="Optimum;Arial" w:hAnsi="Optimum;Arial" w:cs="Optimum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20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9-23T23:20:00Z</dcterms:modified>
  <cp:revision>2</cp:revision>
  <dc:subject/>
  <dc:title>1</dc:title>
</cp:coreProperties>
</file>