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bmp" ContentType="image/bmp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50045028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ofundamento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Depois de uma briga de “n” malucos em um hospício, verifica-se qu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10 malucos perderam os olho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11 malucos perderam os braço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6 malucos perderam as perna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5 malucos perderam os olhos e os braço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3 malucos perderam os olhos e as perna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4 malucos perderam as pernas e os braço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somente dois malucos perderam simultaneamente os olhos, os braços e as perna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abendo que todos os malucos tiveram alguma perda, pergunta-se: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a) Quantos malucos brigaram?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b) Quantos tiveram uma única perda?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c) Quantos tiveram duas perdas?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d) Quantos tiveram apenas duas perdas?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e) Quantos perderam os olhos ou os braços?</w:t>
      </w:r>
    </w:p>
    <w:p>
      <w:pPr>
        <w:pStyle w:val="Questo"/>
        <w:tabs>
          <w:tab w:val="clear" w:pos="426"/>
          <w:tab w:val="left" w:pos="57" w:leader="none"/>
          <w:tab w:val="left" w:pos="342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</w:rPr>
        <w:t>2- Nesse ano estreou no cinema a adaptação de um dos livros mais polêmicos dos últimos tempos: “</w:t>
      </w:r>
      <w:r>
        <w:rPr>
          <w:b/>
          <w:i/>
          <w:sz w:val="22"/>
        </w:rPr>
        <w:t>O Código Da Vinci</w:t>
      </w:r>
      <w:r>
        <w:rPr>
          <w:sz w:val="22"/>
        </w:rPr>
        <w:t xml:space="preserve">” de </w:t>
      </w:r>
      <w:r>
        <w:rPr>
          <w:i/>
          <w:sz w:val="22"/>
        </w:rPr>
        <w:t>Dan Brown</w:t>
      </w:r>
      <w:r>
        <w:rPr>
          <w:sz w:val="22"/>
        </w:rPr>
        <w:t xml:space="preserve">. No livro, o personagem principal, </w:t>
      </w:r>
      <w:r>
        <w:rPr>
          <w:i/>
          <w:sz w:val="22"/>
        </w:rPr>
        <w:t>Robert Langdon</w:t>
      </w:r>
      <w:r>
        <w:rPr>
          <w:sz w:val="22"/>
        </w:rPr>
        <w:t xml:space="preserve">, faz menção à </w:t>
      </w:r>
      <w:r>
        <w:rPr>
          <w:i/>
          <w:sz w:val="22"/>
        </w:rPr>
        <w:t>Razão Áurea</w:t>
      </w:r>
      <w:r>
        <w:rPr>
          <w:sz w:val="22"/>
        </w:rPr>
        <w:t xml:space="preserve"> ou número </w:t>
      </w:r>
      <w:r>
        <w:rPr>
          <w:smallCaps/>
          <w:sz w:val="22"/>
        </w:rPr>
        <w:t>phi</w:t>
      </w:r>
      <w:r>
        <w:rPr>
          <w:sz w:val="22"/>
        </w:rPr>
        <w:t xml:space="preserve"> (lê-se “</w:t>
      </w:r>
      <w:r>
        <w:rPr>
          <w:smallCaps/>
          <w:sz w:val="22"/>
        </w:rPr>
        <w:t>fi</w:t>
      </w:r>
      <w:r>
        <w:rPr>
          <w:sz w:val="22"/>
        </w:rPr>
        <w:t xml:space="preserve">” e é representado pela letra grega de mesmo nome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A explicação de como surge este número pode ser resumida por uma frase de um famoso matemático alemão do século XVIII, chamado </w:t>
      </w:r>
      <w:r>
        <w:rPr>
          <w:i/>
          <w:sz w:val="22"/>
        </w:rPr>
        <w:t>Zeizing</w:t>
      </w:r>
      <w:r>
        <w:rPr>
          <w:sz w:val="22"/>
        </w:rPr>
        <w:t xml:space="preserve">, na sua obra </w:t>
      </w:r>
      <w:r>
        <w:rPr>
          <w:i/>
          <w:sz w:val="22"/>
        </w:rPr>
        <w:t>Aetetische Farschungen</w:t>
      </w:r>
      <w:r>
        <w:rPr>
          <w:sz w:val="22"/>
        </w:rPr>
        <w:t>, que dizia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295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Para que o todo dividido em duas partes desiguais pareça belo do ponto de vista da forma, deve apresentar entre o todo e a parte maior a mesma razão que entre esta e a parte menor.”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“</w:t>
                      </w:r>
                      <w:r>
                        <w:rPr>
                          <w:i/>
                          <w:sz w:val="22"/>
                        </w:rPr>
                        <w:t xml:space="preserve">Para que o todo dividido em duas partes desiguais pareça belo do ponto de vista da forma, deve apresentar entre o todo e a parte maior a mesma razão que entre esta e a parte menor.”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Essa razão entre a parte maior e a parte menor é que é o número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. Apesar de no livro o número ser referido como 1,618 , sabe-se que essa é uma aproximação do espetacular número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, que é na verdade irracional. Calculando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sem aproximá-lo, encontramos:</w:t>
      </w:r>
    </w:p>
    <w:p>
      <w:pPr>
        <w:pStyle w:val="Normal"/>
        <w:jc w:val="both"/>
        <w:rPr/>
      </w:pPr>
      <w:r>
        <w:rPr>
          <w:sz w:val="22"/>
        </w:rPr>
        <w:t xml:space="preserve">(A) </w:t>
      </w:r>
      <w:r>
        <w:rPr/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1074169255" r:id="rId4"/>
        </w:object>
      </w:r>
      <w:r>
        <w:rPr>
          <w:sz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(B) </w:t>
      </w:r>
      <w:r>
        <w:rPr/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1142376498" r:id="rId6"/>
        </w:object>
      </w:r>
      <w:r>
        <w:rPr>
          <w:sz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(C) </w:t>
      </w:r>
      <w:r>
        <w:rPr/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160596700" r:id="rId8"/>
        </w:object>
      </w: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(D) </w:t>
      </w:r>
      <w:r>
        <w:rPr>
          <w:lang w:val="en-US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555117287" r:id="rId10"/>
        </w:objec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/>
        <w:t>3- Observe  as seguintes multipl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.1.2.3=0</w:t>
      </w:r>
    </w:p>
    <w:p>
      <w:pPr>
        <w:pStyle w:val="Normal"/>
        <w:jc w:val="both"/>
        <w:rPr/>
      </w:pPr>
      <w:r>
        <w:rPr/>
        <w:t>1.2.3.4=24</w:t>
      </w:r>
    </w:p>
    <w:p>
      <w:pPr>
        <w:pStyle w:val="Normal"/>
        <w:jc w:val="both"/>
        <w:rPr/>
      </w:pPr>
      <w:r>
        <w:rPr/>
        <w:t>2.3.4.5=120</w:t>
      </w:r>
    </w:p>
    <w:p>
      <w:pPr>
        <w:pStyle w:val="Normal"/>
        <w:jc w:val="both"/>
        <w:rPr/>
      </w:pPr>
      <w:r>
        <w:rPr/>
        <w:t>3.4.5.6=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m atento estudante reparou que, acrescentando uma unidade a qualquer destes produtos, o resultado é sempre um número quadrado perfeito. Fez outras multiplicações deste tipo, envolvendo até números negativos ou números muito grandes e verificou que o fato continuava acontecendo. Ficou surpreso e, pesquisando nos livros, encontrou a seguinte afirmativa : </w:t>
      </w:r>
      <w:r>
        <w:rPr>
          <w:b/>
        </w:rPr>
        <w:t>“ Se você somar 1 ao produto de quatro número inteiros consecutivos, o resultado sempre será um número quadrado perfeito.”</w:t>
      </w:r>
      <w:r>
        <w:rPr/>
        <w:t>Prove esta afirmativ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 seguida encontre o valor de </w:t>
      </w:r>
      <w:r>
        <w:rPr>
          <w:rFonts w:cs="Book Antiqua" w:ascii="Book Antiqua" w:hAnsi="Book Antiqua"/>
        </w:rPr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27762860" r:id="rId12"/>
        </w:object>
      </w:r>
      <w:r>
        <w:rPr>
          <w:rFonts w:cs="Book Antiqua" w:ascii="Book Antiqua" w:hAnsi="Book Antiqua"/>
        </w:rPr>
        <w:t xml:space="preserve"> 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4-Qual o número de quadrados perfeitos entre </w:t>
      </w:r>
      <w:r>
        <w:rPr>
          <w:rFonts w:cs="Book Antiqua" w:ascii="Book Antiqua" w:hAnsi="Book Antiqua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977934325" r:id="rId14"/>
        </w:object>
      </w:r>
      <w:r>
        <w:rPr>
          <w:rFonts w:cs="Book Antiqua" w:ascii="Book Antiqua" w:hAnsi="Book Antiqua"/>
        </w:rPr>
        <w:t>?</w:t>
      </w:r>
      <w:r>
        <w:rPr/>
        <w:t xml:space="preserve"> Quantos cubos perfeitos existem entre </w:t>
      </w:r>
      <w:r>
        <w:rPr/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082350791" r:id="rId16"/>
        </w:object>
      </w:r>
      <w:r>
        <w:rPr/>
        <w:t xml:space="preserve"> e </w:t>
      </w:r>
      <w:r>
        <w:rPr/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570882898" r:id="rId18"/>
        </w:objec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/>
        <w:t>5-Das 100 pessoas que estão em uma sala, 99% são homens. Quantos homens devem sair para que a porcentagem de homens na sala passe a ser 98%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6-Na triângulo </w:t>
      </w:r>
      <w:r>
        <w:rPr>
          <w:i/>
          <w:sz w:val="22"/>
        </w:rPr>
        <w:t>ABC</w:t>
      </w:r>
      <w:r>
        <w:rPr>
          <w:sz w:val="22"/>
        </w:rPr>
        <w:t xml:space="preserve">  isósceles abaixo, </w:t>
      </w:r>
      <w:r>
        <w:rPr>
          <w:i/>
          <w:sz w:val="22"/>
        </w:rPr>
        <w:t>I</w:t>
      </w:r>
      <w:r>
        <w:rPr>
          <w:sz w:val="22"/>
        </w:rPr>
        <w:t xml:space="preserve"> é o encontro das bissetrizes e </w:t>
      </w:r>
      <w:r>
        <w:rPr>
          <w:i/>
          <w:sz w:val="22"/>
        </w:rPr>
        <w:t>H</w:t>
      </w:r>
      <w:r>
        <w:rPr>
          <w:sz w:val="22"/>
        </w:rPr>
        <w:t xml:space="preserve"> é o encontro das alturas. Sabe-se que </w:t>
      </w:r>
      <w:r>
        <w:rPr>
          <w:rFonts w:cs="Symbol" w:ascii="Symbol" w:hAnsi="Symbol"/>
          <w:sz w:val="22"/>
        </w:rPr>
        <w:t></w:t>
      </w:r>
      <w:r>
        <w:rPr>
          <w:i/>
          <w:sz w:val="22"/>
        </w:rPr>
        <w:t>HAI</w:t>
      </w:r>
      <w:r>
        <w:rPr>
          <w:sz w:val="22"/>
        </w:rPr>
        <w:t xml:space="preserve">  = </w:t>
      </w:r>
      <w:r>
        <w:rPr>
          <w:rFonts w:cs="Symbol" w:ascii="Symbol" w:hAnsi="Symbol"/>
          <w:sz w:val="22"/>
        </w:rPr>
        <w:t></w:t>
      </w:r>
      <w:r>
        <w:rPr>
          <w:i/>
          <w:sz w:val="22"/>
        </w:rPr>
        <w:t>HBC</w:t>
      </w:r>
      <w:r>
        <w:rPr>
          <w:sz w:val="22"/>
        </w:rPr>
        <w:t xml:space="preserve">  =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.   Determine o ângulo </w:t>
      </w:r>
      <w:r>
        <w:rPr>
          <w:rFonts w:cs="Symbol" w:ascii="Symbol" w:hAnsi="Symbol"/>
          <w:sz w:val="22"/>
        </w:rPr>
        <w:t>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object w:dxaOrig="4320" w:dyaOrig="372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.75pt;height:155.6pt" filled="f" o:ole="">
                  <v:imagedata r:id="rId21" o:title=""/>
                </v:shape>
                <o:OLEObject Type="Embed" ProgID="" ShapeID="ole_rId20" DrawAspect="Content" ObjectID="_1109857435" r:id="rId20"/>
              </w:objec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7- O canto de um quadrado de cartolina foi cortado com uma tesoura. A soma dos comprimentos dos catetos do triângulo recortado é igual ao comprimento do lado do quadrado. Qual o valor da soma dos ângulos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ma</w:t>
      </w:r>
      <w:r>
        <w:rPr/>
        <w:t>rcados na figura abaixo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420" w:dyaOrig="3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.9pt;height:131.35pt" filled="f" o:ole="">
                  <v:imagedata r:id="rId23" o:title=""/>
                </v:shape>
                <o:OLEObject Type="Embed" ProgID="" ShapeID="ole_rId22" DrawAspect="Content" ObjectID="_1403239938" r:id="rId22"/>
              </w:objec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/>
        <w:t>8-Durante sua viagem ao país das Maravilhas a altura de Alice sofreu quatro mudanças sucessivas da seguinte forma: primeiro ela tomou um gole de um líquido que estava numa garrafa em cujo rótulo se lia: "beba-me e fique 25% mais alta". A seguir, comeu um pedaço de uma torta onde estava escrito: "prove-me e fique 10% mais baixa"; logo após tomou um gole do líquido de outra garrafa cujo rótulo estampava a mensagem: "beba-me e fique 10% mais alta". Finalmente, comeu um pedaço de outra torta na qual estava escrito: "prove-me e fique 20% mais baixa". Após a viagem de Alice, podemos afirmar que ela ficou mais alta ou mais baixa em quantos porcento. Justifique sua respos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Duas cordas interceptam-se no interior de uma circunferência, conforme a figura abaixo. </w:t>
        <w:br/>
        <w:t xml:space="preserve">O valor de </w:t>
      </w:r>
      <w:r>
        <w:rPr>
          <w:b/>
        </w:rPr>
        <w:t>x</w:t>
      </w:r>
      <w:r>
        <w:rPr/>
        <w:t xml:space="preserve"> vale:</w:t>
      </w:r>
    </w:p>
    <w:p>
      <w:pPr>
        <w:pStyle w:val="Normal"/>
        <w:ind w:left="709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50060</wp:posOffset>
            </wp:positionH>
            <wp:positionV relativeFrom="paragraph">
              <wp:posOffset>57785</wp:posOffset>
            </wp:positionV>
            <wp:extent cx="1085850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3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3,5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4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4,5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/>
        <w:t>10- Pegue uma folha de papel e corte-a em 5 pedaços ( não necessariamente do mesmo tamanho); em seguida pegue alguns desses pedaços e corte-os em 5 pedaços; e assim sucessivamente. Após Ter feito isso várias vezes é possível obter 1000 pedaços de papel? E 1001 pedaços? Justifique sua respos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- Na seqüência de Fibonacci 1, 1, 2, 3, 5, 8, 13, 21, 34, 55, … cada termo, a partir do terceiro, é igual à soma dos dois termos anteriores. Quanto vale a soma infini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object w:dxaOrig="448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pt;height:28pt" filled="f" o:ole="">
            <v:imagedata r:id="rId26" o:title=""/>
          </v:shape>
          <o:OLEObject Type="Embed" ProgID="" ShapeID="ole_rId25" DrawAspect="Content" ObjectID="_933446490" r:id="rId25"/>
        </w:objec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onde o </w:t>
      </w:r>
      <w:r>
        <w:rPr>
          <w:i/>
          <w:sz w:val="22"/>
        </w:rPr>
        <w:t>n</w:t>
      </w:r>
      <w:r>
        <w:rPr>
          <w:sz w:val="22"/>
        </w:rPr>
        <w:t xml:space="preserve">-ésimo termo é o </w:t>
      </w:r>
      <w:r>
        <w:rPr>
          <w:i/>
          <w:sz w:val="22"/>
        </w:rPr>
        <w:t>n</w:t>
      </w:r>
      <w:r>
        <w:rPr>
          <w:sz w:val="22"/>
        </w:rPr>
        <w:t>-ésimo termo da seqüência de Fibonacci dividido por 2</w:t>
      </w:r>
      <w:r>
        <w:rPr>
          <w:i/>
          <w:sz w:val="22"/>
          <w:vertAlign w:val="superscript"/>
        </w:rPr>
        <w:t>n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3/2</w:t>
        <w:tab/>
        <w:tab/>
        <w:t>B) 2</w:t>
        <w:tab/>
        <w:tab/>
        <w:t>C) 5/2</w:t>
        <w:tab/>
        <w:tab/>
        <w:t>D) 3</w:t>
        <w:tab/>
        <w:tab/>
        <w:t xml:space="preserve">E) </w:t>
      </w:r>
      <w:r>
        <w:rPr>
          <w:sz w:val="22"/>
        </w:rPr>
        <w:object w:dxaOrig="7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1pt;height:24.95pt" filled="f" o:ole="">
            <v:imagedata r:id="rId28" o:title=""/>
          </v:shape>
          <o:OLEObject Type="Embed" ProgID="" ShapeID="ole_rId27" DrawAspect="Content" ObjectID="_866660127" r:id="rId2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-Em  um  quadro  negro  escreve-se  o  número 1.  As  únicas alterações permitidas são substituí-lo pelo seu dobro ou pelo seu quadrado. Qual é o maior número que pode ser obtido após efetuarmos 2003 alterações?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A) </w:t>
      </w:r>
      <w:r>
        <w:rPr>
          <w:sz w:val="22"/>
        </w:rPr>
        <w:object w:dxaOrig="4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5pt" filled="f" o:ole="">
            <v:imagedata r:id="rId30" o:title=""/>
          </v:shape>
          <o:OLEObject Type="Embed" ProgID="" ShapeID="ole_rId29" DrawAspect="Content" ObjectID="_1966100622" r:id="rId29"/>
        </w:object>
      </w:r>
      <w:r>
        <w:rPr>
          <w:sz w:val="22"/>
        </w:rPr>
        <w:tab/>
        <w:tab/>
        <w:t xml:space="preserve">B) </w:t>
      </w:r>
      <w:r>
        <w:rPr>
          <w:sz w:val="22"/>
        </w:rPr>
        <w:object w:dxaOrig="4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5pt" filled="f" o:ole="">
            <v:imagedata r:id="rId32" o:title=""/>
          </v:shape>
          <o:OLEObject Type="Embed" ProgID="" ShapeID="ole_rId31" DrawAspect="Content" ObjectID="_1949821732" r:id="rId31"/>
        </w:object>
      </w:r>
      <w:r>
        <w:rPr>
          <w:sz w:val="22"/>
        </w:rPr>
        <w:tab/>
        <w:t xml:space="preserve">C) </w:t>
      </w:r>
      <w:r>
        <w:rPr>
          <w:sz w:val="22"/>
        </w:rPr>
        <w:object w:dxaOrig="6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7pt" filled="f" o:ole="">
            <v:imagedata r:id="rId34" o:title=""/>
          </v:shape>
          <o:OLEObject Type="Embed" ProgID="" ShapeID="ole_rId33" DrawAspect="Content" ObjectID="_1979757879" r:id="rId33"/>
        </w:object>
      </w:r>
      <w:r>
        <w:rPr>
          <w:sz w:val="22"/>
        </w:rPr>
        <w:tab/>
        <w:t xml:space="preserve">D) </w:t>
      </w:r>
      <w:r>
        <w:rPr>
          <w:sz w:val="22"/>
        </w:rPr>
        <w:object w:dxaOrig="6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20pt" filled="f" o:ole="">
            <v:imagedata r:id="rId36" o:title=""/>
          </v:shape>
          <o:OLEObject Type="Embed" ProgID="" ShapeID="ole_rId35" DrawAspect="Content" ObjectID="_1025766307" r:id="rId35"/>
        </w:object>
      </w:r>
      <w:r>
        <w:rPr>
          <w:sz w:val="22"/>
        </w:rPr>
        <w:tab/>
        <w:t xml:space="preserve">E) </w:t>
      </w:r>
      <w:r>
        <w:rPr>
          <w:sz w:val="22"/>
        </w:rPr>
        <w:object w:dxaOrig="6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20pt" filled="f" o:ole="">
            <v:imagedata r:id="rId38" o:title=""/>
          </v:shape>
          <o:OLEObject Type="Embed" ProgID="" ShapeID="ole_rId37" DrawAspect="Content" ObjectID="_477830235" r:id="rId37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13-Considere a seqüência oscilante: 1, 2, 3, 4, 5, 4, 3, 2, 1, 2, 3, 4, 5, 4, 3, 2, 1, 2, 3, 4, … O 200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termo desta seqüência é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1</w:t>
        <w:tab/>
        <w:tab/>
        <w:t>B) 2</w:t>
        <w:tab/>
        <w:tab/>
        <w:t>C) 3</w:t>
        <w:tab/>
        <w:tab/>
        <w:t>D) 4</w:t>
        <w:tab/>
        <w:tab/>
        <w:t>E) 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14-O retângulo da figura a seguir está dividido em 7 quadrados. Se a área do menor quadrado é igual a 1, a área do retângulo é igual a: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11863573"/>
            <w:bookmarkStart w:id="1" w:name="_1111863554"/>
            <w:bookmarkEnd w:id="0"/>
            <w:bookmarkEnd w:id="1"/>
            <w:r>
              <w:rPr>
                <w:sz w:val="22"/>
              </w:rPr>
              <w:object w:dxaOrig="2700" w:dyaOrig="1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4.3pt;height:76.2pt" filled="f" o:ole="">
                  <v:imagedata r:id="rId40" o:title=""/>
                </v:shape>
                <o:OLEObject Type="Embed" ProgID="" ShapeID="ole_rId39" DrawAspect="Content" ObjectID="_683280054" r:id="rId39"/>
              </w:objec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42</w:t>
        <w:tab/>
        <w:tab/>
        <w:t>B) 44</w:t>
        <w:tab/>
        <w:tab/>
        <w:t>C) 45</w:t>
        <w:tab/>
        <w:tab/>
        <w:t>D) 48</w:t>
        <w:tab/>
        <w:tab/>
        <w:t>E) 4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/>
        <w:t>15-Na organização retangular de pontos da figura abaixo, a distância entre pontos vizinhos em uma mesma linha ou coluna é igual a 1 cm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" w:name="_1112236006"/>
            <w:bookmarkEnd w:id="2"/>
            <w:r>
              <w:rPr>
                <w:sz w:val="22"/>
              </w:rPr>
              <w:object w:dxaOrig="3240" w:dyaOrig="315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3.1pt;height:118.9pt" filled="f" o:ole="">
                  <v:imagedata r:id="rId42" o:title=""/>
                </v:shape>
                <o:OLEObject Type="Embed" ProgID="" ShapeID="ole_rId41" DrawAspect="Content" ObjectID="_1868626430" r:id="rId41"/>
              </w:objec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</w:rPr>
        <w:t xml:space="preserve">A área do pentágono </w:t>
      </w:r>
      <w:r>
        <w:rPr>
          <w:i/>
          <w:sz w:val="22"/>
        </w:rPr>
        <w:t>ABCDE</w:t>
      </w:r>
      <w:r>
        <w:rPr>
          <w:sz w:val="22"/>
        </w:rPr>
        <w:t xml:space="preserve"> é, em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é igual a: </w:t>
      </w:r>
    </w:p>
    <w:p>
      <w:pPr>
        <w:pStyle w:val="Normal"/>
        <w:ind w:firstLine="360"/>
        <w:rPr/>
      </w:pPr>
      <w:r>
        <w:rPr>
          <w:sz w:val="22"/>
        </w:rPr>
        <w:t>A) 9</w:t>
        <w:tab/>
        <w:tab/>
        <w:t>B)</w:t>
      </w:r>
      <w:r>
        <w:rPr>
          <w:sz w:val="22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736127988" r:id="rId43"/>
        </w:object>
      </w:r>
      <w:r>
        <w:rPr>
          <w:sz w:val="22"/>
        </w:rPr>
        <w:tab/>
        <w:tab/>
        <w:t>C) 10</w:t>
        <w:tab/>
        <w:tab/>
        <w:t xml:space="preserve">D) </w:t>
      </w:r>
      <w:r>
        <w:rPr>
          <w:sz w:val="22"/>
        </w:rPr>
        <w:object w:dxaOrig="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1pt" filled="f" o:ole="">
            <v:imagedata r:id="rId46" o:title=""/>
          </v:shape>
          <o:OLEObject Type="Embed" ProgID="" ShapeID="ole_rId45" DrawAspect="Content" ObjectID="_1040179975" r:id="rId45"/>
        </w:object>
      </w:r>
      <w:r>
        <w:rPr>
          <w:sz w:val="22"/>
        </w:rPr>
        <w:tab/>
        <w:tab/>
        <w:t>E) 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Ser ou não ser - eis a questão.</w:t>
        <w:br/>
        <w:t>Será mais nobre sofrer na alma</w:t>
        <w:br/>
        <w:t>Pedradas e flechadas do destino feroz</w:t>
        <w:br/>
        <w:t>Ou pegar em armas contra o mar de angústias –</w:t>
        <w:br/>
        <w:t>E combatendo-o, dar-lhe fim? Morrer; dormir;</w:t>
        <w:br/>
        <w:t>Só isso. E com o sono – dizem – extinguir</w:t>
        <w:br/>
        <w:t>Dores do coração e as mil mazelas naturais</w:t>
        <w:br/>
        <w:t>A que a carne é sujeita; eis uma consumação</w:t>
        <w:br/>
        <w:t>Ardentemente desejável. Morrer – dormir –</w:t>
        <w:br/>
        <w:t>Dormir! Talvez sonhar. Aí está o obstáculo!</w:t>
        <w:br/>
        <w:t>Os sonhos que hão de vir no sono da morte</w:t>
        <w:br/>
        <w:t>Quando tivermos escapado ao tumulto vital</w:t>
        <w:br/>
        <w:t>Nos obrigam a hesitar: e é essa reflexão</w:t>
        <w:br/>
        <w:t>Que dá à desventura uma vida tão longa.</w:t>
        <w:br/>
        <w:t>Pois quem suportaria o açoite e os insultos do mundo,</w:t>
        <w:br/>
        <w:t>A afronta do opressor, o desdém do orgulhoso,</w:t>
        <w:br/>
        <w:t>As pontadas do amor humilhado, as delongas da lei,</w:t>
        <w:br/>
        <w:t>A prepotência do mando, e o achincalhe</w:t>
        <w:br/>
        <w:t>Que o mérito paciente recebe dos inúteis,</w:t>
        <w:br/>
        <w:t>Podendo, ele próprio, encontrar seu repouso</w:t>
        <w:br/>
        <w:t>Com um simples punhal? Quem agüentaria os fardos,</w:t>
        <w:br/>
        <w:t>Gemendo e suando numa vida servil,</w:t>
        <w:br/>
        <w:t>Senão, porque o terror de alguma coisa após a morte –</w:t>
        <w:br/>
        <w:t>O país não descoberto, de cujos confins</w:t>
        <w:br/>
        <w:t>Jamais voltou nenhum viajante – nos confunde a vontade,</w:t>
        <w:br/>
        <w:t>Nos faz preferir e suportar os males que já temos,</w:t>
        <w:br/>
        <w:t>A fugirmos pra outros que desconhecemos? ...”</w:t>
        <w:br/>
        <w:br/>
        <w:t>(Hamlet - William shakespea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sectPr>
      <w:footerReference w:type="default" r:id="rId47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 (WN)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4"/>
      </w:pPr>
      <w:rPr/>
    </w:lvl>
    <w:lvl w:ilvl="1">
      <w:start w:val="47"/>
      <w:numFmt w:val="decimalZero"/>
      <w:lvlText w:val="%2)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48"/>
      <w:numFmt w:val="decimalZero"/>
      <w:lvlText w:val="%4)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Arial"/>
      <w:b w:val="false"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cs="Book Antiqu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0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8-27T00:00:00Z</dcterms:modified>
  <cp:revision>2</cp:revision>
  <dc:subject/>
  <dc:title>1</dc:title>
</cp:coreProperties>
</file>