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0488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TRIÂNGULOS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Determine a medida do ângulo do vértice A do triângulo isósceles ABC, sabendo que os segmentos BC, CD, DE, EF e FA são congruentes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304290" cy="2562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Na figura abaixo, Q é o ponto médio de AB. QP é paralelo a BC. Sendo    AC = 24cm, determine a medida de PO.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237105" cy="1532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eterminar o perímetro do triângulo ARS da figura abaixo, sabendo que AB e AC medem respectivamente 15cm e 18cm, sendo O o incentro do triângulo e RS paralelo ao lado BC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2104390" cy="1532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4) A soma das distâncias do ponto P aos vértices do triângulo da figura , pode ser igual a :</w:t>
      </w:r>
    </w:p>
    <w:p>
      <w:pPr>
        <w:pStyle w:val="Normal"/>
        <w:rPr/>
      </w:pPr>
      <w:r>
        <w:rPr/>
        <w:t>a) 10                      b) 12                   c) 13                   d) 24                   e) 3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160905" cy="1448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Na figura abaixo, o triângulo ABC é equilátero de lado igual a K. Sejam PM  PN e PS paralelas aos lados do triângulo. Determine o valor de  PM + PN + P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286635" cy="1818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 figura abaixo é um triângulo isósceles de base BC. Determine o valor do ângulo x.</w:t>
      </w:r>
    </w:p>
    <w:p>
      <w:pPr>
        <w:pStyle w:val="Normal"/>
        <w:rPr/>
      </w:pPr>
      <w:r>
        <w:rPr/>
        <w:tab/>
        <w:tab/>
        <w:tab/>
        <w:tab/>
        <w:t xml:space="preserve">             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</w:t>
      </w:r>
      <w:r>
        <w:rPr/>
        <w:drawing>
          <wp:inline distT="0" distB="0" distL="0" distR="0">
            <wp:extent cx="1770380" cy="1666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f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iângulo ABC abaixo é isóscele .Calcule o valor do ângulo x sabendo que BÂC = 80° , IBC = 10</w:t>
      </w:r>
      <w:r>
        <w:rPr>
          <w:rFonts w:eastAsia="Symbol" w:cs="Symbol" w:ascii="Symbol" w:hAnsi="Symbol"/>
        </w:rPr>
        <w:t></w:t>
      </w:r>
      <w:r>
        <w:rPr/>
        <w:t xml:space="preserve"> e que ICB = 30</w:t>
      </w:r>
      <w:r>
        <w:rPr>
          <w:rFonts w:eastAsia="Symbol" w:cs="Symbol" w:ascii="Symbol" w:hAnsi="Symbol"/>
        </w:rPr>
        <w:t>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094230" cy="1476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11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33:00Z</dcterms:created>
  <dc:creator>ANDREA E LUIZ</dc:creator>
  <dc:description/>
  <dc:language>en-US</dc:language>
  <cp:lastModifiedBy>Usuario</cp:lastModifiedBy>
  <cp:lastPrinted>2013-03-25T08:21:00Z</cp:lastPrinted>
  <dcterms:modified xsi:type="dcterms:W3CDTF">2016-03-16T22:33:00Z</dcterms:modified>
  <cp:revision>2</cp:revision>
  <dc:subject/>
  <dc:title>1</dc:title>
</cp:coreProperties>
</file>