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01972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LIST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ÂNGULOS E POLÍGO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LIST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ÂNGULOS E POLÍG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2"/>
        <w:gridCol w:w="163"/>
        <w:gridCol w:w="1097"/>
        <w:gridCol w:w="3017"/>
        <w:gridCol w:w="163"/>
        <w:gridCol w:w="756"/>
        <w:gridCol w:w="1084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A terça parte do suplemento de um ângulo aumentada de 28º é igual ao complemento do mesmo ângul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cular o ângul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>1º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2º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3º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</w:t>
        <w:tab/>
        <w:t>4º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</w:t>
        <w:tab/>
        <w:t>6º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>A soma das medidas dos ângulos internos de um polígono regular é 2520º. Determine o número de diagonais que não passam pelo seu centro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8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6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2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96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04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Calcule x abaixo: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55545" cy="173609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26740" cy="1430020"/>
            <wp:effectExtent l="0" t="0" r="0" b="0"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Num certo polígono regular, cada ângulo externo vale 40°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Quantos lados tem o polígono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Quanto mede cada ângulo interno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Qual é a soma das medidas dos ângulos internos polígono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Num polígono regular com o dobro do número de lados do anterior, quanto medirá cada ângulo interno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O número de diagonais de um icoságono convexo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30 b) 140 c) 150 d) 160 e) 17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O número de lados de um polígono é a terça parte do número de diagonais. O número de lados do polígono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8 b) 9 c) 10 d) 11 e) 1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Três polígonos têm, respectivamente, n, n+1, n+2 lados. A soma dos ângulos internos desses polígonos é 1620º. Determine o valor de n.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Calcule a soma dos ângulos a, b e c, na figura abaixo.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inline distT="0" distB="0" distL="0" distR="0">
            <wp:extent cx="1504950" cy="1050290"/>
            <wp:effectExtent l="0" t="0" r="0" b="0"/>
            <wp:docPr id="9" name="Imagem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Determine o valor do ângulo x na figura abaixo, sabendo que r // 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1482725" cy="1056640"/>
            <wp:effectExtent l="0" t="0" r="0" b="0"/>
            <wp:docPr id="10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0) As mediatrizes de dois lados consecutivos de um polígono regular formam um ângulo de 36°. Determine o número de diagonais desse polígono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continuous"/>
          <w:pgSz w:w="11906" w:h="16838"/>
          <w:pgMar w:left="1061" w:right="1061" w:gutter="0" w:header="0" w:top="709" w:footer="992" w:bottom="104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0:00Z</dcterms:created>
  <dc:creator>ANDREA E LUIZ</dc:creator>
  <dc:description/>
  <dc:language>en-US</dc:language>
  <cp:lastModifiedBy>Usuario</cp:lastModifiedBy>
  <cp:lastPrinted>2011-12-01T07:11:00Z</cp:lastPrinted>
  <dcterms:modified xsi:type="dcterms:W3CDTF">2016-02-22T20:20:00Z</dcterms:modified>
  <cp:revision>2</cp:revision>
  <dc:subject/>
  <dc:title>1</dc:title>
</cp:coreProperties>
</file>