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1.png" ContentType="image/png"/>
  <Override PartName="/word/media/image6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media/image2.png" ContentType="image/png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object w:dxaOrig="5190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pt;margin-top:-5.95pt;width:138.4pt;height:50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814362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317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pt" to="251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7765</wp:posOffset>
                </wp:positionH>
                <wp:positionV relativeFrom="paragraph">
                  <wp:posOffset>-100330</wp:posOffset>
                </wp:positionV>
                <wp:extent cx="25787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Tahoma" w:hAnsi="Tahoma" w:cs="Tahoma"/>
                                <w:sz w:val="28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32"/>
                                <w:u w:val="none"/>
                              </w:rPr>
                              <w:t xml:space="preserve">LISTA 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ÂNGULOS E POLÍGO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05pt;height:49.5pt;mso-wrap-distance-left:9.05pt;mso-wrap-distance-right:9.05pt;mso-wrap-distance-top:0pt;mso-wrap-distance-bottom:0pt;margin-top:-7.9pt;mso-position-vertical-relative:text;margin-left:2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Tahoma" w:hAnsi="Tahoma" w:cs="Tahoma"/>
                          <w:sz w:val="28"/>
                          <w:szCs w:val="32"/>
                          <w:u w:val="non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32"/>
                          <w:u w:val="none"/>
                        </w:rPr>
                        <w:t xml:space="preserve">LISTA 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z w:val="28"/>
                        </w:rPr>
                        <w:t>ÂNGULOS E POLÍGO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800</wp:posOffset>
                </wp:positionH>
                <wp:positionV relativeFrom="paragraph">
                  <wp:posOffset>40005</wp:posOffset>
                </wp:positionV>
                <wp:extent cx="4000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Rio de Janeiro, ________ de _____________________________ de 2016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3.1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Rio de Janeiro, ________ de _____________________________ de 201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2861"/>
        <w:gridCol w:w="163"/>
        <w:gridCol w:w="1097"/>
        <w:gridCol w:w="3016"/>
        <w:gridCol w:w="163"/>
        <w:gridCol w:w="756"/>
        <w:gridCol w:w="1087"/>
      </w:tblGrid>
      <w:tr>
        <w:trPr/>
        <w:tc>
          <w:tcPr>
            <w:tcW w:w="1132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ATÉRIA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TEMÁT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PROF.(A).: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manuel Jaconia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SÉRIE: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527"/>
        <w:gridCol w:w="180"/>
        <w:gridCol w:w="900"/>
        <w:gridCol w:w="1080"/>
        <w:gridCol w:w="180"/>
        <w:gridCol w:w="900"/>
        <w:gridCol w:w="375"/>
      </w:tblGrid>
      <w:tr>
        <w:trPr/>
        <w:tc>
          <w:tcPr>
            <w:tcW w:w="1133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LUNO(A):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MA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ª EM / PV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URNO:</w:t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44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895</wp:posOffset>
                </wp:positionH>
                <wp:positionV relativeFrom="paragraph">
                  <wp:posOffset>77470</wp:posOffset>
                </wp:positionV>
                <wp:extent cx="6563995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1pt" to="512.95pt,6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Calcule x sabendo que os ângulos abaixo são suplementares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</w:rPr>
        <w:t xml:space="preserve">a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859280" cy="967740"/>
            <wp:effectExtent l="0" t="0" r="0" b="0"/>
            <wp:docPr id="6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b) 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2320" cy="893445"/>
            <wp:effectExtent l="0" t="0" r="0" b="0"/>
            <wp:wrapSquare wrapText="right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18"/>
          <w:szCs w:val="18"/>
        </w:rPr>
        <w:br w:type="textWrapping" w:clear="all"/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2) </w:t>
      </w:r>
      <w:r>
        <w:rPr>
          <w:rFonts w:cs="Tahoma" w:ascii="Tahoma" w:hAnsi="Tahoma"/>
          <w:bCs/>
          <w:sz w:val="18"/>
          <w:szCs w:val="18"/>
        </w:rPr>
        <w:t>Observe a figura e responda: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) Existem ângulos opostos pelo vértice?</w:t>
      </w:r>
    </w:p>
    <w:p>
      <w:pPr>
        <w:pStyle w:val="Normal"/>
        <w:autoSpaceDE w:val="false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b) Qual a soma das medidas dos três ângulos?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c) Qual é o valor de x?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903730" cy="1722120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) Na figura abaixo, se as retas r e s são paralelas então os ângulos a e b são chamados 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657475" cy="144653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alternos internos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correspondentes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opostos pelo vértic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suplementares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reto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) No exercício anterior, r e s são retas paralelas e se o ângulo a mede 58°, então o ângulo c med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8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122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132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138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18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) No triângulo ABC, o ângulo B mede o triplo do ângulo C e o ângulo A mede o dobro do ângulo B. Qual é a medida do ângulo B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8° b) 36° c) 48° d) 54° e) 9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) Considere um triângulo isósceles ABC em que o ângulo B mede 40°. Nesse caso, o ângulo A med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5° b) 60° c) 80° d) 40°, 70° ou 100° e) 70° ou 10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) Se o triângulo ACD é retângulo e isósceles, então o ângulo BCD me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1580515" cy="1740535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00° b) 105° c) 110° d) 115° e) 120°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8) Se um polígono é regular e tem dez lados, então cada um dos seus ângulos internos me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144° b) 140° c) 135° d) 130° e) 12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) Observe o mosaico, que formado por losangos e pentágonos regulares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sse mosaico, o ângulo b, med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421255" cy="1428115"/>
            <wp:effectExtent l="0" t="0" r="0" b="0"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36° b) 42° c) 48° d) 60° e) 108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) No triângulo MAU, sabe-se que: A = 60°, U = 40°, a semi reta MB é bissetriz do ângulo AMU e MH é altura do triângulo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edida do ângulo HMB é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354580" cy="1706880"/>
            <wp:effectExtent l="0" t="0" r="0" b="0"/>
            <wp:docPr id="1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° b) 8° c) 10° d) 15° e) 2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1) Quantos lados tem o polígono cuja soma dos ângulos internos é 1800° 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5 b) 6 c) 8 d) 10 e) 12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2) Qual dessas igualdades é verdadeira em todo e qualquer triângulo ?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284730" cy="1465580"/>
            <wp:effectExtent l="0" t="0" r="0" b="0"/>
            <wp:docPr id="1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) a = b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) c = 90°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) c = a + b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) e = a + b 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e + c = a + b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3) Sobre a soma dos três ângulos externos de um triângulo é sempre verdade que: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inline distT="0" distB="0" distL="0" distR="0">
            <wp:extent cx="2808605" cy="1457325"/>
            <wp:effectExtent l="0" t="0" r="0" b="0"/>
            <wp:docPr id="1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) seu valor é 36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) seu valor é 360° somente no caso dos triângulos retângulo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) seu valor é 20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) seu valor é 180°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) seu valor é variável</w:t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) As retas r e s são paralelas. Quanto mede o ângulo x?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4370" cy="1243330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5) Sabendo que as retas r e s são paralelas, encontre o valor do ângulo x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1943100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1534795"/>
            <wp:effectExtent l="0" t="0" r="0" b="0"/>
            <wp:wrapNone/>
            <wp:docPr id="17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6)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4572000" cy="3892550"/>
            <wp:effectExtent l="0" t="0" r="0" b="0"/>
            <wp:wrapNone/>
            <wp:docPr id="18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7) </w:t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1120</wp:posOffset>
            </wp:positionH>
            <wp:positionV relativeFrom="paragraph">
              <wp:posOffset>58420</wp:posOffset>
            </wp:positionV>
            <wp:extent cx="4795520" cy="3997960"/>
            <wp:effectExtent l="0" t="0" r="0" b="0"/>
            <wp:wrapNone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8)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18"/>
      <w:type w:val="nextPage"/>
      <w:pgSz w:w="11906" w:h="16838"/>
      <w:pgMar w:left="851" w:right="851" w:gutter="0" w:header="0" w:top="709" w:footer="992" w:bottom="1048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45000</wp:posOffset>
              </wp:positionH>
              <wp:positionV relativeFrom="paragraph">
                <wp:posOffset>-6376670</wp:posOffset>
              </wp:positionV>
              <wp:extent cx="4559935" cy="3435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5597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 w:val="false"/>
                              <w:szCs w:val="24"/>
                              <w:bCs/>
                              <w:iCs w:val="false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 xml:space="preserve">COLÉGIO PARANAPUÃ    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Times New Roman" w:ascii="Times New Roman" w:hAnsi="Times New Roman" w:cs="Times New Roman"/>
                              <w:color w:val="auto"/>
                              <w:lang w:val="pt-BR" w:bidi="ar-SA"/>
                            </w:rPr>
                            <w:t>Rua Jaime Perdigão, 438 – Moneró Tel.: 2462-494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50pt;margin-top:-502.15pt;width:359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i w:val="false"/>
                        <w:szCs w:val="24"/>
                        <w:bCs/>
                        <w:iCs w:val="false"/>
                        <w:rFonts w:ascii="Tahoma" w:hAnsi="Tahoma" w:eastAsia="Times New Roman" w:cs="Tahoma"/>
                        <w:color w:val="auto"/>
                        <w:lang w:val="pt-BR" w:bidi="ar-SA"/>
                      </w:rPr>
                      <w:t xml:space="preserve">COLÉGIO PARANAPUÃ    </w:t>
                    </w:r>
                    <w:r>
                      <w:rPr>
                        <w:kern w:val="2"/>
                        <w:sz w:val="18"/>
                        <w:szCs w:val="24"/>
                        <w:i/>
                        <w:iCs/>
                        <w:rFonts w:eastAsia="Times New Roman" w:ascii="Times New Roman" w:hAnsi="Times New Roman" w:cs="Times New Roman"/>
                        <w:color w:val="auto"/>
                        <w:lang w:val="pt-BR" w:bidi="ar-SA"/>
                      </w:rPr>
                      <w:t>Rua Jaime Perdigão, 438 – Moneró Tel.: 2462-494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spacing w:lineRule="exact" w:line="360"/>
      <w:ind w:firstLine="709"/>
    </w:pPr>
    <w:rPr>
      <w:rFonts w:ascii="Tahoma" w:hAnsi="Tahoma" w:cs="Tahom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9:00Z</dcterms:created>
  <dc:creator>ANDREA E LUIZ</dc:creator>
  <dc:description/>
  <dc:language>en-US</dc:language>
  <cp:lastModifiedBy>Usuario</cp:lastModifiedBy>
  <cp:lastPrinted>2011-12-01T07:11:00Z</cp:lastPrinted>
  <dcterms:modified xsi:type="dcterms:W3CDTF">2016-02-22T20:19:00Z</dcterms:modified>
  <cp:revision>2</cp:revision>
  <dc:subject/>
  <dc:title>1</dc:title>
</cp:coreProperties>
</file>