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0392794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as grandezas positivas x e y se relacionam de tal forma que, representando-se no plano cartesiano log y em função de log x, obtém-se uma semi-reta, como mostra a figur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97802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se y em função de 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e o triângulo T da figura abaix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968500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ja outro triângulo T' definido do seguinte modo: a cada ponto (x , y) do T está associado um ponto (x' , y') de T' pela equaçã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rmine a área do triângulo T'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pontos A, B, C. D, E, F, G e H dividem uma circunferência de raio R. em oito partes iguais, conforme a figura abaix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894840" cy="189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tos polígonos convexos podem ser traçados com vértices nesses pont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 a medida do lado AD do octógono estrelado em função de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ão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e a função y = f(x) definida por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se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boce o gráfico de y = f(x) no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que valores de x temos f(x) = 5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b/>
          <w:bCs/>
          <w:u w:val="single"/>
        </w:rPr>
        <w:t>Questão 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rmine o conjunto D dos números inteiros positivos x Para os quais a funçã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defini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6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6:00Z</dcterms:modified>
  <cp:revision>2</cp:revision>
  <dc:subject/>
  <dc:title>1</dc:title>
</cp:coreProperties>
</file>