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7735463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O gráfico abaixo mostra a distribuição de notas de uma prova de Matemátic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53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s alunos fizeram essa prov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a média aritmética das notas dessa prova?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Questão 2</w:t>
      </w:r>
    </w:p>
    <w:p>
      <w:pPr>
        <w:pStyle w:val="TextBody"/>
        <w:rPr/>
      </w:pPr>
      <w:r>
        <w:rPr/>
        <w:t>Represente, no sistema de eixos cartesiano, o conjunto de pontos cuja coordenadas x e y satisfazem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,   x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ℜ</m:t>
              </m:r>
            </m:e>
            <m:sup/>
          </m:sSup>
        </m:oMath>
      </m:oMathPara>
    </w:p>
    <w:p>
      <w:pPr>
        <w:pStyle w:val="Heading3"/>
        <w:jc w:val="left"/>
        <w:rPr/>
      </w:pPr>
      <w:r>
        <w:rPr/>
        <w:t>Questão 3</w:t>
      </w:r>
    </w:p>
    <w:p>
      <w:pPr>
        <w:pStyle w:val="TextBody"/>
        <w:rPr/>
      </w:pPr>
      <w:r>
        <w:rPr/>
        <w:t>A região plana R, representada ao lado no sistema cartesiano, é limitada por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63766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rFonts w:cs="Arial" w:ascii="Arial" w:hAnsi="Arial"/>
          <w:sz w:val="18"/>
        </w:rPr>
        <w:t>: quadrante da circunferência de equaçã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>
          <w:rFonts w:cs="Arial" w:ascii="Arial" w:hAnsi="Arial"/>
          <w:sz w:val="18"/>
        </w:rPr>
        <w:t>: segmento da reta de equaçã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/>
        </m:limUpp>
      </m:oMath>
      <w:r>
        <w:rPr>
          <w:rFonts w:cs="Arial" w:ascii="Arial" w:hAnsi="Arial"/>
          <w:sz w:val="18"/>
        </w:rPr>
        <w:t>: segmento do eixo dos x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cule o volume do sólido gerado pela rotação da região R torno do eixo dos 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stão 4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 figura abaixo representa um retângulo MNPQ, inscrito num triângulo ABC. O lado </w:t>
      </w:r>
      <w:r>
        <w:rPr>
          <w:rFonts w:cs="Arial" w:ascii="Arial" w:hAnsi="Arial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18"/>
        </w:rPr>
        <w:t xml:space="preserve"> mede 12 cm e a altura relativa a esse lado mede 8 cm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ejam x e z os comprimentos de </w:t>
      </w:r>
      <w:r>
        <w:rPr>
          <w:rFonts w:cs="Arial" w:ascii="Arial" w:hAnsi="Arial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bar>
      </m:oMath>
      <w:r>
        <w:rPr>
          <w:rFonts w:cs="Arial" w:ascii="Arial" w:hAnsi="Arial"/>
          <w:sz w:val="18"/>
        </w:rPr>
        <w:t>, respectivament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16713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ima a altura z do retângulo em função da base x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cule os valores de x e z para os quais a área S do retângulo é a maior possíve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stão 5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dos os números complexo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etermine o menor valor positivo de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</w:rPr>
        <w:t>, de modo que o produto de a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>b seja um número re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Lucida Sans Unicode" w:hAnsi="Lucida Sans Unicode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3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23:00Z</dcterms:modified>
  <cp:revision>2</cp:revision>
  <dc:subject/>
  <dc:title>1</dc:title>
</cp:coreProperties>
</file>