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45722696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is jogadores disputam uma série de rodadas de cara-ou-coroa. No início, cada jogador dispõe de 2 fichas. A cada rodada o vencedor ganha uma ficha do perdedor. O jogo termina quando um dos jogadores fica sem fichas. Determine a probabilidade de haver, ao menos,100 rodad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m senhor aposentado, que possui um jardim circular cercado de arame, deseja modificar-lhe a forma aproveitando o arame existente. O novo jardim, em forma de estrela, deverá ser obtido marcando-se 8 pontos no contorno original, de modo a formar um octógono regular. A partir dele, será construída a estrela, com todos os 16 lados iguais, conforme a figura abaixo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654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Não dispondo de recursos para comprar mais arame, este senhor que saber se o arame originalmente usado é suficiente para cercar o novo jardim. Diga se isto é possível, justificando sua re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figura abaixo, a circunferência menor é tangente aos raio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/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  <w:r>
        <w:rPr/>
        <w:t>, respectivamente, nos pontos P e Q, bem como à circunferência maior, no ponto R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3435" cy="195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Sabendo-s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, pede-se a razão entre os comprimentos da circunferência maio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/>
      </w:pPr>
      <w:r>
        <w:rPr/>
        <w:t>Questão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ere a afirmação: “o número que se deve acrescentar a 185997</w:t>
      </w:r>
      <w:r>
        <w:rPr>
          <w:vertAlign w:val="superscript"/>
        </w:rPr>
        <w:t>2</w:t>
      </w:r>
      <w:r>
        <w:rPr/>
        <w:t xml:space="preserve"> para se obter 185998</w:t>
      </w:r>
      <w:r>
        <w:rPr>
          <w:vertAlign w:val="superscript"/>
        </w:rPr>
        <w:t>2</w:t>
      </w:r>
      <w:r>
        <w:rPr/>
        <w:t xml:space="preserve"> é um múltiplo de 5”. Diga se essa afirmação é verdadeira ou falsa, justificando sua respost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ão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No paralelogramo </w:t>
      </w:r>
      <w:r>
        <w:rPr>
          <w:b/>
          <w:bCs/>
        </w:rPr>
        <w:t>MNPQ</w:t>
      </w:r>
      <w:r>
        <w:rPr/>
        <w:t xml:space="preserve"> representado abaixo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bar>
      </m:oMath>
      <w:r>
        <w:rPr/>
        <w:t xml:space="preserve"> me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 e o ângulo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med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7410" cy="979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Determine a área do triângulo </w:t>
      </w:r>
      <w:r>
        <w:rPr>
          <w:b/>
          <w:bCs/>
        </w:rPr>
        <w:t>RPN</w:t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8z1">
    <w:name w:val="WW8Num28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4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4T11:34:00Z</dcterms:modified>
  <cp:revision>2</cp:revision>
  <dc:subject/>
  <dc:title>1</dc:title>
</cp:coreProperties>
</file>