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9487627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1</w:t>
      </w:r>
    </w:p>
    <w:p>
      <w:pPr>
        <w:pStyle w:val="Normal"/>
        <w:jc w:val="both"/>
        <w:rPr/>
      </w:pPr>
      <w:r>
        <w:rPr/>
        <w:t>Os três lados do triângulo equilátero ABC foram prolongados de segmentos AA' = BB' = CC', de modo que a medida do segmento AA' corresponde a 20% da medida do lado AC, conforme indicado na figura abaix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4040" cy="173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etermine o percentual de aumento que a área do triângulo A'B'C' apresenta em relação à área do triângulo original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irâmide a seguir, para as camadas acima da base, o número colocado em cada tijolo é a soma dos números dos dois tijolos nos quais ele se apóia e que estão imediatamente abaixo dele.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595120" cy="88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>Determine o número do tijolo situado na base da pirâmide e apontado pela seta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irâmide a seguir, para as camadas acima da base, o número colocado em cada tijolo é a soma dos números dos dois tijolos nos quais ele se apóia e que estão imediatamente abaixo dele.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595120" cy="88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>Determine o número do tijolo situado na base da pirâmide e apontado pela seta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ão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 grupo constituído por 4 mulheres e 4 homens deve ocupar as 8 cadeiras dispostas ao redor de uma mesa circul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grupo deve ser acomodado de modo que cada homem sente entre duas mulheres.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ão e Maria estão nesse grupo de pessoas; entretanto, por motivos de ordem estritamente pessoal, não podem sentar-se lado a l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as acomodações das pessoas ao redor da mesa são consideradas diferentes quando pelo menos uma das pessoas não tem o mesmo vizinho à direita, nas duas acomodações.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termine o número de diferentes acomodações possíveis dessas 8 pessoas ao redor da mesa circul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b/>
          <w:bCs/>
          <w:u w:val="single"/>
        </w:rPr>
        <w:t>Questão 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Sejam M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= (1,2), M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(3,4) e M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= (1,-1) os pontos médios dos lados de um triângulo.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termine as coordenadas dos vértices desse triângu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1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31:00Z</dcterms:modified>
  <cp:revision>2</cp:revision>
  <dc:subject/>
  <dc:title>1</dc:title>
</cp:coreProperties>
</file>