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9432949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Determine para que valores de k a reta y = kx é tangente à circunferênci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20x +36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-Um automóvel com uma certa velocidade percorre uma certa distância, num certo tempo. Se quisermos reduzir o tempo do trajeto em 75%, qual deverá ser o aumento percentual da veloc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- A partir de um triângulo retângulo isósceles T</w:t>
      </w:r>
      <w:r>
        <w:rPr>
          <w:vertAlign w:val="subscript"/>
        </w:rPr>
        <w:t>1</w:t>
      </w:r>
      <w:r>
        <w:rPr/>
        <w:t xml:space="preserve"> constrói-se um triângulo retângulo isósceles T</w:t>
      </w:r>
      <w:r>
        <w:rPr>
          <w:vertAlign w:val="subscript"/>
        </w:rPr>
        <w:t>2</w:t>
      </w:r>
      <w:r>
        <w:rPr/>
        <w:t>, cujos catetos têm como medida a hipotenusa de T</w:t>
      </w:r>
      <w:r>
        <w:rPr>
          <w:vertAlign w:val="subscript"/>
        </w:rPr>
        <w:t>1</w:t>
      </w:r>
      <w:r>
        <w:rPr/>
        <w:t>. Continuando-se este processo, obtém-se uma seqüência de triângulos retângulos isósceles com a propriedade de que os catetos do triângulo seguinte têm como medida a hipotenusa do triângulo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a razão entre as áreas dos triângulos T</w:t>
      </w:r>
      <w:r>
        <w:rPr>
          <w:vertAlign w:val="subscript"/>
        </w:rPr>
        <w:t xml:space="preserve">n+1 </w:t>
      </w:r>
      <w:r>
        <w:rPr/>
        <w:t>e T</w:t>
      </w:r>
      <w:r>
        <w:rPr>
          <w:vertAlign w:val="subscript"/>
        </w:rPr>
        <w:t>n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as medidas dos catetos de T</w:t>
      </w:r>
      <w:r>
        <w:rPr>
          <w:vertAlign w:val="subscript"/>
        </w:rPr>
        <w:t>1</w:t>
      </w:r>
      <w:r>
        <w:rPr/>
        <w:t xml:space="preserve"> é 1cm, calcule a soma das áreas dos dez primeiros triângulos form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Quantas são as soluções inteiras não-negativas de x + y + z + w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- Um minério A tem massa igual a 5kg e contém 72% de ferro e um minério B de massa M contém 58% de ferro. A mistura dessas massas contém 62% de ferro. Determine a massa M em quilog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-Um satélite é colocado em órbita elítica em torno da Terra (suposta esférica), tendo seus pólos como focos. Em um certo sistema de medidas, o raio da Terra mede três unidades. Ao passar pelo plano do Equador, o satélite está, no mesmo sistema de medidas, a uma unidade acima da superfície terrest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Determine a que altura h o satélite estará quando passar diretamente sobre o pólo Norte.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Lucida Sans Unicode" w:hAnsi="Lucida Sans Unicode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1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4T11:21:00Z</dcterms:modified>
  <cp:revision>2</cp:revision>
  <dc:subject/>
  <dc:title>1</dc:title>
</cp:coreProperties>
</file>