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24011277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solva, para x </w:t>
      </w:r>
      <w:r>
        <w:rPr>
          <w:rFonts w:eastAsia="Symbol" w:cs="Symbol" w:ascii="Symbol" w:hAnsi="Symbol"/>
          <w:sz w:val="22"/>
        </w:rPr>
        <w:t></w:t>
      </w:r>
      <w:r>
        <w:rPr/>
        <w:t xml:space="preserve"> [0, 2 </w:t>
      </w:r>
      <w:r>
        <w:rPr>
          <w:rFonts w:eastAsia="Symbol" w:cs="Symbol" w:ascii="Symbol" w:hAnsi="Symbol"/>
        </w:rPr>
        <w:t></w:t>
      </w:r>
      <w:r>
        <w:rPr/>
        <w:t>]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 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 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 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g 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sec x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a caixa sem tampa, completamente cheia de leite, tem a forma de um paralelepípedo retângulo de dimensões internas a = 10 cm, b = 7 cm e c = 16 cm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7915" cy="138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Inclina-se a caixa de 60</w:t>
      </w:r>
      <w:r>
        <w:rPr>
          <w:vertAlign w:val="superscript"/>
        </w:rPr>
        <w:t>o</w:t>
      </w:r>
      <w:r>
        <w:rPr/>
        <w:t xml:space="preserve"> em relação ao plano horizontal de modo que apenas uma das menores arestas fique em contato com o plano, como mostra a figur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Calcule o volume do leite derra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 uma mesa de bilhar, uma bola está situada no ponto P, a 30 cm do menor lado da mesa e a 10 cm do maior. Teixeirinha, em uma exibição, dá uma tacada em que a bola, após três tabelas, volta ao ponto P, percorrendo o caminho PABCP, conforme a figura abaixo. Em cada tabela, o ângulo de incidência é igual ao de reflexã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865" cy="160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Calcule a distância 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stã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mar, a pressão em cada ponto é diretamente proporcional a sua profundidade. Quando a profundidade é igual a 100 metros, a pressão correspondente é de 10,4 atmosf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b/>
          <w:bCs/>
          <w:u w:val="single"/>
        </w:rPr>
        <w:t>Questão 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A grande sensação da última ExposArte foi a escultura "O.i.T.O.", de 12 metros de altura, composta por duas circunferências, que reproduzimos abaixo, com exclusividad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Para poder passar por um corredor de apenas 9 metros de altura e chegar ao centro do Salão Principal, ela teve de ser inclinada. A escultura atravessou o corredor tangenciando o</w:t>
      </w:r>
    </w:p>
    <w:p>
      <w:pPr>
        <w:pStyle w:val="Normal"/>
        <w:jc w:val="both"/>
        <w:rPr/>
      </w:pPr>
      <w:r>
        <w:rPr/>
        <w:t>chão e o teto, como mostra a figura a seguir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7915" cy="1049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Determine o ângulo de inclinação </w:t>
      </w:r>
      <w:r>
        <w:rPr>
          <w:rFonts w:eastAsia="Symbol" w:cs="Symbol" w:ascii="Symbol" w:hAnsi="Symbol"/>
        </w:rPr>
        <w:t></w:t>
      </w:r>
      <w:r>
        <w:rPr/>
        <w:t xml:space="preserve"> indicado na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cs="Comic Sans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8z1">
    <w:name w:val="WW8Num28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Franklin Gothic Book" w:hAnsi="Franklin Gothic Book" w:cs="Franklin Gothic Book"/>
      <w:b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8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4T11:28:00Z</dcterms:modified>
  <cp:revision>2</cp:revision>
  <dc:subject/>
  <dc:title>1</dc:title>
</cp:coreProperties>
</file>