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0058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uclid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uclides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2"/>
        <w:gridCol w:w="163"/>
        <w:gridCol w:w="1097"/>
        <w:gridCol w:w="3017"/>
        <w:gridCol w:w="163"/>
        <w:gridCol w:w="756"/>
        <w:gridCol w:w="1085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ª EM/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UFF 2008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5958205" cy="207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00725" cy="10096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br w:type="textWrapping" w:clear="all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4979035" cy="1791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36615" cy="2054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77560" cy="381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18430" cy="11703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33465" cy="27787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07405" cy="1104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37910" cy="16376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6092825" cy="20275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09385" cy="1438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553075" cy="11245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79515" cy="29038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5485130" cy="11766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82690" cy="11912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555615" cy="20269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5975985" cy="14579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11925" cy="2362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72835" cy="27838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403340" cy="5327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(B) </w:t>
      </w:r>
      <w:r>
        <w:rPr>
          <w:rFonts w:eastAsia="Symbol" w:cs="Symbol" w:ascii="Symbol" w:hAnsi="Symbol"/>
        </w:rPr>
        <w:t></w:t>
      </w:r>
      <w:r>
        <w:rPr/>
        <w:t xml:space="preserve"> - 1</w:t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sz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18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20:00Z</dcterms:created>
  <dc:creator>ANDREA E LUIZ</dc:creator>
  <dc:description/>
  <cp:keywords/>
  <dc:language>en-US</dc:language>
  <cp:lastModifiedBy>ALICE</cp:lastModifiedBy>
  <cp:lastPrinted>2011-09-12T08:09:00Z</cp:lastPrinted>
  <dcterms:modified xsi:type="dcterms:W3CDTF">2014-07-05T02:20:00Z</dcterms:modified>
  <cp:revision>2</cp:revision>
  <dc:subject/>
  <dc:title>1</dc:title>
</cp:coreProperties>
</file>