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169647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Projeto Eucl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4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Projeto Eucl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25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OS JOSÉ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u w:val="single"/>
        </w:rPr>
        <w:t>PROJETO Euclides 4 – UFF 2005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 grande pirâmide de Quéops, antiga construção localizada no Egito, é uma pirâmide regular de base quadrada, com 137 m de altura. Cada face dessa pirâmide é um triângulo isósceles cuja altura relativa à base mede 179 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área da base dessa pirâmide, em m², é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>1327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>2654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39816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5308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7943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Niterói é uma excelente opção para quem gosta de fazer turismo ecológico. Segundo dados da prefeitura, a cidade possui oito pontos turísticos dessa natureza. Um certo hotel da região oferece de brinde a cada hóspede a possibilidade de escolher três dos oito pontos turísticos ecológicos para visitar durante a sua estada. O número de modos diferentes com que um hóspede pode escolher, aleatoriamente, três destes locais, independentemente da ordem escolhida, é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>8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>24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56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11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33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Em situações do cotidiano, é comum usar-se como unidade de medida o palmo (da própria mão). Porém, esta unidade varia de pessoa para pessoa. João mediu o comprimento de uma peça de tecido e encontrou 30 palmos. Alfredo encontrou, para a mesma peça de tecido, a medida de 27 palmo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-se afirmar que 10 palmos de João equivalem a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>0,1 palmo de Alfredo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>0,9 palmo de Alfredo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9 palmos de Alfredo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10 palmos de Alfred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11,1 palmos de Alfredo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Um dispositivo eletrônico, usado em segurança, modifica a senha escolhida por um usuário, de acordo com o procedimento descrito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senha escolhida S1S2S3S4 deve conter quatro dígitos, representados por S1 , S2 , S3 e S4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s dígitos são, então, transformados nos dígitos M1, M2, M3 e M4, da seguinte forma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572635" cy="704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a senha de um usuário, já modificada, é 0110, isto é, M1 = 0, M2 = 1, M3 = 1 e M4 = 0, pode-se afirmar que a senha escolhida pelo usuário foi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>001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>010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100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101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110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5) Em um sistema de coordenadas cartesianas retangulares Oxy, a curva plana de equação y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sz w:val="18"/>
          <w:szCs w:val="18"/>
        </w:rPr>
        <w:t xml:space="preserve"> , sendo </w:t>
      </w:r>
      <w:r>
        <w:rPr>
          <w:rFonts w:cs="Tahoma" w:ascii="Tahoma" w:hAnsi="Tahoma"/>
          <w:i/>
          <w:iCs/>
          <w:sz w:val="18"/>
          <w:szCs w:val="18"/>
        </w:rPr>
        <w:t xml:space="preserve">R </w:t>
      </w:r>
      <w:r>
        <w:rPr>
          <w:rFonts w:cs="Tahoma" w:ascii="Tahoma" w:hAnsi="Tahoma"/>
          <w:sz w:val="18"/>
          <w:szCs w:val="18"/>
        </w:rPr>
        <w:t>uma constante real positiva, é conhecida como feiticeira de Agnesi em homenagem à cientista Maria Gaetana Agnesi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-se afirmar que esta curva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>está situada abaixo do eixo x;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>é simétrica em relação ao eixo y;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é simétrica em relação à origem;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intercepta o eixo x em dois pontos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intercepta o eixo y em dois ponto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 Sophie Germain introduziu em seus cálculos matemáticos um tipo especial de número primo descrito abaixo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p é um número primo e se 2p + 1 também é um número primo, então o número primo p é denominado primo de Germain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-se afirmar que é primo de Germain o número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>7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>17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18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19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4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Segundo a Organização das Nações Unidas (ONU), o mundo não conseguirá atingir a meta de reduzir a fome pela metade em 2015. Nem mesmo em 2030 esse objetivo poderá ser alcançad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gráfico a seguir mostra o número, em milhões, de pessoas com fome em cinco regiões do mundo, em diferentes anos (1992, 1999, 2015 e 2030), segundo dados e estimativas da ONU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046980" cy="25228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 base nos dados fornecidos pelo gráfico, pode-se afirmar qu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>em 2030, haverá mais de 700 milhões de pessoas com fome nas regiões destacadas no gráfic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>em cada região destacada no gráfico, o número de pessoas com fome em 2030 será menor do que em 1992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em cada região destacada no gráfico, o número de pessoas com fome em 2030 será menor do que em 2015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em cada região destacada no gráfico, o número de pessoas com fome em 2015 será menor do que em 1999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em 2030, o número de pessoas com fome no Sul da África será maior do que três vezes o número de pessoa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 fome no Sul da Ás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8) </w:t>
      </w:r>
      <w:r>
        <w:rPr>
          <w:rFonts w:cs="Arial" w:ascii="Arial" w:hAnsi="Arial"/>
          <w:sz w:val="20"/>
          <w:szCs w:val="20"/>
        </w:rPr>
        <w:t>A Bíblia nos conta sobre a viagem de Abraão à Terra Prometida. Abraão saiu da cidade de Ur, na Mesopotâmia (atual Iraque) e caminhou até a cidade de Harã. Depois, caminhou até Canaã, a Terra prometida (atual Israel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ixando um sistema de coordenadas cartesianas retangulares, em um mapa do Mundo Antigo, considere a cidade de Canaã localizada no ponto 0 = (0,0), a cidade de Harã localizada no ponto H = (2,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) , a cidade de Ur localizada no ponto U e o vetor UH = (-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). Nesse sistema de coordenadas, pode-se afirmar que o ponto U é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77260" cy="12376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9) Na reta final de uma corrida verificou-se, em determinado instante, que a distância entre dois corredores era de 2,25 m. Considerando l e h as distâncias de cada um desses corredores até a linha de chegada, verificou-se, também, qu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ahoma" w:ascii="Tahoma" w:hAnsi="Tahoma"/>
          <w:sz w:val="18"/>
          <w:szCs w:val="18"/>
        </w:rPr>
        <w:t>= 1,1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-se afirmar que l + h é igual 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>22,50 m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>24,25 m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46,75 m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47,25 m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69,70 m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erReference w:type="default" r:id="rId7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ahoma" w:hAnsi="Tahoma" w:cs="Tahom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16:00Z</dcterms:created>
  <dc:creator>ANDREA E LUIZ</dc:creator>
  <dc:description/>
  <cp:keywords/>
  <dc:language>en-US</dc:language>
  <cp:lastModifiedBy>ALICE</cp:lastModifiedBy>
  <cp:lastPrinted>2011-08-01T07:56:00Z</cp:lastPrinted>
  <dcterms:modified xsi:type="dcterms:W3CDTF">2014-07-05T02:16:00Z</dcterms:modified>
  <cp:revision>2</cp:revision>
  <dc:subject/>
  <dc:title>1</dc:title>
</cp:coreProperties>
</file>