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88502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Projeto Eucl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4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Projeto Eucl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25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u w:val="single"/>
        </w:rPr>
        <w:t>PROJETO Euclides 3 – UFF 2004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Os muçulmanos sequer se limitam aos países de etnia árabe, como muitos imaginam. Por exemplo, a maior concentração de muçulmanos do mundo encontra-se na Indonésia, que não é um país de etnia árab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322705" cy="1551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Considere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 </w:t>
      </w:r>
      <w:r>
        <w:rPr>
          <w:rFonts w:cs="Tahoma" w:ascii="Tahoma" w:hAnsi="Tahoma"/>
          <w:color w:val="000000"/>
          <w:sz w:val="18"/>
          <w:szCs w:val="18"/>
        </w:rPr>
        <w:t xml:space="preserve">o conjunto de todas as pessoas do mundo;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 </w:t>
      </w:r>
      <w:r>
        <w:rPr>
          <w:rFonts w:cs="Tahoma" w:ascii="Tahoma" w:hAnsi="Tahoma"/>
          <w:color w:val="000000"/>
          <w:sz w:val="18"/>
          <w:szCs w:val="18"/>
        </w:rPr>
        <w:t xml:space="preserve">o conjunto de todas aquelas que são muçulmanas e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o conjunto de todas aquelas que são árabes. Sabendo que nem toda pessoa que é muçulmana é árabe, pode-se representar o conjunto de pessoas do mundo que não são muçulmanas nem árabes por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A) T </w:t>
      </w:r>
      <w:r>
        <w:rPr>
          <w:rFonts w:cs="Tahoma" w:ascii="Tahoma" w:hAnsi="Tahoma"/>
          <w:color w:val="000000"/>
          <w:sz w:val="18"/>
          <w:szCs w:val="18"/>
        </w:rPr>
        <w:t>– 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 </w:t>
      </w:r>
      <w:r>
        <w:rPr>
          <w:rFonts w:eastAsia="Symbol" w:cs="Symbol" w:ascii="Symbol" w:hAnsi="Symbol"/>
          <w:b/>
          <w:bCs/>
          <w:color w:val="000000"/>
          <w:sz w:val="18"/>
          <w:szCs w:val="18"/>
        </w:rPr>
        <w:t>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</w:rPr>
        <w:t xml:space="preserve">)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D)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 xml:space="preserve">–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eastAsia="Symbol" w:cs="Symbol" w:ascii="Symbol" w:hAnsi="Symbol"/>
          <w:color w:val="000000"/>
          <w:sz w:val="18"/>
          <w:szCs w:val="18"/>
        </w:rPr>
        <w:t></w:t>
      </w:r>
      <w:r>
        <w:rPr>
          <w:rFonts w:cs="Tahoma" w:ascii="Tahoma" w:hAnsi="Tahoma"/>
          <w:color w:val="000000"/>
          <w:sz w:val="18"/>
          <w:szCs w:val="18"/>
        </w:rPr>
        <w:t xml:space="preserve"> 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 </w:t>
      </w:r>
      <w:r>
        <w:rPr>
          <w:rFonts w:cs="Tahoma" w:ascii="Tahoma" w:hAnsi="Tahoma"/>
          <w:color w:val="000000"/>
          <w:sz w:val="18"/>
          <w:szCs w:val="18"/>
        </w:rPr>
        <w:t xml:space="preserve">–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A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B) T </w:t>
      </w:r>
      <w:r>
        <w:rPr>
          <w:rFonts w:cs="Tahoma" w:ascii="Tahoma" w:hAnsi="Tahoma"/>
          <w:color w:val="000000"/>
          <w:sz w:val="18"/>
          <w:szCs w:val="18"/>
        </w:rPr>
        <w:t xml:space="preserve">–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                   (E) M </w:t>
      </w:r>
      <w:r>
        <w:rPr>
          <w:rFonts w:cs="Tahoma" w:ascii="Tahoma" w:hAnsi="Tahoma"/>
          <w:color w:val="000000"/>
          <w:sz w:val="18"/>
          <w:szCs w:val="18"/>
        </w:rPr>
        <w:t xml:space="preserve">–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C) T </w:t>
      </w:r>
      <w:r>
        <w:rPr>
          <w:rFonts w:cs="Tahoma" w:ascii="Tahoma" w:hAnsi="Tahoma"/>
          <w:color w:val="000000"/>
          <w:sz w:val="18"/>
          <w:szCs w:val="18"/>
        </w:rPr>
        <w:t>– 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 </w:t>
      </w:r>
      <w:r>
        <w:rPr>
          <w:rFonts w:eastAsia="Symbol" w:cs="Symbol" w:ascii="Symbol" w:hAnsi="Symbol"/>
          <w:b/>
          <w:bCs/>
          <w:color w:val="000000"/>
          <w:sz w:val="18"/>
          <w:szCs w:val="18"/>
        </w:rPr>
        <w:t>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A população de marlim-azul foi reduzida a 20% da existente há cinqüenta anos (em 1953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daptado da Revista Veja, 09 de julho de 2003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siderando que foi constante a razão anual (razão entre a população de um ano e a do ano anterior) com que essa população decresceu durante esse período, conclui-se que a população de marlim-azul, ao final dos primeiros vinte e cinco anos (em 1978), ficou reduzida a aproximadament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A) </w:t>
      </w:r>
      <w:r>
        <w:rPr>
          <w:rFonts w:cs="Tahoma" w:ascii="Tahoma" w:hAnsi="Tahoma"/>
          <w:color w:val="000000"/>
          <w:sz w:val="18"/>
          <w:szCs w:val="18"/>
        </w:rPr>
        <w:t>10% da população existente em 195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B) </w:t>
      </w:r>
      <w:r>
        <w:rPr>
          <w:rFonts w:cs="Tahoma" w:ascii="Tahoma" w:hAnsi="Tahoma"/>
          <w:color w:val="000000"/>
          <w:sz w:val="18"/>
          <w:szCs w:val="18"/>
        </w:rPr>
        <w:t>20% da população existente em 195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C) </w:t>
      </w:r>
      <w:r>
        <w:rPr>
          <w:rFonts w:cs="Tahoma" w:ascii="Tahoma" w:hAnsi="Tahoma"/>
          <w:color w:val="000000"/>
          <w:sz w:val="18"/>
          <w:szCs w:val="18"/>
        </w:rPr>
        <w:t>30% da população existente em 195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D) </w:t>
      </w:r>
      <w:r>
        <w:rPr>
          <w:rFonts w:cs="Tahoma" w:ascii="Tahoma" w:hAnsi="Tahoma"/>
          <w:color w:val="000000"/>
          <w:sz w:val="18"/>
          <w:szCs w:val="18"/>
        </w:rPr>
        <w:t>45% da população existente em 195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E) </w:t>
      </w:r>
      <w:r>
        <w:rPr>
          <w:rFonts w:cs="Tahoma" w:ascii="Tahoma" w:hAnsi="Tahoma"/>
          <w:color w:val="000000"/>
          <w:sz w:val="18"/>
          <w:szCs w:val="18"/>
        </w:rPr>
        <w:t>65% da população existente em 1953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Uma das soluções encontradas para a escassez de água na região semi-árida do nordeste brasileiro é a captação da água da chuva que escorre dos telhados das casas. A água captada é conduzida por meio de calhas para um reservatório com a forma de um cilindro circular reto.”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Superinteressante, Edição 177, junho de 2002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 reservatório citado tem altura aproximada de 1,8 metro e capacidade para armazenar 16000 litros da água da chuva. Considerando R o raio da base do reservatório, pode-se afirmar que R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, em metro quadrado, é aproximadament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A) </w:t>
      </w:r>
      <w:r>
        <w:rPr>
          <w:rFonts w:cs="Tahoma" w:ascii="Tahoma" w:hAnsi="Tahoma"/>
          <w:color w:val="000000"/>
          <w:sz w:val="18"/>
          <w:szCs w:val="18"/>
        </w:rPr>
        <w:t>1,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B) </w:t>
      </w:r>
      <w:r>
        <w:rPr>
          <w:rFonts w:cs="Tahoma" w:ascii="Tahoma" w:hAnsi="Tahoma"/>
          <w:color w:val="000000"/>
          <w:sz w:val="18"/>
          <w:szCs w:val="18"/>
        </w:rPr>
        <w:t>1,9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C) </w:t>
      </w:r>
      <w:r>
        <w:rPr>
          <w:rFonts w:cs="Tahoma" w:ascii="Tahoma" w:hAnsi="Tahoma"/>
          <w:color w:val="000000"/>
          <w:sz w:val="18"/>
          <w:szCs w:val="18"/>
        </w:rPr>
        <w:t>2,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D) </w:t>
      </w:r>
      <w:r>
        <w:rPr>
          <w:rFonts w:cs="Tahoma" w:ascii="Tahoma" w:hAnsi="Tahoma"/>
          <w:color w:val="000000"/>
          <w:sz w:val="18"/>
          <w:szCs w:val="18"/>
        </w:rPr>
        <w:t>3,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E) </w:t>
      </w:r>
      <w:r>
        <w:rPr>
          <w:rFonts w:cs="Tahoma" w:ascii="Tahoma" w:hAnsi="Tahoma"/>
          <w:color w:val="000000"/>
          <w:sz w:val="18"/>
          <w:szCs w:val="18"/>
        </w:rPr>
        <w:t>7,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) Em uma plantação, as árvores são classificadas de acordo com seus tamanhos em três classes: pequena (P), média (M) e grande (G). Considere, inicialmente, que havia na plantação p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0</w:t>
      </w:r>
      <w:r>
        <w:rPr>
          <w:rFonts w:cs="Tahoma" w:ascii="Tahoma" w:hAnsi="Tahoma"/>
          <w:color w:val="000000"/>
          <w:sz w:val="18"/>
          <w:szCs w:val="18"/>
        </w:rPr>
        <w:t xml:space="preserve"> árvores da classe P, m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0</w:t>
      </w:r>
      <w:r>
        <w:rPr>
          <w:rFonts w:cs="Tahoma" w:ascii="Tahoma" w:hAnsi="Tahoma"/>
          <w:color w:val="000000"/>
          <w:sz w:val="18"/>
          <w:szCs w:val="18"/>
        </w:rPr>
        <w:t xml:space="preserve"> da classe M e g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0</w:t>
      </w:r>
      <w:r>
        <w:rPr>
          <w:rFonts w:cs="Tahoma" w:ascii="Tahoma" w:hAnsi="Tahoma"/>
          <w:color w:val="000000"/>
          <w:sz w:val="18"/>
          <w:szCs w:val="18"/>
        </w:rPr>
        <w:t xml:space="preserve"> da classe G. Foram cortadas árvores para vend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 fim de manter a quantidade total de árvores que havia na floresta, foram plantadas k mudas (pertencentes à classe P). Algum tempo após o replantio, as quantidades de árvores das classes P, M e G passaram a ser, respectivamente, p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1</w:t>
      </w:r>
      <w:r>
        <w:rPr>
          <w:rFonts w:cs="Tahoma" w:ascii="Tahoma" w:hAnsi="Tahoma"/>
          <w:color w:val="000000"/>
          <w:sz w:val="18"/>
          <w:szCs w:val="18"/>
        </w:rPr>
        <w:t>, m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 e g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1</w:t>
      </w:r>
      <w:r>
        <w:rPr>
          <w:rFonts w:cs="Tahoma" w:ascii="Tahoma" w:hAnsi="Tahoma"/>
          <w:color w:val="000000"/>
          <w:sz w:val="18"/>
          <w:szCs w:val="18"/>
        </w:rPr>
        <w:t>, determinadas segundo a equação matricial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847850" cy="552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bservando-se que p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+ m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+ g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= p</w:t>
      </w:r>
      <w:r>
        <w:rPr>
          <w:rFonts w:cs="Tahoma" w:ascii="Tahoma" w:hAnsi="Tahoma"/>
          <w:sz w:val="18"/>
          <w:szCs w:val="18"/>
          <w:vertAlign w:val="subscript"/>
        </w:rPr>
        <w:t>0</w:t>
      </w:r>
      <w:r>
        <w:rPr>
          <w:rFonts w:cs="Tahoma" w:ascii="Tahoma" w:hAnsi="Tahoma"/>
          <w:sz w:val="18"/>
          <w:szCs w:val="18"/>
        </w:rPr>
        <w:t xml:space="preserve"> + m</w:t>
      </w:r>
      <w:r>
        <w:rPr>
          <w:rFonts w:cs="Tahoma" w:ascii="Tahoma" w:hAnsi="Tahoma"/>
          <w:sz w:val="18"/>
          <w:szCs w:val="18"/>
          <w:vertAlign w:val="subscript"/>
        </w:rPr>
        <w:t>0</w:t>
      </w:r>
      <w:r>
        <w:rPr>
          <w:rFonts w:cs="Tahoma" w:ascii="Tahoma" w:hAnsi="Tahoma"/>
          <w:sz w:val="18"/>
          <w:szCs w:val="18"/>
        </w:rPr>
        <w:t xml:space="preserve"> + g</w:t>
      </w:r>
      <w:r>
        <w:rPr>
          <w:rFonts w:cs="Tahoma" w:ascii="Tahoma" w:hAnsi="Tahoma"/>
          <w:sz w:val="18"/>
          <w:szCs w:val="18"/>
          <w:vertAlign w:val="subscript"/>
        </w:rPr>
        <w:t>0</w:t>
      </w:r>
      <w:r>
        <w:rPr>
          <w:rFonts w:cs="Tahoma" w:ascii="Tahoma" w:hAnsi="Tahoma"/>
          <w:sz w:val="18"/>
          <w:szCs w:val="18"/>
        </w:rPr>
        <w:t>, pode-se afirmar que k é igual 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>5% de g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>10% de g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15% de g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20% de g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25% de g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Um grande poluente produzido pela queima de combustíveis fósseis é o SO2  (dióxido deenxofre).Uma pesquisa realizada na Noruega e publicada na revista “ Science” em 1972 concluiu que o número (N) de mortes por semana, causadas pela inalação de SO2 , estava relacionado com a concentração média (C), em mg/m3, do SO2 conforme o gráfico abaixo: os pontos (C, N) dessa relação estão sobre o segmento de reta da figur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733675" cy="1171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 base nos dados apresentados, a relação entre N e C (100 £ C £ 700) pode ser dada por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>N = 100 – 700 C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>N = 94 + 0,03 C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N = 97 + 0,03 C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N = 115 – 94 C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N = 97 + 600 C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6) </w:t>
      </w:r>
      <w:r>
        <w:rPr>
          <w:rFonts w:cs="Tahoma" w:ascii="Tahoma" w:hAnsi="Tahoma"/>
          <w:color w:val="000000"/>
          <w:sz w:val="18"/>
          <w:szCs w:val="18"/>
        </w:rPr>
        <w:t>A ilustração abaixo mostra dois pratos típicos da cozinha internacional: um, da cozinha japonesa (total de 450 calorias) e outro, da italiana (total de 350 calorias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63135" cy="19519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 os alimentos do prato japonês distribuídos nos seis seguintes conjuntos: 1 temaki (150 cal), 1 tempurá (40 cal), 4 sashimis (40 cal), 4 sushis (160 cal), 1 hossomaki (10 cal) e 1 uramaki (50 cal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tira-se, ao acaso, um dos conjuntos do prato japonês, obtendo-se um novo prato com os conjuntos restantes. A probabilidade de a quantidade total de calorias do novo prato obtido ser menor do que a quantidade total de calorias do prato italiano é igual 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b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b/>
          <w:bCs/>
          <w:sz w:val="18"/>
          <w:szCs w:val="18"/>
        </w:rPr>
        <w:t xml:space="preserve">                         (D) </w:t>
      </w:r>
      <w:r>
        <w:rPr>
          <w:rFonts w:cs="Tahoma" w:ascii="Tahoma" w:hAnsi="Tahoma"/>
          <w:b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b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b/>
          <w:bCs/>
          <w:sz w:val="18"/>
          <w:szCs w:val="18"/>
        </w:rPr>
        <w:t xml:space="preserve">                           (E) </w:t>
      </w:r>
      <w:r>
        <w:rPr>
          <w:rFonts w:cs="Tahoma" w:ascii="Tahoma" w:hAnsi="Tahoma"/>
          <w:b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b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No processo de respiração do ser humano, o fluxo de ar através da traquéia, durante a inspiração ou expiração, pode ser modelado pela função F, definida, em cada instante t, por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952500" cy="214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ressão interpleural (pressão existente na caixa torácica), também durante o processo de respiração, pode ser modelada pela função P, definida, em cada instante t, por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075690" cy="2178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 constantes a, L, M e w são reais, positivas e dependentes das condições fisiológicas de cada indivíduo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AGUIAR, A.F.A., XAVIER, A.F.S. e RODRIGUES, J.E.M. Cálculo para Ciências Médicas e Biológicas, ed. HARBRA ltda. 1988.(Adaptado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 possível gráfico de P, em função de t,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257550" cy="2295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E98C00"/>
          <w:sz w:val="18"/>
          <w:szCs w:val="18"/>
        </w:rPr>
      </w:pPr>
      <w:r>
        <w:rPr>
          <w:rFonts w:cs="Tahoma" w:ascii="Tahoma" w:hAnsi="Tahoma"/>
          <w:b/>
          <w:bCs/>
          <w:color w:val="E98C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A figura a seguir esquematiza uma situação obtida por meio de um sistema de captação e tratamento de imagens, durante uma partida de vôle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971675" cy="17621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os pontos M e N da figura estão localizados dois jogadores que estão olhando para a bola com um ângulo de visada de 30º, em relação ao solo. Sabe-se que a distância dos olhos (pontos P e Q) de cada jogador até o solo é igual a 2,0 m (PM = QN = 2,0 M), que a distância entre os jogadores é igual a 1,5 m (MN = 1,5 M) e que cos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=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distância (h) da bola (representada pelo ponto R) até o chão (h = RT) é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 xml:space="preserve">2,5 m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4,5 m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 xml:space="preserve">3,0 m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5,2 m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3,7 m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A localização de um ponto qualquer na superfície da Terra (considerada como uma esfera) é feita, em geral, a partir de duas coordenadas, sendo uma delas a latitude – que é o ângulo (em grau) entre o plano que contém a linha do equador e o segmento que une o centro da esfera ao ponto em questão. Sabe-se que as cidades de Porto Alegre e de Macapá situam-se, praticamente, no mesmo meridian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sidere que a cidade de Macapá (ponto M) localiza-se bem próximo da linha do equador (latitude = 0º 02’20’’ ao norte); que a latitude de Porto Alegre (ponto P) é de 30º 01’59’’ ao sul e que o valor do diâmetro da Terra é de 12750 quilômetros. Veja figura a seguir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199765" cy="24282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do em vista tais considerações, pode-se afirmar que a distância, em quilômetro, entre as duas cidades é de aproximadament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>230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>330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460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660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900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Dentre as previsões populacionais para o Brasil, a mais sensata parece ser a do Fundo das Nações Unidas. Essa instituição prevê que o país estacionará em torno de 400 milhões de habitantes, no fim do século XX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>Trecho adaptado de reportagem da revista Veja, 27 de março de 1996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 mesma reportagem considera, ainda, que tal crescimento populacional garantiria ao Brasil uma densidade demográfica (razão entre o número de habitantes e a área do país), no fim do século XXI, igual à metade da densidade demográfica da França no ano de 1996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abe-se que a área territorial do Brasil é, aproximadamente, 15,5 vezes a área da Franç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e-se concluir, de acordo com a reportagem, que a população da França, em 1996, em milhões de habitantes, era de, aproximadament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A) </w:t>
      </w:r>
      <w:r>
        <w:rPr>
          <w:rFonts w:cs="Tahoma" w:ascii="Tahoma" w:hAnsi="Tahoma"/>
          <w:color w:val="000000"/>
          <w:sz w:val="18"/>
          <w:szCs w:val="18"/>
        </w:rPr>
        <w:t xml:space="preserve">12,6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D) </w:t>
      </w:r>
      <w:r>
        <w:rPr>
          <w:rFonts w:cs="Tahoma" w:ascii="Tahoma" w:hAnsi="Tahoma"/>
          <w:color w:val="000000"/>
          <w:sz w:val="18"/>
          <w:szCs w:val="18"/>
        </w:rPr>
        <w:t>75,7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B) </w:t>
      </w:r>
      <w:r>
        <w:rPr>
          <w:rFonts w:cs="Tahoma" w:ascii="Tahoma" w:hAnsi="Tahoma"/>
          <w:color w:val="000000"/>
          <w:sz w:val="18"/>
          <w:szCs w:val="18"/>
        </w:rPr>
        <w:t xml:space="preserve">25,8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E) </w:t>
      </w:r>
      <w:r>
        <w:rPr>
          <w:rFonts w:cs="Tahoma" w:ascii="Tahoma" w:hAnsi="Tahoma"/>
          <w:color w:val="000000"/>
          <w:sz w:val="18"/>
          <w:szCs w:val="18"/>
        </w:rPr>
        <w:t>103,2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C) </w:t>
      </w:r>
      <w:r>
        <w:rPr>
          <w:rFonts w:cs="Tahoma" w:ascii="Tahoma" w:hAnsi="Tahoma"/>
          <w:color w:val="000000"/>
          <w:sz w:val="18"/>
          <w:szCs w:val="18"/>
        </w:rPr>
        <w:t>51,6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13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ahoma" w:hAnsi="Tahoma" w:cs="Tahom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14:00Z</dcterms:created>
  <dc:creator>ANDREA E LUIZ</dc:creator>
  <dc:description/>
  <cp:keywords/>
  <dc:language>en-US</dc:language>
  <cp:lastModifiedBy>ALICE</cp:lastModifiedBy>
  <cp:lastPrinted>2011-08-01T07:56:00Z</cp:lastPrinted>
  <dcterms:modified xsi:type="dcterms:W3CDTF">2014-07-05T02:17:00Z</dcterms:modified>
  <cp:revision>3</cp:revision>
  <dc:subject/>
  <dc:title>1</dc:title>
</cp:coreProperties>
</file>