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bmp" ContentType="image/bmp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6345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Projeto Euclide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Projeto Euclide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u w:val="single"/>
        </w:rPr>
        <w:t>PROJETO Euclides 02 – UFF 2003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TÃO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igura, o ponto R representa a localização, à beira-mar, de uma usina que capta e trata o esgoto de certa região. Com o objetivo de lançar o esgoto tratado no ponto T, uma tubulação RQT deverá ser construí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656965" cy="1399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nto T situa-se a 800 m do cais, em frente ao ponto P, que dista 2 km de R, conforme ilustração aci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da tubulação usada no trajeto retilíneo RQ, subterrâneo ao longo do cais, é de 100 reais por quilômetro, e o custo da tubulação usada na continuação QT, também retilínea, porém submarina, é de 180 reais por quilômet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x a medida de PQ, a função f que expressa o custo, em real, da tubulação RQT em termos de x, em quilômetro, é dada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45970" cy="1181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TÃO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ilbert e Hatcher, em </w:t>
      </w:r>
      <w:r>
        <w:rPr>
          <w:rFonts w:cs="Arial" w:ascii="Arial" w:hAnsi="Arial"/>
          <w:i/>
          <w:iCs/>
          <w:sz w:val="20"/>
          <w:szCs w:val="20"/>
        </w:rPr>
        <w:t>Mathematics Beyond The Numbers</w:t>
      </w:r>
      <w:r>
        <w:rPr>
          <w:rFonts w:cs="Arial" w:ascii="Arial" w:hAnsi="Arial"/>
          <w:sz w:val="20"/>
          <w:szCs w:val="20"/>
        </w:rPr>
        <w:t>, relativamente à população mundial, informam qu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3% têm sangue tipo 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5% têm Rh positiv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7% têm sangue tipo O com Rh positiv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caso, a probabilidade de uma pessoa escolhida ao acaso não ter sangue tipo O e não ter Rh positivo é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9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15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37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6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9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TÃO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gundo Resnick e Halliday, no livro Física, vol. 2, 4</w:t>
      </w:r>
      <w:r>
        <w:rPr>
          <w:rFonts w:cs="Arial" w:ascii="Arial" w:hAnsi="Arial"/>
          <w:sz w:val="20"/>
          <w:szCs w:val="12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d., a intensidade relativa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14"/>
        </w:rPr>
        <w:t xml:space="preserve">R </w:t>
      </w:r>
      <w:r>
        <w:rPr>
          <w:rFonts w:cs="Arial" w:ascii="Arial" w:hAnsi="Arial"/>
          <w:sz w:val="20"/>
          <w:szCs w:val="20"/>
        </w:rPr>
        <w:t>de uma onda sonora, medida em decibel (dB), é definida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2050" cy="427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ndo 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a intensidade sonora medida em Watt/m</w:t>
      </w:r>
      <w:r>
        <w:rPr>
          <w:rFonts w:cs="Arial" w:ascii="Arial" w:hAnsi="Arial"/>
          <w:sz w:val="20"/>
          <w:szCs w:val="12"/>
          <w:vertAlign w:val="superscript"/>
        </w:rPr>
        <w:t>2</w:t>
      </w:r>
      <w:r>
        <w:rPr>
          <w:rFonts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14"/>
        </w:rPr>
        <w:t xml:space="preserve">o </w:t>
      </w:r>
      <w:r>
        <w:rPr>
          <w:rFonts w:cs="Arial" w:ascii="Arial" w:hAnsi="Arial"/>
          <w:sz w:val="20"/>
          <w:szCs w:val="20"/>
        </w:rPr>
        <w:t>a intensidade sonora de referência (correspondente ao limiar da audição humana) também medida em Watt/m</w:t>
      </w:r>
      <w:r>
        <w:rPr>
          <w:rFonts w:cs="Arial" w:ascii="Arial" w:hAnsi="Arial"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presentam-se, a seguir, os valores em </w:t>
      </w:r>
      <w:r>
        <w:rPr>
          <w:rFonts w:cs="Arial" w:ascii="Arial" w:hAnsi="Arial"/>
          <w:b/>
          <w:bCs/>
          <w:sz w:val="20"/>
          <w:szCs w:val="20"/>
        </w:rPr>
        <w:t xml:space="preserve">dB </w:t>
      </w:r>
      <w:r>
        <w:rPr>
          <w:rFonts w:cs="Arial" w:ascii="Arial" w:hAnsi="Arial"/>
          <w:sz w:val="20"/>
          <w:szCs w:val="20"/>
        </w:rPr>
        <w:t>das intensidades relativas (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14"/>
        </w:rPr>
        <w:t>R</w:t>
      </w:r>
      <w:r>
        <w:rPr>
          <w:rFonts w:cs="Arial" w:ascii="Arial" w:hAnsi="Arial"/>
          <w:sz w:val="20"/>
          <w:szCs w:val="20"/>
        </w:rPr>
        <w:t>) das ondas sonoras correspondentes a algumas situações particul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88360" cy="1094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unidade </w:t>
      </w:r>
      <w:r>
        <w:rPr>
          <w:rFonts w:cs="Arial" w:ascii="Arial" w:hAnsi="Arial"/>
          <w:b/>
          <w:bCs/>
          <w:sz w:val="20"/>
          <w:szCs w:val="20"/>
        </w:rPr>
        <w:t>Watt/m</w:t>
      </w:r>
      <w:r>
        <w:rPr>
          <w:rFonts w:cs="Arial" w:ascii="Arial" w:hAnsi="Arial"/>
          <w:b/>
          <w:bCs/>
          <w:sz w:val="20"/>
          <w:szCs w:val="14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de-se afirmar qu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a intensidade sonora do sussurro médio é menor que 10 vezes a intensidade sonora do limiar da audição human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a intensidade sonora do limiar da dor é 120 vezes a intensidade sonora do limiar da audição human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C) a intensidade sonora do limiar da dor é igual a 10</w:t>
      </w:r>
      <w:r>
        <w:rPr>
          <w:rFonts w:cs="Arial" w:ascii="Arial" w:hAnsi="Arial"/>
          <w:sz w:val="20"/>
          <w:szCs w:val="14"/>
          <w:vertAlign w:val="superscript"/>
        </w:rPr>
        <w:t>10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vezes a intensidade sonora de um sussurro médi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a intensidade sonora do limiar da dor é, aproximadamente, o dobro da intensidade sonora de uma conversa norm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E) a intensidade sonora de uma conversa normal é menor que 10</w:t>
      </w:r>
      <w:r>
        <w:rPr>
          <w:rFonts w:cs="Arial" w:ascii="Arial" w:hAnsi="Arial"/>
          <w:sz w:val="20"/>
          <w:szCs w:val="14"/>
          <w:vertAlign w:val="superscript"/>
        </w:rPr>
        <w:t>4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vezes a intensidade sonora de um sussurro méd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TÃO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arquiteto deseja desenhar a fachada de uma casa e, para isto, utiliza um programa de computador. Na construção do desenho, tal programa considera o plano cartesiano e traça curvas a partir de suas equa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achada, a janela tem a forma do retângulo MNPQ encimado pela semicircunferência PRQ, conforme mostra a figura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0005" cy="15138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esenhar a janela o arquiteto precisa da equação da semicircunferência PRQ. Sabe-se que o segmento MN é paralelo ao eixo Ox e tem comprimento igual a 2 cm, que MQ tem comprimento igual a 1 cm e que o ponto M tem coordenadas (4, 3/2). Uma possível equação da semicircunferência é dada po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114300" cy="1943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6.15pt;width:8.9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2570" cy="1866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TÃO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rês filhas de Seu Anselmo – Ana, Regina e Helô – vão para o colégio usando, cada uma, seu meio de transporte preferido: bicicleta, ônibus ou moto. Uma delas estuda no Colégio Santo Antônio, outra no São João e outra no São Ped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 Anselmo está confuso em relação ao meio de transporte usado e ao colégio em que cada filha estuda. Lembra-se, entretanto, de alguns detalh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lô é a filha que anda de bicicle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filha que anda de ônibus não estuda no Colégio Santo Antôn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a não estuda no Colégio São João e Regina estuda no Colégio São Ped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ndo ajudar Seu Anselmo, sua mulher junta essas informações e afirm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Regina vai de ônibus para o Colégio São Ped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Ana vai de mo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Helô estuda no Colégio Santo Antôn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relação a estas afirmativas, conclui-s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Apenas a I é verdadei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Apenas a I e a II são verdadeir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Apenas a II é verdadei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Apenas a III é verdad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Todas são verdadei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TÃO 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erto posto de gasolina, há um tanque com a forma de um cilindro circular reto, com 5 m de altura e diâmetro da base 2 m, mantido na horizontal, sob o solo. Devido à corrosão, surgiu, em sua parede, um furo situado 13 cm acima do plano horizontal que o apóia, conforme ilustrado na figu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5550" cy="10293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mbustível vazou até que seu nível atingiu a altura do furo, em relação ao plano em que o tanque está apo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dicando-se por V o volume desse tanque e por v o volume do combustível restante, considerando-se </w:t>
      </w:r>
      <w:r>
        <w:rPr>
          <w:rFonts w:cs="Arial" w:ascii="Arial" w:hAnsi="Arial"/>
          <w:sz w:val="20"/>
          <w:szCs w:val="20"/>
        </w:rPr>
        <w:object w:dxaOrig="40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0pt" filled="f" o:ole="">
            <v:imagedata r:id="rId12" o:title=""/>
          </v:shape>
          <o:OLEObject Type="Embed" ProgID="" ShapeID="ole_rId11" DrawAspect="Content" ObjectID="_415441489" r:id="rId11"/>
        </w:object>
      </w:r>
      <w:r>
        <w:rPr>
          <w:rFonts w:cs="Arial" w:ascii="Arial" w:hAnsi="Arial"/>
          <w:sz w:val="20"/>
          <w:szCs w:val="20"/>
        </w:rPr>
        <w:t xml:space="preserve"> = 0,87 e </w:t>
      </w:r>
      <w:r>
        <w:rPr>
          <w:rFonts w:cs="Arial" w:ascii="Symbol" w:hAnsi="Symbol"/>
          <w:sz w:val="20"/>
          <w:szCs w:val="20"/>
        </w:rPr>
        <w:t></w:t>
      </w:r>
      <w:r>
        <w:rPr>
          <w:rFonts w:cs="Arial" w:ascii="Arial" w:hAnsi="Arial"/>
          <w:sz w:val="20"/>
          <w:szCs w:val="20"/>
        </w:rPr>
        <w:t>= 3,14, pode-se afirmar qu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19259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TÃO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 o desenvolvimento da tecnologia, novos dispositivos eletrônicos vêm substituindo velhos tabuleiros ou mesa de jogos. Um desses dispositivos conhecido como “dado eletrônico” é um circuito elétrico que, de forma lógica, executa o seguinte procedimento: partindo de um número natural N, transforma-o em um número natural R que corresponde ao resto da divisão de N por sete; a seguir, apresenta no visor o número R como sendo o número sorte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apertar o botão do “dado eletrônico”, uma pessoa gerou um pulso correspondente ao número natural N formado por 2002 algarismos, todos iguais a 1. Assim sendo, o número R que aparecerá no visor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B)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C)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)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TÃO 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31750</wp:posOffset>
            </wp:positionV>
            <wp:extent cx="1266825" cy="28575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s manifestações da Geometria na natureza vêm intrigando muitas pessoas ao longo do tempo. Nas proporções do corpo humano e na forma da concha do Nautilus, por exemplo, observa-se a chamada “razão áurea”, que pode ser obtida por meio da seguinte construção geométr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 quadrado PQRS representado na figura abaixo, considere M o ponto médio do segmento PS. Construa um círculo com centro em M e raio MR, obtendo o pontoT no prolongamento de PS. O retângulo de lados PT e QP é áureo e a razão entre esses lados </w:t>
      </w:r>
      <w:r>
        <w:rPr>
          <w:rFonts w:cs="Arial" w:ascii="Arial" w:hAnsi="Arial"/>
          <w:sz w:val="20"/>
          <w:szCs w:val="20"/>
        </w:rPr>
        <w:object w:dxaOrig="5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1pt" filled="f" o:ole="">
            <v:imagedata r:id="rId16" o:title=""/>
          </v:shape>
          <o:OLEObject Type="Embed" ProgID="" ShapeID="ole_rId15" DrawAspect="Content" ObjectID="_104354250" r:id="rId15"/>
        </w:object>
      </w:r>
      <w:r>
        <w:rPr>
          <w:rFonts w:cs="Arial" w:ascii="Arial" w:hAnsi="Arial"/>
          <w:sz w:val="20"/>
          <w:szCs w:val="20"/>
        </w:rPr>
        <w:t xml:space="preserve"> é a razão áure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3335" cy="9455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desta razão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1655" cy="14243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TÃO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nvolvimento do comércio e o surgimento da burguesia impulsionaram de forma expressiva o progresso das ciênc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mpo da Matemática, destacou-se a figura de Leonhard Euler (1707 – 1783) pelas importantes contribuições que seus estudos forneceram a diversos temas. Esse grande matemático gostava de ilustrar a aplicação de conhecimentos algébricos resolvendo problemas curiosos, um dos quais apresenta-se, a seguir, convenientemente adapt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uas camponesas levaram um total de 100 ovos ao mercado. Embora uma levasse mais ovos do que a outra, uma vez tudo vendido, ambas receberam a mesma quantia em dinhei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guida, a primeira camponesa disse à segunda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eu tivesse levado a mesma quantidade de ovos que tu, teria recebido 15 re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nda retrucou, dizendo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fosse eu que tivesse vendido os ovos que trazias, eu teria conseguido apenas 6 + 2/3 de reais.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ndo o problema de Euler, pode-se afirmar que a diferença entre a quantidade de ovos que uma e outra trazia e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2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3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TÃO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a seguir foi utilizada para calcular o Imposto de Renda devido à Receita Federal nos meses de outubro e novembro de 200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5580" cy="13519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mposto de Renda devido por Alfredo, que presta serviços a uma empresa, é calculado da seguinte maneira: toma-se por base de cálculo o seu salário bruto em reais, aplica-se a alíquota (porcentagem) e, do resultado deste produto subtrai-se a parcela a deduzir. O salário líquido de Alfredo é calculado subtraindo-se do seu salário bruto o valor do Imposto de Renda devi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utubro de 2002, o salário bruto de Alfredo foi R$ 2.000,00. No mês seguinte, seu salário bruto teve um aumento de 10%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i-se que o salário líquido de Alfredo do mês de novembro, comparado a seu salário líquido de outubro, apresento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redução superior a 10%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aumento superior a 10%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entre 5% e 9% de reduçã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entre 5% e 9% de aume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aumento de, exatamente, 10%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0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sz w:val="18"/>
    </w:rPr>
  </w:style>
  <w:style w:type="character" w:styleId="WW8Num39z0">
    <w:name w:val="WW8Num39z0"/>
    <w:qFormat/>
    <w:rPr>
      <w:rFonts w:ascii="Tahoma" w:hAnsi="Tahoma" w:cs="Tahoma"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cs="Tahoma"/>
      <w:sz w:val="18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19:00Z</dcterms:created>
  <dc:creator>ANDREA E LUIZ</dc:creator>
  <dc:description/>
  <cp:keywords/>
  <dc:language>en-US</dc:language>
  <cp:lastModifiedBy>ALICE</cp:lastModifiedBy>
  <cp:lastPrinted>2011-08-01T07:56:00Z</cp:lastPrinted>
  <dcterms:modified xsi:type="dcterms:W3CDTF">2014-07-05T02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