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png" ContentType="image/png"/>
  <Override PartName="/word/media/image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bmp" ContentType="image/bmp"/>
  <Override PartName="/word/media/image2.wmf" ContentType="image/x-wmf"/>
  <Override PartName="/word/media/image3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45013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Projeto Eucl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4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Projeto Eucl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25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ROJETO UFF 03 – UFF 2002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ccolo “Tartaglia” (1499-1557), matemático italiano, desenvolveu diversos resultados em álgebra elementar provenientes, em geral, de problemas da área comercial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 o seguinte exemplo de um problema da área de câmbio resolvido por “Tartaglia”: “Se 100 liras de Módena equivalem a 115 liras de Veneza, 180 liras de Veneza valem 150 liras de Corfu e 240 liras de Corfu montam a (valem) 360 liras de Negroponte, por quantas liras de Módena se cambiam (trocam) 666 liras de Negroponte?”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inale a opção que apresenta a parte inteira do valor encontrado por “Tartaglia” em resposta a esse problem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11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156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354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444</w:t>
      </w:r>
    </w:p>
    <w:p>
      <w:pPr>
        <w:pStyle w:val="Footer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463</w:t>
      </w:r>
    </w:p>
    <w:p>
      <w:pPr>
        <w:pStyle w:val="Foot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Na parede retangular de um palácio renascentista, há um vitral circular e, acima dele, na mesma parede, uma estreita faixa reta, conforme a figura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81150</wp:posOffset>
            </wp:positionH>
            <wp:positionV relativeFrom="paragraph">
              <wp:posOffset>5715</wp:posOffset>
            </wp:positionV>
            <wp:extent cx="3314700" cy="20955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br w:type="textWrapping" w:clear="all"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a parede foi ornamentada com um elemento decorativo em forma de uma curva que tem a seguinte característica: cada ponto da curva está situado a igual distância do centro do vitral e da faix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-se afirmar que o elemento decorativo tem a forma de um arc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 xml:space="preserve">de elipse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 xml:space="preserve">de hipérbole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(C)</w:t>
      </w:r>
      <w:r>
        <w:rPr>
          <w:rFonts w:cs="Tahoma" w:ascii="Tahoma" w:hAnsi="Tahoma"/>
          <w:sz w:val="18"/>
          <w:szCs w:val="18"/>
        </w:rPr>
        <w:t xml:space="preserve"> de parábol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de circunferênc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de senóid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A máquina a vapor foi constantemente aperfeiçoada durante a Revolução Industrial, constituindo fator fundamental para o progresso da indústria e dos meios de transporte. Posteriormente, surgiram máquinas com motores de combustão interna que utilizam o mecanismo chamado “biela-manivela” – tal mecanismo transforma o movimento de rotação de uma polia em movimento de translação de um pistão (vaivém) ou vice-vers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erve as duas configurações distintas desse mecanismo representadas a seguir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827395" cy="1417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961380" cy="1809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) </w:t>
      </w:r>
      <w:r>
        <w:rPr>
          <w:rFonts w:cs="Tahoma" w:ascii="Tahoma" w:hAnsi="Tahoma"/>
          <w:sz w:val="20"/>
          <w:szCs w:val="20"/>
        </w:rPr>
        <w:t>Certas imagens captadas por satélites espaciais, quando digitalizadas, são representadas por formas geométricas de aspecto irregular ou fragmentado, conhecidas por fractais. Podem-se obter tais fractais pela alteração da forma original de uma curva por meio de um processo em que os resultados de uma etapa são utilizados como ponto de partida para a etapa seguint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ere o processo tal que, em todas as etapas, cada segmento de reta é transformado em uma poligonal cujo comprimento é quatro vezes a terça parte do segmento original, como ilustrado na figura a seguir: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676775" cy="676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esse processo, a partir de um quadrado com 1 metro de lado, obtém-se a seqüência de figuras: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681220" cy="10471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erímetro, em metro, do quinto polígono dessa seqüência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467100" cy="18103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5) </w:t>
      </w:r>
      <w:r>
        <w:rPr>
          <w:rFonts w:cs="Arial" w:ascii="Arial" w:hAnsi="Arial"/>
          <w:sz w:val="20"/>
          <w:szCs w:val="20"/>
        </w:rPr>
        <w:t>O estudo da genética estabelece que, com as bases adenina(A), timina (T), citosina (C) e guanina (G), podem-se formar,apenas, quatro tipos de pares: A-T, T-A, C-G e G-C.Certo cientista deseja sintetizar um fragmento de DNA com dez desses pares, de modo qu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is pares consecutivos não sejam iguai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 par A-T não seja seguido por um par T-A e vice-vers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 par C-G não seja seguido por um par G-C e vice-ver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-se que dois fragmentos de DNA são idênticos se constituídos por pares iguais dispostos na mesma ordem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0790" cy="15519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, o número de maneiras distintas que o cientista pode formar esse fragmento de DNA é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8220" cy="7689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6) O seguinte enunciado é </w:t>
      </w:r>
      <w:r>
        <w:rPr>
          <w:rFonts w:cs="Tahoma" w:ascii="Tahoma" w:hAnsi="Tahoma"/>
          <w:b/>
          <w:bCs/>
          <w:sz w:val="18"/>
          <w:szCs w:val="18"/>
        </w:rPr>
        <w:t>verdadeir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/>
          <w:bCs/>
          <w:sz w:val="18"/>
          <w:szCs w:val="18"/>
        </w:rPr>
        <w:t xml:space="preserve">Se </w:t>
      </w:r>
      <w:r>
        <w:rPr>
          <w:rFonts w:cs="Tahoma" w:ascii="Tahoma" w:hAnsi="Tahoma"/>
          <w:sz w:val="18"/>
          <w:szCs w:val="18"/>
        </w:rPr>
        <w:t xml:space="preserve">uma mulher está grávida, </w:t>
      </w:r>
      <w:r>
        <w:rPr>
          <w:rFonts w:cs="Tahoma" w:ascii="Tahoma" w:hAnsi="Tahoma"/>
          <w:b/>
          <w:bCs/>
          <w:sz w:val="18"/>
          <w:szCs w:val="18"/>
        </w:rPr>
        <w:t xml:space="preserve">então </w:t>
      </w:r>
      <w:r>
        <w:rPr>
          <w:rFonts w:cs="Tahoma" w:ascii="Tahoma" w:hAnsi="Tahoma"/>
          <w:sz w:val="18"/>
          <w:szCs w:val="18"/>
        </w:rPr>
        <w:t>a substância gonadotrofina coriônica está presente na su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rina.”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as amigas, Fátima e Mariana, fizeram exames e constatou-se que a substância gonadotrofina coriônica está presente na urina de Fátima e não está presente na urina de Marian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tilizando a proposição enunciada, os resultados dos exames e o </w:t>
      </w:r>
      <w:r>
        <w:rPr>
          <w:rFonts w:cs="Tahoma" w:ascii="Tahoma" w:hAnsi="Tahoma"/>
          <w:b/>
          <w:bCs/>
          <w:sz w:val="18"/>
          <w:szCs w:val="18"/>
        </w:rPr>
        <w:t>raciocínio lógico dedutivo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garante-se que Fátima está grávida e não se pode garantir que Mariana está grávid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garante-se que Mariana não está grávida e não se pode garantir que Fátima está grávid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garante-se que Mariana está grávida e que Fátima também está grávid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garante-se que Fátima não está grávida e não se pode garantir que Mariana está grávid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garante-se que Mariana não está grávida e que Fátima está grávid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7) </w:t>
      </w:r>
      <w:r>
        <w:rPr>
          <w:rFonts w:cs="Tahoma" w:ascii="Tahoma" w:hAnsi="Tahoma"/>
          <w:i/>
          <w:iCs/>
          <w:sz w:val="18"/>
          <w:szCs w:val="18"/>
        </w:rPr>
        <w:t>Pesquisas apontam que os riscos decorrentes do consumo excessivo de cafeína variam de uma pessoa para outra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odem-se considerar, tratando-se de uma pessoa de 70 kg, os seguintes números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697855" cy="14179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Os valores médios de cafeína presentes em algumas bebidas normalmente consumidas pelos brasileiros sã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513830" cy="19037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erta pessoa de 70 kg consome, diariamente, apenas a quantidade de cafeína presente nas duas latas de refrigerante tipo “cola” que ela bebe: uma no almoço, outra no jantar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m base nas informações fornecidas acima, conclui-se que o maior número inteiro de xícaras de café expresso que tal pessoa poderá consumir por dia, além daquelas duas latas de refrigerante, sem ultrapassar o consumo diário de 500mg de cafeína, é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A) </w:t>
      </w:r>
      <w:r>
        <w:rPr>
          <w:rFonts w:cs="Tahoma" w:ascii="Tahoma" w:hAnsi="Tahoma"/>
          <w:color w:val="000000"/>
          <w:sz w:val="18"/>
          <w:szCs w:val="18"/>
        </w:rPr>
        <w:t xml:space="preserve">4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B) </w:t>
      </w:r>
      <w:r>
        <w:rPr>
          <w:rFonts w:cs="Tahoma" w:ascii="Tahoma" w:hAnsi="Tahoma"/>
          <w:color w:val="000000"/>
          <w:sz w:val="18"/>
          <w:szCs w:val="18"/>
        </w:rPr>
        <w:t xml:space="preserve">5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C) </w:t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D) </w:t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E) </w:t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8) </w:t>
      </w:r>
      <w:r>
        <w:rPr>
          <w:rFonts w:cs="Tahoma" w:ascii="Tahoma" w:hAnsi="Tahoma"/>
          <w:sz w:val="18"/>
          <w:szCs w:val="18"/>
        </w:rPr>
        <w:t>A automedicação é considerada um risco, pois, a utilização desnecessária ou equivocada de um medicamento pode comprometer a saúde do usuário: substâncias ingeridas difundem-se pelos líquidos e tecidos do corpo, exercendo efeito benéfico ou maléfico. Depois de se administrar determinado medicamento a um grupo de indivíduos, verificou-se que a concentração (y) de certa substância em seus organismos alterava-se em função do tempo decorrido (t), de acordo com a expressão abaixo: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81075" cy="3714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 que y0 é a concentração inicial e t é o tempo em hor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ssas circunstâncias, pode-se afirmar que a concentração da substância tornou-se a quarta parte da concentração inicial após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 xml:space="preserve">1/4 de hora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 xml:space="preserve">meia hora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1 hor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2 hora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4 hora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O circuito triangular de uma corrida está esquematizado na figura a seguir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913505" cy="18859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 ruas TP e SQ são paralelas. Partindo de S, cada corredor deve percorrer o circuito passando, sucessivamente, por R, Q, P, T, retornando, finalmente, a 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inale a opção que indica o perímetro do circuit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A) </w:t>
      </w:r>
      <w:r>
        <w:rPr>
          <w:rFonts w:cs="Tahoma" w:ascii="Tahoma" w:hAnsi="Tahoma"/>
          <w:sz w:val="18"/>
          <w:szCs w:val="18"/>
        </w:rPr>
        <w:t>4,5 km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B) </w:t>
      </w:r>
      <w:r>
        <w:rPr>
          <w:rFonts w:cs="Tahoma" w:ascii="Tahoma" w:hAnsi="Tahoma"/>
          <w:sz w:val="18"/>
          <w:szCs w:val="18"/>
        </w:rPr>
        <w:t>19,5 km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  <w:t>20,0 km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  <w:t>22,5 km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E) </w:t>
      </w:r>
      <w:r>
        <w:rPr>
          <w:rFonts w:cs="Tahoma" w:ascii="Tahoma" w:hAnsi="Tahoma"/>
          <w:sz w:val="18"/>
          <w:szCs w:val="18"/>
        </w:rPr>
        <w:t>24,0 km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400800" cy="35826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A partir dos dados fornecidos pelo gráfico, calculou-se a </w:t>
      </w:r>
      <w:r>
        <w:rPr>
          <w:rFonts w:cs="Tahoma" w:ascii="Tahoma" w:hAnsi="Tahoma"/>
          <w:b/>
          <w:bCs/>
          <w:sz w:val="18"/>
          <w:szCs w:val="18"/>
        </w:rPr>
        <w:t xml:space="preserve">diferença </w:t>
      </w:r>
      <w:r>
        <w:rPr>
          <w:rFonts w:cs="Tahoma" w:ascii="Tahoma" w:hAnsi="Tahoma"/>
          <w:sz w:val="18"/>
          <w:szCs w:val="18"/>
        </w:rPr>
        <w:t>entre a entrada e a saída de capitais nos países em desenvolviment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dentifique a opção que pode representar, graficamente, a evolução dessa diferenç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388100" cy="54463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sectPr>
      <w:footerReference w:type="default" r:id="rId18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cs="Tahoma"/>
      <w:sz w:val="18"/>
    </w:rPr>
  </w:style>
  <w:style w:type="character" w:styleId="WW8Num39z0">
    <w:name w:val="WW8Num39z0"/>
    <w:qFormat/>
    <w:rPr>
      <w:rFonts w:ascii="Tahoma" w:hAnsi="Tahoma" w:cs="Tahoma"/>
      <w:sz w:val="18"/>
      <w:szCs w:val="1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cs="Tahoma"/>
      <w:sz w:val="18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ahoma" w:hAnsi="Tahoma" w:cs="Tahom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1:56:00Z</dcterms:created>
  <dc:creator>ANDREA E LUIZ</dc:creator>
  <dc:description/>
  <cp:keywords/>
  <dc:language>en-US</dc:language>
  <cp:lastModifiedBy>ALICE</cp:lastModifiedBy>
  <cp:lastPrinted>2011-08-01T07:56:00Z</cp:lastPrinted>
  <dcterms:modified xsi:type="dcterms:W3CDTF">2014-07-05T02:17:00Z</dcterms:modified>
  <cp:revision>3</cp:revision>
  <dc:subject/>
  <dc:title>1</dc:title>
</cp:coreProperties>
</file>