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2668584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PROJETO Euclides – UFF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Como mostram vários censos, nossa civilização habita o globo terrestre de maneira muito desigual. A densidade demográfica de uma região é a razão entre o número de seus habitantes e a sua área. Através desse índice, é possível estudar a ocupação de um território por uma determinada populaçã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m relação à densidade demográfica, assinale a afirmativa </w:t>
      </w:r>
      <w:r>
        <w:rPr>
          <w:rFonts w:cs="Tahoma" w:ascii="Tahoma" w:hAnsi="Tahoma"/>
          <w:b/>
          <w:bCs/>
          <w:sz w:val="18"/>
          <w:szCs w:val="18"/>
        </w:rPr>
        <w:t>incorret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Se o número de habitantes de uma região dobra e sua área permanece a mesma, então a densidade demográfica dessa região também dob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Se duas regiões possuem o mesmo número de habitantes, então a região com maior área possui uma densidade demográfica maio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Se duas regiões possuem a mesma área, então a região com maior número de habitantes possui uma densidade demográfica maio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Se duas regiões possuem a mesma área e o mesmo número de habitantes, então elas possuem a mesma densidade demográfic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Se uma região tem 150000000 de habitantes e área igual a 7500000 km², então sua densidade demográfica é igual a 20 habitantes/km²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Ao se fazer um exame histórico da presença africana no desenvolvimento do pensamento matemático, os indícios e os vestígios nos remetem à matemática egípcia, sendo o papiro de Rhind um dos documentos que resgatam essa histór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e papiro encontramos o seguinte problem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ivida 100 pães entre 5 homens de modo que as partes recebidas estejam em progressão aritmética e que um sétimo da soma das três partes maiores seja igual à soma das duas menores.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ube ao homem que recebeu a parte maior da divisão acima a quantidade d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89025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Para ser aprovada pela FIFA, uma bola de futebol deve passar por vários testes. Um deles visa garantir a esfericidade da bola: o seu “diâmetro” é medido em dezesseis pontos diferentes e, então, a média aritmética desses valores é calculada. Para passar nesse teste, a variação de cada uma das dezesseis medidas do “diâmetro” da bola com relação à média deve ser no máximo 1,5%. Nesse teste, as variações medidas na Jabulani, bola oficial da Copa do Mundo de 2010, não ultrapassaram 1%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e o diâmetro de uma bola tem aumento de 1%, então o seu volume aumenta </w:t>
      </w:r>
      <w:r>
        <w:rPr>
          <w:rFonts w:cs="Tahoma" w:ascii="Tahoma" w:hAnsi="Tahoma"/>
          <w:i/>
          <w:i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>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sa forma, é correto afirmar qu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1906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Os gráficos I, II e III, abaixo, esboçados em uma mesma escala, ilustram modelos teóricos que descrevem a população de três espécies de pássaros ao longo do temp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78755" cy="194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be-se que a população da espécie A aumenta 20% ao ano, que a população da espécie B aumenta 100 pássaros ao ano e que a população da espécie C permanece estável ao longo dos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m, a evolução das populações das espécies A, B e C, ao longo do tempo, correspondem, respectivamente, aos gráfico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I, III e I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II, I e II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II, III e 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III, I e I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III, II e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Diz-se que uma família vive na pobreza extrema se sua renda mensal por pessoa é de, no máximo, 25% do salário mínimo nacional. Segundo levantamento do Instituto de Pesquisa Econômica Aplicada (Ipea), mais de treze milhões de brasileiros saíram da pobreza extrema entre 1995 e 2008. No entanto, a diminuição generalizada nas taxas de pobreza extrema nesse período não ocorreu de forma uniforme entre as grandes regiões geográficas do país, conforme ilustra 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659880" cy="370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Tendo em vista o gráfico, verifica-se que a taxa nacional de pobreza extrema caiu </w:t>
      </w:r>
      <w:r>
        <w:rPr>
          <w:rFonts w:cs="Tahoma" w:ascii="Tahoma" w:hAnsi="Tahoma"/>
          <w:b/>
          <w:bCs/>
          <w:sz w:val="18"/>
          <w:szCs w:val="18"/>
        </w:rPr>
        <w:t>49,8%</w:t>
      </w:r>
      <w:r>
        <w:rPr>
          <w:rFonts w:cs="Tahoma" w:ascii="Tahoma" w:hAnsi="Tahoma"/>
          <w:sz w:val="18"/>
          <w:szCs w:val="18"/>
        </w:rPr>
        <w:t xml:space="preserve">, passando de 20,9% para 10,5%. Pode-se concluir, então, que a região em que a taxa de pobreza extrema (em %) caiu mais de </w:t>
      </w:r>
      <w:r>
        <w:rPr>
          <w:rFonts w:cs="Tahoma" w:ascii="Tahoma" w:hAnsi="Tahoma"/>
          <w:b/>
          <w:bCs/>
          <w:sz w:val="18"/>
          <w:szCs w:val="18"/>
        </w:rPr>
        <w:t xml:space="preserve">50% </w:t>
      </w:r>
      <w:r>
        <w:rPr>
          <w:rFonts w:cs="Tahoma" w:ascii="Tahoma" w:hAnsi="Tahoma"/>
          <w:sz w:val="18"/>
          <w:szCs w:val="18"/>
        </w:rPr>
        <w:t>fo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a região Nor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a região Sudes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a região Nordes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a região Centro-Oes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a região Su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6) </w:t>
      </w:r>
      <w:r>
        <w:rPr>
          <w:rFonts w:cs="ArialMT" w:ascii="ArialMT" w:hAnsi="ArialMT"/>
          <w:sz w:val="20"/>
          <w:szCs w:val="20"/>
        </w:rPr>
        <w:t xml:space="preserve">O </w:t>
      </w:r>
      <w:r>
        <w:rPr>
          <w:rFonts w:cs="Arial-ItalicMT" w:ascii="Arial-ItalicMT" w:hAnsi="Arial-ItalicMT"/>
          <w:i/>
          <w:iCs/>
          <w:sz w:val="20"/>
          <w:szCs w:val="20"/>
        </w:rPr>
        <w:t>índice de Theil</w:t>
      </w:r>
      <w:r>
        <w:rPr>
          <w:rFonts w:cs="ArialMT" w:ascii="ArialMT" w:hAnsi="ArialMT"/>
          <w:sz w:val="20"/>
          <w:szCs w:val="20"/>
        </w:rPr>
        <w:t>, um indicador usado para medir desigualdades econômicas de uma população, é definido p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6109970" cy="1902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3827780" cy="236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A transmissão de mensagens codificadas em tempos de conflitos militares é crucial. Um dos métodos de criptografia mais antigos consiste em permutar os símbolos das mensagens. Se os símbolos são números, uma permutação pode ser efetuada usando-se multiplicações por matrizes de permutação, que são matrizes quadradas que satisfazem as seguintes condiçõe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· cada coluna possui um único elemento igual a 1 (um) e todos os demais elementos são iguais a zer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· cada linha possui um único elemento igual a 1 (um) e todos os demais elementos são iguais a zer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5585460" cy="1871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1298575" cy="3430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Muitos consideram a Internet como um novo continente que transpassa fronteiras geográficas e conecta computadores dos diversos países do globo. Atualmente, para que as informações migrem de um computador para outro, um sistema de endereçamento denominado IPv4 (Internet Protocol Version 4) é usado. Nesse sistema, cada endereço é constituído por quatro campos, separados por pontos. Cada campo, por sua vez, é um número inteiro no intervalo [0, 2</w:t>
      </w:r>
      <w:r>
        <w:rPr>
          <w:rFonts w:cs="Tahoma" w:ascii="Tahoma" w:hAnsi="Tahoma"/>
          <w:sz w:val="18"/>
          <w:szCs w:val="18"/>
          <w:vertAlign w:val="superscript"/>
        </w:rPr>
        <w:t>8</w:t>
      </w:r>
      <w:r>
        <w:rPr>
          <w:rFonts w:cs="Tahoma" w:ascii="Tahoma" w:hAnsi="Tahoma"/>
          <w:sz w:val="18"/>
          <w:szCs w:val="18"/>
        </w:rPr>
        <w:t xml:space="preserve"> - 1]. Por exemplo, o endereço IPv4 do servidor WEB da UFF é 200.20.0.21. Um novo sistema está sendo proposto: o IPv6. Nessa nova versão, cada endereço é constituído por oito campos e cada campo é um número inteiro no intervalo [0, 2</w:t>
      </w:r>
      <w:r>
        <w:rPr>
          <w:rFonts w:cs="Tahoma" w:ascii="Tahoma" w:hAnsi="Tahoma"/>
          <w:sz w:val="18"/>
          <w:szCs w:val="18"/>
          <w:vertAlign w:val="superscript"/>
        </w:rPr>
        <w:t>15</w:t>
      </w:r>
      <w:r>
        <w:rPr>
          <w:rFonts w:cs="Tahoma" w:ascii="Tahoma" w:hAnsi="Tahoma"/>
          <w:sz w:val="18"/>
          <w:szCs w:val="18"/>
        </w:rPr>
        <w:t xml:space="preserve"> - 1]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essas informações, é correto afirmar qu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o número de endereços diferentes no sistema IPv6 é o quádruplo do número de endereços diferentes do sistema IPv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existem exatamente 4.(2</w:t>
      </w:r>
      <w:r>
        <w:rPr>
          <w:rFonts w:cs="Tahoma" w:ascii="Tahoma" w:hAnsi="Tahoma"/>
          <w:sz w:val="18"/>
          <w:szCs w:val="18"/>
          <w:vertAlign w:val="superscript"/>
        </w:rPr>
        <w:t>8</w:t>
      </w:r>
      <w:r>
        <w:rPr>
          <w:rFonts w:cs="Tahoma" w:ascii="Tahoma" w:hAnsi="Tahoma"/>
          <w:sz w:val="18"/>
          <w:szCs w:val="18"/>
        </w:rPr>
        <w:t xml:space="preserve"> - 1) endereços diferentes no sistema IPv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existem exatamente 2</w:t>
      </w:r>
      <w:r>
        <w:rPr>
          <w:rFonts w:cs="Tahoma" w:ascii="Tahoma" w:hAnsi="Tahoma"/>
          <w:sz w:val="18"/>
          <w:szCs w:val="18"/>
          <w:vertAlign w:val="superscript"/>
        </w:rPr>
        <w:t>32</w:t>
      </w:r>
      <w:r>
        <w:rPr>
          <w:rFonts w:cs="Tahoma" w:ascii="Tahoma" w:hAnsi="Tahoma"/>
          <w:sz w:val="18"/>
          <w:szCs w:val="18"/>
        </w:rPr>
        <w:t xml:space="preserve"> endereços diferentes no sistema IPv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o número de endereços diferentes no sistema IPv6 é o dobro do número de endereços diferentes do sistema IPv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existem exatamente (2</w:t>
      </w:r>
      <w:r>
        <w:rPr>
          <w:rFonts w:cs="Tahoma" w:ascii="Tahoma" w:hAnsi="Tahoma"/>
          <w:sz w:val="18"/>
          <w:szCs w:val="18"/>
          <w:vertAlign w:val="superscript"/>
        </w:rPr>
        <w:t>8</w:t>
      </w:r>
      <w:r>
        <w:rPr>
          <w:rFonts w:cs="Tahoma" w:ascii="Tahoma" w:hAnsi="Tahoma"/>
          <w:sz w:val="18"/>
          <w:szCs w:val="18"/>
        </w:rPr>
        <w:t xml:space="preserve"> - 1)</w:t>
      </w: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 endereços diferentes no sistema IPv4.</w:t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2z0">
    <w:name w:val="WW8Num2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14z0">
    <w:name w:val="WW8Num14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15z0">
    <w:name w:val="WW8Num15z0"/>
    <w:qFormat/>
    <w:rPr>
      <w:rFonts w:ascii="Zurich BT;Trebuchet MS" w:hAnsi="Zurich BT;Trebuchet MS" w:cs="Zbats-PS"/>
      <w:b w:val="false"/>
      <w:i w:val="false"/>
      <w:sz w:val="18"/>
    </w:rPr>
  </w:style>
  <w:style w:type="character" w:styleId="WW8Num16z0">
    <w:name w:val="WW8Num16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Zurich BT;Trebuchet MS" w:hAnsi="Zurich BT;Trebuchet MS" w:cs="Zbats-PS"/>
      <w:b w:val="false"/>
      <w:i w:val="false"/>
      <w:sz w:val="18"/>
    </w:rPr>
  </w:style>
  <w:style w:type="character" w:styleId="WW8Num31z0">
    <w:name w:val="WW8Num31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32z0">
    <w:name w:val="WW8Num32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urich BT;Trebuchet MS" w:hAnsi="Zurich BT;Trebuchet MS" w:cs="Zurich BT;Trebuchet MS"/>
      <w:b w:val="false"/>
      <w:i w:val="false"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Opolu">
    <w:name w:val="opção lu"/>
    <w:basedOn w:val="Normal"/>
    <w:qFormat/>
    <w:pPr>
      <w:ind w:left="284" w:hanging="284"/>
      <w:jc w:val="both"/>
    </w:pPr>
    <w:rPr>
      <w:rFonts w:ascii="CG Times (W1);Times New Roman" w:hAnsi="CG Times (W1);Times New Roman" w:cs="CG Times (W1)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1:50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4-07-05T01:50:00Z</dcterms:modified>
  <cp:revision>2</cp:revision>
  <dc:subject/>
  <dc:title>1</dc:title>
</cp:coreProperties>
</file>