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ª SÉRIE – MATEMÁTICA I  - MEIO AMBIENTE - INFOR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ENADORA: MARIA HELENA M. M. BACCAR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rofessorwaltertadeu.mat.b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ícios de Sistemas Lineares 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1410</wp:posOffset>
            </wp:positionH>
            <wp:positionV relativeFrom="paragraph">
              <wp:posOffset>50165</wp:posOffset>
            </wp:positionV>
            <wp:extent cx="2616200" cy="66294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2052" r="-11" b="3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base nos dados da tabela, um mingau composto somente desses ingredientes e feito para suprir 10% das necessidades diárias de proteína e 4% das necessidades diárias de carboidratos deverá conter quantos copos de leite e quantas colheres (de sopa) de aveia, respectivamente?                                </w:t>
      </w:r>
    </w:p>
    <w:p>
      <w:pPr>
        <w:pStyle w:val="PargrafodaLista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635</wp:posOffset>
            </wp:positionH>
            <wp:positionV relativeFrom="paragraph">
              <wp:posOffset>212090</wp:posOffset>
            </wp:positionV>
            <wp:extent cx="3228975" cy="119253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2358" r="-1355" b="2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Em certa época, uma epidemia atingiu determinada região. A fim de combater a doença, a população local foi dividida em três grupos, por faixa etária, e todas as pessoas foram vacinadas, cada uma recebendo a dose da vacina de acordo com o especificado no quadro a seguir. Considerando que, na primeira aplicação, foram gastos 800.000 ml da vacina, na segunda, 600.000 ml e, na terceira, 500.000 ml, calcule o número de pessoas de cada grup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Para atender uma encomenda de fantasias, certa costureira comprou 3m do tecido A e 2m do tecido B, pagando R$25,50; depois, pagou R$46,50 na compra de 5m do tecido A e 4m do tecido B. Finalmente, para retocar a costura, comprou mais 1m de cada um desses tecidos. Sabendo-se que, pela mão de obra, essa costureira cobrou a mesma quantia gasta na compra dos tecidos, pode-se afirmar que o valor a ser pago pela encomenda, em reais, foi: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144,00                                b) 151,00                                   c) 165,00                                         d) 172,00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Para se produzir 40 toneladas de concreto gasta-se o total de R$ 2.040,00 com areia, brita e cimento. Sabe-se que 15% da massa final do concreto é constituída de água e que o custo, por tonelada, de areia, é R$ 60,00, de brita, é R$ 30,00 e de cimento, é R$ 150,00. Qual é a razão entre as quantidades, em toneladas, de cimento e brita utilizados na produção desse concreto?                                                                                            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João entrou na lanchonete BOG e pediu 3 hambúrgueres, 1 suco de laranja e 2 cocadas, gastando R$21,50. Na mesa ao lado, algumas pessoas pediram 8 hambúrgueres, 3 sucos de laranja e 5 cocadas, gastando R$57,00. Sabendo-se que o preço de um hambúrguer, mais o de um suco de laranja, mais o de uma cocada totaliza R$10,00, calcule o preço de cada um desses iten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Em uma lanchonete, o custo de 3 sanduíches, 7 refrigerantes e uma torta de maçã é R$22,50. Com 4 sanduíches, 10 refrigerantes e uma torta de maçã, o custo vai para R$30,50. Calcule o custo de um sanduíche, um refrigerante e uma torta de maçã, em reais.                                                                                       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edro, Luiz, André e João possuem, juntos, 90 CDs. Se tirarmos a metade dos CDs de Pedro, dobrarmos o número de CDs de Luiz, tirarmos 2 CDs de André e aumentarmos em 2 o número de CDs de João, eles ficarão com a mesma quantidade de CDs. Determine o número inicial de CDs de André.                                       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bserve a equação química que representa a fermentação do açúc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das formas de equilibrar essa equação é igualar, em seus dois membros, as quantidades de átomos de cada elemento químico. Esse processo dá origem ao seguinte sistema linea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Determine o conjunto-solução do sistema e calcule os menores valores inteiros positivos de x, y e z que formam uma das soluções desse sistema.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stas: 1) 1 e 3; 2) Grupo I: 100.000 pessoas, Grupo II: 150.000 pessoas, Grupo III: 50.000 pessoas; 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3) Letra C; 4) 1/3; 5) hambúrguer, R$ 4,00, suco de laranja, R$ 2,50 e cocada: R$ 3,50; 6) R$6,50; 7) 22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S = {(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>, 2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>, 2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) |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IR}; x = 1, y = 2, z = 2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6:00Z</dcterms:created>
  <dc:creator>ALICE</dc:creator>
  <dc:description/>
  <cp:keywords/>
  <dc:language>en-US</dc:language>
  <cp:lastModifiedBy>ALICE</cp:lastModifiedBy>
  <dcterms:modified xsi:type="dcterms:W3CDTF">2012-11-27T22:56:00Z</dcterms:modified>
  <cp:revision>2</cp:revision>
  <dc:subject/>
  <dc:title/>
</cp:coreProperties>
</file>