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410614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8"/>
                                  <w:szCs w:val="18"/>
                                </w:rPr>
                                <w:t>www.professorwaltertadeu.mat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47.4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ª SÉRIE – MATEMÁTICA I – PROFº WALTER TADEU</w:t>
                      </w:r>
                    </w:p>
                    <w:p>
                      <w:pPr>
                        <w:pStyle w:val="Normal"/>
                        <w:ind w:left="709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www.professorwaltertadeu.mat.b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PROBABILIDADE II - 2012 </w:t>
      </w:r>
      <w:r>
        <w:rPr>
          <w:b/>
          <w:sz w:val="20"/>
          <w:szCs w:val="20"/>
          <w:u w:val="single"/>
        </w:rPr>
        <w:t>(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http://www.professores.uff.br/luciane/images/stories/Arquivos/ECQ/lista_prob_b.pdf</w:t>
        </w:r>
      </w:hyperlink>
      <w:r>
        <w:rPr>
          <w:b/>
          <w:sz w:val="20"/>
          <w:szCs w:val="20"/>
          <w:u w:val="single"/>
        </w:rPr>
        <w:t xml:space="preserve">) 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sidere a experiência que consiste em pesquisar famílias com três crianças, em relação ao sexo das mesmas, segundo a ordem de nascimento. Enumerar os eventos;</w: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ocorrência de dois filhos do sexo masculino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ocorrência de pelo menos um filho do sexo masculino;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ocorrência de no máximo duas crianças do sexo feminino;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ocorrência de nenhuma criança do sexo feminino;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ocorrência de somente crianças do sexo feminino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Três moedas são lançadas simultaneamente, determine a probabilidade de ocorrer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1134" w:right="902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nenhuma coroa;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uma cara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no máximo uma cara;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pelo menos duas caras;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não mais de uma cara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) no mínimo duas caras; </w:t>
      </w:r>
    </w:p>
    <w:p>
      <w:pPr>
        <w:sectPr>
          <w:type w:val="continuous"/>
          <w:pgSz w:w="11906" w:h="16838"/>
          <w:pgMar w:left="1134" w:right="902" w:gutter="0" w:header="0" w:top="709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uponha duas estações metereológicas A e B, em certa região. As observações mostraram que a probabilidade de chuva em A é 0,55 e em B é 0,4. A probabilidade de ocorrência de chuva simultânea nas duas regiões é 0,25. Determine a probabilidade 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não ocorrer chuva em A; R:0,4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ocorrer chuva em pelo menos uma das duas regiões A ou B. R:0,7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Dos funcionários de uma empresa, 60% são do sexo masculino, 30% tem curso superior completo, e 20% são do sexo masculino e tem curso superior completo. Se um funcionário é selecionado aleatoriamente, qual a probabilidade de que seja do sexo masculino ou tenha curso superior completo?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5. Suponhamos que uma organização de pesquisa junto a consumidores tenha estudado os serviços prestados dentro da garantia por 200 comerciantes de pneus de uma grande cidade, obtendo os resultados resumidos na tabela seguinte:</w:t>
      </w:r>
    </w:p>
    <w:p>
      <w:pPr>
        <w:pStyle w:val="Normal"/>
        <w:jc w:val="both"/>
        <w:rPr>
          <w:rFonts w:ascii="ComicSansMS" w:hAnsi="ComicSansMS" w:cs="ComicSansMS"/>
          <w:color w:val="000000"/>
          <w:sz w:val="22"/>
          <w:szCs w:val="22"/>
          <w:lang w:val="en-US" w:eastAsia="en-US"/>
        </w:rPr>
      </w:pPr>
      <w:r>
        <w:rPr>
          <w:rFonts w:cs="ComicSansMS" w:ascii="ComicSansMS" w:hAnsi="ComicSans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635</wp:posOffset>
            </wp:positionH>
            <wp:positionV relativeFrom="paragraph">
              <wp:posOffset>61595</wp:posOffset>
            </wp:positionV>
            <wp:extent cx="4159885" cy="1056640"/>
            <wp:effectExtent l="0" t="0" r="0" b="0"/>
            <wp:wrapTight wrapText="bothSides">
              <wp:wrapPolygon edited="0">
                <wp:start x="-37" y="-145"/>
                <wp:lineTo x="-37" y="21595"/>
                <wp:lineTo x="21635" y="21595"/>
                <wp:lineTo x="21635" y="-145"/>
                <wp:lineTo x="-37" y="-14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056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lecionado aleatoriamente um desses vendedores de pneus, (isto é, cada vendedor tem a mesma </w:t>
      </w:r>
      <w:r>
        <w:rPr>
          <w:rFonts w:cs="Arial" w:ascii="Arial" w:hAnsi="Arial"/>
          <w:color w:val="000000"/>
          <w:sz w:val="20"/>
          <w:szCs w:val="20"/>
        </w:rPr>
        <w:t>probabilidade de ser selecionado), determine a probabilidade 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escolher um vendedor de determinada marca; R: 0,4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escolher um vendedor que presta bons serviços dentro da garantia; R:0,5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c) escolher um vendedor de determinada marca e que presta bons serviços dentro da garantia; R:0,3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d) sabendo-se que o vendedor escolhido é de determinada marca, prestar bons serviços dentro da garantia; R: 0,8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e) um vendedor prestar bons serviços sob a garantia, dado que não é vendedor de uma única marca determinada. R: 0,35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0"/>
          <w:szCs w:val="10"/>
        </w:rPr>
      </w:pPr>
      <w:r>
        <w:rPr>
          <w:rFonts w:cs="ComicSansMS" w:ascii="ComicSansMS" w:hAnsi="ComicSansMS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A probabilidade de que as vendas de automóveis aumentem no próximo mês (A) é estimada em 0,40. A probabilidade de que aumentem as vendas de peças de reposição (R) é estimada em 0,50. A probabilidade de que ambas aumentem é de 0,10. Qual a probabilidade de que aumentem as vendas de automóveis durante o mês, dado que foi informado que as vendas de reposição aumentaram? R: 0,2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As probabilidades de dois motoristas guiarem até em casa, independentemente, com segurança, depois de beber, são 0,25 e 0,20, respectivamente. Se decidirem guiar até em casa, após beberem numa festa, qual a probabilida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dos dois motoristas sofrerem acidentes? R: 0,60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b) de pelo menos um dos motoristas guiar até em casa a salvo? R:0,4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A probabilidade de um aluno A resolver uma questão de prova é de 0,8, enquanto que a do outro B resolvê-la é 0,6. Qual a probabilidade da questão ser resolvida se ambos tentam resolvê-la independentemente. R:0,92</w:t>
      </w:r>
    </w:p>
    <w:sectPr>
      <w:type w:val="continuous"/>
      <w:pgSz w:w="11906" w:h="16838"/>
      <w:pgMar w:left="1134" w:right="902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essorwaltertadeu.mat.br/" TargetMode="External"/><Relationship Id="rId5" Type="http://schemas.openxmlformats.org/officeDocument/2006/relationships/hyperlink" Target="http://www.professorwaltertadeu.mat.br/" TargetMode="External"/><Relationship Id="rId6" Type="http://schemas.openxmlformats.org/officeDocument/2006/relationships/hyperlink" Target="http://www.professores.uff.br/luciane/images/stories/Arquivos/ECQ/lista_prob_b.pdf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55:00Z</dcterms:created>
  <dc:creator>WALTER_ALICE</dc:creator>
  <dc:description/>
  <cp:keywords/>
  <dc:language>en-US</dc:language>
  <cp:lastModifiedBy>ALICE</cp:lastModifiedBy>
  <cp:lastPrinted>2009-03-10T11:34:00Z</cp:lastPrinted>
  <dcterms:modified xsi:type="dcterms:W3CDTF">2012-08-16T21:55:00Z</dcterms:modified>
  <cp:revision>2</cp:revision>
  <dc:subject/>
  <dc:title>Exercícios:</dc:title>
</cp:coreProperties>
</file>