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Probabilidades - 201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) Numa urna existem bolas de plástico, todas de mesmo tamanho e peso, numeradas de 2 a 21 sem repetição. A probabilidade de se sortear um número primo ao pegarmos uma única bola, aleatoriamente, é d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45%                      b) 40%                        c) 35%                  d) 30%                            e) 25%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) Dois dados não viciados são lançados. A probabilidade de obter-se soma maior ou igual a 5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5/6                             b) 13/18                         c) 2/3                 d) 5/12                       e) 1/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3) Uma urna contém 20 boas numeradas de 1 a 20. Seja o experimento: retirada de uma bola. Considere os eventos: A = {a bola retirada ser múltiplo de 2} ; B= { a bola retirada ser múltiplo de 5}. Então a probabilidade de se ocorrer o evento A ou B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13/20                         b) 4/5                          c) 7/10                     d) 3/5                  e) 11/2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4) A probabilidade de você ganhar uma bicicleta numa rifa de 100 números na qual você comprou quatro números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2/5                         b) 1/10                       c) 1/25                           d) 1/30                       e) 1/5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5) Em uma pesquisa realizada em uma faculdade foram feitas duas perguntas aos alunos. 120 responderam sim a ambas; 300 responderam sim à primeira; 250 responderam sim à segunda e 200 responderam não a ambas. Se um aluno for escolhido ao acaso, qual é a probabilidade de ele ter respondido “não” à primeira pergunt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1/7                           b) 1/2                   c) 3/8                            d) 11/21                     e) 4/2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6) Em uma bandeja há 10 pastéis dos quais 3 são de carne, 3 de queijo e 4 de camarão. Se Fabiana retirar, aleatoriamente e sem reposição, dois pastéis desta bandeja, a probabilidade de os dois pastéis serem de camarão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/25                         b) 4/25                               c) 2/15                          d) 2/5                    e) 4/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7) Um soldado tenta desativar um certo artefato explosivo que possui 5 fios expostos. Para desativá-lo, o soldado precisa cortar 2 fios específicos, um de cada vez, em uma determinada ordem. Se cortar o fio errado ou na ordem errada, o artefato explodirá. Se o soldado escolher aleatoriamente 2 fios para cortar, numa determinada ordem, a probabilidade do artefato não explodir ao cortá-los é igual a 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2/25                                b) 1/20                    c) 2/5                      d) 1/10                        e) 9/2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8) Um lote com 20 peças contém 2 defeituosas. Sorteando-se 3 peças deste lote, sem reposição, a probabilidade de que todas sejam não defeituosas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68/95                              b) 70/95                        c) 72/95               d) 74/95                    e) 76/9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9) Em certo ano de faculdade, 25% dos alunos são reprovados em matemática, 15% são reprovados em economia e 10% são reprovadas em ambas. Um estudante é selecionado ao acaso nessa faculdade. A probabilidade de que ele não seja reprovado em economia, sabendo que ele foi reprovado em matemática,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0,1                                   b) 0,15                        c) 0,25                      d) 0,5                      e) 0,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0) Uma urna contém 5 bolas vermelhas e 4 pretas. Dela são retiradas 2 bolas, uma após a outra, sem reposição. Se a primeira bola retirada é de cor preta, qual a probabilidade de a segunda bola ser vermelh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4/9                          b) 5/3                          c) 4/5                          d) 5/8                         e) 1/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1) Uma turma tem 25 alunos dos quais 40% são mulheres. Escolhendo-se ao acaso, um dentre todos os grupos de 2 alunos que se pode formar com os alunos dessa turma, a probabilidade de que seja composto por uma menina e um menino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1/6                               b) 1/5                        c) 1/4                              d) 1/3                       e) 1/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2) O grupo de pretendentes aos cargos de presidente e vice-presidente de um clube é constituído por 6 advogados e 2 engenheiros, todos eles com chances iguais de serem escolhidos para uma dessas funções. Nessas condições, a probabilidade de que certo eleitor escolherá um advogado para presidente e um engenheiro para vice-presidente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1/8                                  b) 2/9                           c) 3/14                         d) 5/16                e) 6/1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3) Entre todas as combinações de 10 elementos distintos, tomados 3 a 3, uma combinação é escolhida ao acaso. A probabilidade de que na combinação escolhida apareça um elemento previamente escolhido é d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/10                              b) 1/3                         c) 1/2                           d) 7/10                       e) 3/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4) Os alunos do curso diurno e curso noturno de uma faculdade se submeteram a uma prova de seleção, visando à participação numa olimpíada internacional. Dentre os que tiraram nota 9.5 ou 10.0, será escolhido um aluno por sortei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42963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m base nessa tabela, a probabilidade de que o aluno sorteado tenha tirado nota 10.0 e seja do curso noturno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12/26                                    b) 6/14                      c) 4/13                         d) 12/52                 e) 1/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5) Um casal pretende ter 3 filhos. Qual a probabilidade de que os 3 filhos sejam do mesmo sexo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1/8                          b) 1/6                                  c) 1/3                       d) 1/4                        e) 2/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6) Contra certa doença podem ser aplicadas as vacinas I ou II. A vacina I falha em 10% dos casos e a vacina II em 20% dos casos, sendo esses eventos totalmente independentes. Nessas condições, se todos os habitantes de uma cidade receberem doses adequadas das duas vacinas, a probabilidade de um indivíduo não estar imunizado contra a doença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0%                       b) 10%                        c) 3%                             d) 2%                              e) 1%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7) Uma questão de múltipla escolha tem 5 alternativas. Dos alunos de uma turma, 50% sabem resolver a questão, enquanto os demais ”chutam” a resposta. Um aluno da turma é escolhido ao acas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Qual a probabilidade de que ele tenha acertado a questão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Dado que o aluno acertou a questão, qual a probabilidade de que ele tenha ”chutado”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8) No estado do Maranhão há uma loteria tal que: seis números não tirados de uma sequência de 1 até 60. Qual é a probabilidade de que os seis números que tenham sido retirados sejam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Todos de um dígito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b) Dois de um dígito e quatro de dois dígito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Todos de dois dígito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9) Uma urna contém 10 bolas das quais 6 são brancas e 4 verdes. Fazem-se 2 extrações sucessivas sem reposi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Qual a probabilidade de sair bola verde na segunda extração sabendo que na 1ª extração saiu bola branc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Qual a probabilidade de sair bola branca na 1ª extração e bola verde na segund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Qual a probabilidade de sair bola verde na 2ª extração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) Qual a probabilidade de sair bola branca na 1ª extração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0) Cinco casais formados, cada um, por marido e mulher, são aleatoriamente dispostos em grupos de duas pessoas cada um. Calcule a probabilidade de que todos os grupos sejam formados por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um marido e sua mulher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pessoas de sexo difer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stas: </w:t>
      </w:r>
      <w:r>
        <w:rPr>
          <w:b/>
          <w:sz w:val="20"/>
          <w:szCs w:val="20"/>
          <w:lang w:eastAsia="pt-BR"/>
        </w:rPr>
        <w:t xml:space="preserve">1) b; 2) a; 3) d; 4) c; 5) d; 6) c; 7) b; 8) a; 9) e; 10) d; 11) e; 12) c; 13) a; 14) c; 15) d; 16) d; 17) a) 0,6; b) 1/6; 18) a) </w:t>
      </w:r>
      <w:r>
        <w:rPr>
          <w:b/>
          <w:sz w:val="20"/>
          <w:szCs w:val="20"/>
          <w:lang w:eastAsia="pt-B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b/>
          <w:sz w:val="20"/>
          <w:szCs w:val="20"/>
          <w:lang w:eastAsia="pt-BR"/>
        </w:rPr>
        <w:t xml:space="preserve">; b) </w:t>
      </w:r>
      <w:r>
        <w:rPr>
          <w:b/>
          <w:sz w:val="20"/>
          <w:szCs w:val="20"/>
          <w:lang w:eastAsia="pt-B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b/>
          <w:sz w:val="20"/>
          <w:szCs w:val="20"/>
          <w:lang w:eastAsia="pt-BR"/>
        </w:rPr>
        <w:t xml:space="preserve">; c) </w:t>
      </w:r>
      <w:r>
        <w:rPr>
          <w:b/>
          <w:sz w:val="20"/>
          <w:szCs w:val="20"/>
          <w:lang w:eastAsia="pt-B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b/>
          <w:sz w:val="20"/>
          <w:szCs w:val="20"/>
          <w:lang w:eastAsia="pt-BR"/>
        </w:rPr>
        <w:t>; 19) a) 4/9; b) 4/15; c) 2/5; d) 3/5; 20) a) 1/945; b) 8/63.</w:t>
      </w:r>
    </w:p>
    <w:sectPr>
      <w:type w:val="nextPage"/>
      <w:pgSz w:w="11906" w:h="16838"/>
      <w:pgMar w:left="1418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22:00Z</dcterms:created>
  <dc:creator>Ju</dc:creator>
  <dc:description/>
  <cp:keywords/>
  <dc:language>en-US</dc:language>
  <cp:lastModifiedBy>ALICE</cp:lastModifiedBy>
  <cp:lastPrinted>2013-04-05T07:09:00Z</cp:lastPrinted>
  <dcterms:modified xsi:type="dcterms:W3CDTF">2013-05-11T15:08:00Z</dcterms:modified>
  <cp:revision>4</cp:revision>
  <dc:subject/>
  <dc:title/>
</cp:coreProperties>
</file>