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 – PROFº WALTER TADEU</w:t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STA DE PROBABILIDADES - 2012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(FGV) Uma urna contém 50 bolinhas numeradas de 1 a 50. Sorteando-se uma bolinha, a probabilidade de que o número observado seja múltiplo de 8 é: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) 3/25                       (B) 7/50                                    (C) 1/10                       (D) 8/50                              (E) 1/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No lançamento de um dado não viciado o resultado foi um número maior do que 3, qual é a probabilidade de esse ser um número par?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) 1/6                             (B) 1/2                                 (C) 1/3                            (D) 2/5                             (E) 2/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) Numa comunidade de 1000 habitantes, 400 são sócios de um clube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, 300 de um clube </w:t>
      </w:r>
      <w:r>
        <w:rPr>
          <w:b/>
          <w:bCs/>
          <w:sz w:val="22"/>
          <w:szCs w:val="22"/>
        </w:rPr>
        <w:t xml:space="preserve">B </w:t>
      </w:r>
      <w:r>
        <w:rPr>
          <w:sz w:val="22"/>
          <w:szCs w:val="22"/>
        </w:rPr>
        <w:t xml:space="preserve">e 200 de ambos. Escolhendo-se uma pessoa ao acaso, qual a probabilidade dessa pessoa ser sócia de </w:t>
      </w:r>
      <w:r>
        <w:rPr>
          <w:b/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ou de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>?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) 75%                     (B) 60%                           (C) 50%                              (D) 45%                           (E) 30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Uma pessoa joga uma moeda quatro vezes, qual a probabilidade de sair CARA nas quatro jogadas?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) 1/2                           (B) 1/4                            (C) 1/8                                (D) 1/16                          (E)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(UPF) - Uma urna contém 3 bolas brancas e 4 bolas pretas. Tira-se, sucessivamente, 2 bolas. Então a probabilidade das bolas serem da mesma cor, é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) 1/7                                 (B) 2/7                              (C) 3/7                                (D) 4/7                  (E) 5/7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Um prédio de três andares, com dois apartamentos por andar, tem apenas três apartamentos ocupados. A probabilidade de cada um dos três andares tenha exatamente um apartamento ocupado é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(A) 2/5                                   (B) 3/5</w:t>
        <w:tab/>
        <w:t xml:space="preserve">                          (C) 1/2                   (D) 1/3                          (E) 2/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) (VUNESP) Dois jogadores, A e B vão lançar um par de dados. Eles combinam que, se a soma dos números dos dados for 5, A ganha, e, se essa soma for 8, B é quem ganha. Os dados são lançados. Sabe-se que A não ganhou. Qual a probabilidade de B ter vencido?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A) 10/36                       (B) 5/32                            (C) 5/36                  (D) 5/35            (E) não se pode calcular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) Se num grupo de 10 homens e 6 mulheres sorteamos 3 pessoas para formarem uma comissão, qual a probabilidade de que essa comissão seja formada por 2 homens e 1 mulher?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) 3/56                  (B) 9/56                      (C) 15/56                (D) 27/56                            (E) 33/5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) (UFRGS) Dentre um grupo formado por dois homens e quatro mulheres, três pessoas são escolhidas ao acaso. A probabilidade de que sejam escolhidos um homem e duas mulheres é de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) 25%                               (B) 30%                        (C) 33%                         (D) 50%                             (E) 60%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) (UFRGS) Em uma gaveta, cinco pares diferentes de meias estão misturados. Retirando-se ao acaso duas meias, a probabilidade de que elas sejam do mesmo par é de:</w:t>
      </w:r>
    </w:p>
    <w:p>
      <w:pPr>
        <w:pStyle w:val="Normal"/>
        <w:autoSpaceDE w:val="false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(A) 1/10                                      (B) 1/9                                (C) 1/5                         (D) 2/5                      (E) 1/2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) (UFRGS) As máquinas A e B produzem o mesmo tipo de parafuso. A porcentagem de parafusos defeituosos produzidos, respectivamente, pelas máquinas A e B é de 15% e de 5%. Foram misturados, numa caixa 100 parafusos produzidos por A e 100 produzidos por B. Se tirarmos um parafuso ao acaso e ele for defeituoso, a probabilidade de que tenha sido produzido pela máquina A é de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(A) 10%                          (B) 15%                                    (C) 30%                 (D) 50%                      (E) 75%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2) (UFRGS) </w:t>
      </w:r>
      <w:r>
        <w:rPr>
          <w:color w:val="231F20"/>
          <w:sz w:val="22"/>
          <w:szCs w:val="22"/>
        </w:rPr>
        <w:t>Em um jogo, dentre dez fichas numeradas com números distintos de 1 a 10, duas fichas são distribuídas ao jogador, que ganhará um prêmio se tiver recebido fichas com dois números consecutivos. A probabilidade de ganhar o prêmio neste jogo é de:</w:t>
      </w:r>
    </w:p>
    <w:p>
      <w:pPr>
        <w:pStyle w:val="Normal"/>
        <w:autoSpaceDE w:val="false"/>
        <w:jc w:val="both"/>
        <w:rPr>
          <w:color w:val="231F20"/>
          <w:sz w:val="10"/>
          <w:szCs w:val="10"/>
        </w:rPr>
      </w:pPr>
      <w:r>
        <w:rPr>
          <w:color w:val="231F20"/>
          <w:sz w:val="10"/>
          <w:szCs w:val="10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color w:val="231F20"/>
          <w:sz w:val="22"/>
          <w:szCs w:val="22"/>
        </w:rPr>
        <w:t>(A) 14%                              (B) 16%                         (C) 20%                     (D) 25%                       (E) 33%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3) (FUVEST) Escolhido ao acaso um elemento do conjunto dos divisores positivos de 60, a probabilidade de que ele seja primo é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) 1/2                             (B) 1/3                             (C) 1/4                     (D) 1/5                                (E) 1/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4) (VUNESP) Numa gaiola estão 9 camundongos rotulados , 1 , 2 , 3 , . . . , 9 . Selecionando-se conjuntamente 2 camundongos ao acaso (todos têm igual possibilidade de serem escolhidos) , a probabilidade de que na seleção ambos os camundongos tenham rótulo ímpar é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) 0,3777...                       (B) 0,47                    (C) 0,17                   (D) 0,2777...                        (E) 0,1333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5) (FEI) Em uma pesquisa realizada em uma Faculdade foram feitas duas perguntas aos alunos. Cento e vinte responderam sim a ambas; 300 responderam sim à primeira; 250 responderam sim à segunda e 200 responderam não a ambas. Se um aluno for escolhido ao acaso, qual é a probabilidade de ele ter respondido não à primeira pergunta?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(A) 1/7                          (B) 1/2                             (C) 3/8                              (D) 11/21                         (E) 4/25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6) (FATEC) Considere todos os números de cinco algarismos distintos obtidos pela permutação dos algarismos 4, 5, 6, 7 e 8. Escolhendo-se um desses números, ao acaso, a probabilidade de ele ser um número ímpar é: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>
          <w:sz w:val="22"/>
          <w:szCs w:val="22"/>
        </w:rPr>
        <w:t>(A) 1</w:t>
        <w:tab/>
        <w:t>(B) 1/2                     (C) 2/5                              (D) 1/4                          (E) 1/5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7) (Objetivo) Uma urna contém apenas 10 bolas. Essas bolas são de diversas cores, e somente 4 são brancas. Sabe-se que as bolas diferem apenas na cor. Retira-se uma bola ao acaso, e em seguida retira-se outra bola, sem reposição da primeira. A probabilidade de obter duas bolas que não sejam ambas brancas é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(A) 2/15                       (B) 13/15                                 (C) 1/3                         (D) 3/5                          (E) 2/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8) (EFOA) Uma pessoa tem em mãos um chaveiro com 5 chaves parecidas, das quais apenas uma abre determinada porta. Escolhe uma chave ao acaso, tenta abrir a porta, mas verifica que a chave escolhida não serve. Na segunda tentativa, com as chaves restantes, a probabilidade de a pessoa abrir a porta é de: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rPr/>
      </w:pPr>
      <w:r>
        <w:rPr>
          <w:sz w:val="22"/>
          <w:szCs w:val="22"/>
        </w:rPr>
        <w:t>(A) 20%                             (B) 25%</w:t>
        <w:tab/>
        <w:t xml:space="preserve">                    (C) 40%                         (D) 75%                       (E) 80%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9) Das 180 pessoas que trabalham em uma empresa, sabe-se que 40% têm nível universitário e 60% são do sexo masculino. Se 25% do número de mulheres têm nível universitário, a probabilidade de selecionar-se um funcionário dessa empresa que seja do sexo masculino e não tenha nível universitário é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rPr/>
      </w:pPr>
      <w:r>
        <w:rPr>
          <w:sz w:val="22"/>
          <w:szCs w:val="22"/>
        </w:rPr>
        <w:t>(A) 5/12</w:t>
        <w:tab/>
        <w:t xml:space="preserve">              (B) 3/10                         (C) 2/9                              (D) 1/5                       (E) 5/3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0) (F .Maringá) Um número é escolhido ao acaso entre 20 inteiros, de 1 a 20. A probabilidade de o número escolhido ser primo ou quadrado perfeito é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(A) 1/5                           (B) 2/25                             (C) 4/25                               (D) 2/5                          (E) 3/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1) (FASP) Um colégio tem 400 alunos. Destes, 100 estudam Matemática, 80 estudam Física, 100 estudam Química, 20 estudam Matemática, Física e Química, 30 estudam Matemática e Física, 30 estudam Física e Química e 50 estudam somente Química. A probabilidade de um aluno, escolhido ao acaso, estudar Matemática e Química é:</w:t>
      </w:r>
    </w:p>
    <w:p>
      <w:pPr>
        <w:pStyle w:val="Normal"/>
        <w:tabs>
          <w:tab w:val="clear" w:pos="708"/>
          <w:tab w:val="left" w:pos="5730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30" w:leader="none"/>
        </w:tabs>
        <w:autoSpaceDE w:val="false"/>
        <w:rPr/>
      </w:pPr>
      <w:r>
        <w:rPr>
          <w:sz w:val="22"/>
          <w:szCs w:val="22"/>
        </w:rPr>
        <w:t>(A) 1/10                        (B) 1/8                             (C) 2/5</w:t>
        <w:tab/>
        <w:t xml:space="preserve">                    (D) 5/3                       (E) 3/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5235</wp:posOffset>
            </wp:positionH>
            <wp:positionV relativeFrom="paragraph">
              <wp:posOffset>19050</wp:posOffset>
            </wp:positionV>
            <wp:extent cx="2676525" cy="1207770"/>
            <wp:effectExtent l="0" t="0" r="0" b="0"/>
            <wp:wrapTight wrapText="bothSides">
              <wp:wrapPolygon edited="0">
                <wp:start x="-75" y="-168"/>
                <wp:lineTo x="-75" y="21596"/>
                <wp:lineTo x="21675" y="21596"/>
                <wp:lineTo x="21675" y="-168"/>
                <wp:lineTo x="-75" y="-16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07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2) (ENEM) As 23 ex-alunas de uma turma que completou o Ensino Médio há 10 anos se encontraram em uma reunião comemorativa. Várias delas haviam se casado e tido filhos. A distribuição das mulheres, de acordo com a quantidade de filhos, é mostrada no gráfico mostrado. Um prêmio foi sorteado entre todos os filhos dessas ex-alunas. A probabilidade de que a criança premiada tenha sido um(a) filho(a) único(a) é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) 1/3          (B) 1/4          (C) 7/15          (D) 7/23        (E) 7/2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Respostas: 1) A; 2) E; 3) C; 4) D; 5) C; 6) A; 7) B; 8) D; 9) E; 10) B; 11) E; 12) C; 13) C; 14) D; 15) D;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) C; 17) B; 18) B; 19) B; 20) E; 21) A; 22) E. </w:t>
      </w:r>
    </w:p>
    <w:sectPr>
      <w:type w:val="nextPage"/>
      <w:pgSz w:w="11906" w:h="16838"/>
      <w:pgMar w:left="1134" w:right="90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5:00Z</dcterms:created>
  <dc:creator>WALTER_ALICE</dc:creator>
  <dc:description/>
  <cp:keywords/>
  <dc:language>en-US</dc:language>
  <cp:lastModifiedBy>ALICE</cp:lastModifiedBy>
  <cp:lastPrinted>2010-03-12T08:27:00Z</cp:lastPrinted>
  <dcterms:modified xsi:type="dcterms:W3CDTF">2012-03-22T17:43:00Z</dcterms:modified>
  <cp:revision>4</cp:revision>
  <dc:subject/>
  <dc:title>Exercícios:</dc:title>
</cp:coreProperties>
</file>