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5000" cy="5607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PRISMAS - 2012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1) (PU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nsidere um paralelepípedo retangular com lados 2, 3 e 6cm. Calcule a distância máxima entre dois vértices deste paralelepíped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Um prisma hexagonal regular tem a área da base igual 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0"/>
          <w:szCs w:val="20"/>
        </w:rPr>
        <w:t xml:space="preserve">cm². Calcular a área lateral sabendo que sua altura é igual ao apótema da base. 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) Calcular as dimensões de um paralelepípedo retângulo, sabendo-se que são proporcionais aos números </w:t>
      </w:r>
      <w:r>
        <w:rPr>
          <w:sz w:val="20"/>
          <w:szCs w:val="20"/>
        </w:rPr>
        <w:t>5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10</w:t>
      </w:r>
      <w:r>
        <w:rPr>
          <w:bCs/>
          <w:sz w:val="20"/>
          <w:szCs w:val="20"/>
        </w:rPr>
        <w:t xml:space="preserve">, e que sua diagonal mede </w:t>
      </w:r>
      <w:r>
        <w:rPr>
          <w:sz w:val="20"/>
          <w:szCs w:val="20"/>
        </w:rPr>
        <w:t>63</w:t>
      </w:r>
      <w:r>
        <w:rPr>
          <w:bCs/>
          <w:sz w:val="20"/>
          <w:szCs w:val="20"/>
        </w:rPr>
        <w:t xml:space="preserve">cm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4) Determinar a diagonal de um paralelepípedo sendo </w:t>
      </w:r>
      <w:r>
        <w:rPr>
          <w:sz w:val="20"/>
          <w:szCs w:val="20"/>
        </w:rPr>
        <w:t>62</w:t>
      </w:r>
      <w:r>
        <w:rPr>
          <w:bCs/>
          <w:sz w:val="20"/>
          <w:szCs w:val="20"/>
        </w:rPr>
        <w:t xml:space="preserve">cm² sua área total e </w:t>
      </w:r>
      <w:r>
        <w:rPr>
          <w:sz w:val="20"/>
          <w:szCs w:val="20"/>
        </w:rPr>
        <w:t>10</w:t>
      </w:r>
      <w:r>
        <w:rPr>
          <w:bCs/>
          <w:sz w:val="20"/>
          <w:szCs w:val="20"/>
        </w:rPr>
        <w:t xml:space="preserve">cm a soma de suas dimensões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) Calcular o volume de um prisma quadrangular regular cuja área total tem </w:t>
      </w:r>
      <w:r>
        <w:rPr>
          <w:sz w:val="20"/>
          <w:szCs w:val="20"/>
        </w:rPr>
        <w:t xml:space="preserve">144 </w:t>
      </w:r>
      <w:r>
        <w:rPr>
          <w:bCs/>
          <w:sz w:val="20"/>
          <w:szCs w:val="20"/>
        </w:rPr>
        <w:t xml:space="preserve">m², sabendo-se que sua área lateral é igual ao dobro da área da base. 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) Quais as dimensões de um paralelepípedo retângulo  se a soma de duas delas é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m, o volume </w:t>
      </w:r>
      <w:r>
        <w:rPr>
          <w:sz w:val="20"/>
          <w:szCs w:val="20"/>
        </w:rPr>
        <w:t>900</w:t>
      </w:r>
      <w:r>
        <w:rPr>
          <w:bCs/>
          <w:sz w:val="20"/>
          <w:szCs w:val="20"/>
        </w:rPr>
        <w:t xml:space="preserve">m³ e a área total </w:t>
      </w:r>
      <w:r>
        <w:rPr>
          <w:sz w:val="20"/>
          <w:szCs w:val="20"/>
        </w:rPr>
        <w:t>600</w:t>
      </w:r>
      <w:r>
        <w:rPr>
          <w:bCs/>
          <w:sz w:val="20"/>
          <w:szCs w:val="20"/>
        </w:rPr>
        <w:t xml:space="preserve">m²? 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0"/>
          <w:szCs w:val="20"/>
        </w:rPr>
        <w:t>7) (UFMG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e t</w:t>
      </w:r>
      <w:r>
        <w:rPr>
          <w:sz w:val="20"/>
          <w:szCs w:val="20"/>
        </w:rPr>
        <w:t>odos os possíveis valores para a distância entre dois vértices quaisquer de um cubo de aresta 1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Dois cubos têm volumes V e 2V. Se a aresta do menor é L, então quanto vale a aresta do maior  em função de L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>9) (PUC-RS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prisma quadrangular reto tem base retangular de dimensões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  <w:u w:val="single"/>
        </w:rPr>
        <w:t>y</w:t>
      </w:r>
      <w:r>
        <w:rPr>
          <w:sz w:val="20"/>
          <w:szCs w:val="20"/>
        </w:rPr>
        <w:t xml:space="preserve">. Sua altura mede </w:t>
      </w:r>
      <w:r>
        <w:rPr>
          <w:b/>
          <w:sz w:val="20"/>
          <w:szCs w:val="20"/>
          <w:u w:val="single"/>
        </w:rPr>
        <w:t>z</w:t>
      </w:r>
      <w:r>
        <w:rPr>
          <w:sz w:val="20"/>
          <w:szCs w:val="20"/>
        </w:rPr>
        <w:t xml:space="preserve"> e a área total é 4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Sabendo que z </w:t>
      </w:r>
      <w:r>
        <w:rPr>
          <w:rFonts w:cs="Symbol" w:ascii="Symbol" w:hAnsi="Symbol"/>
          <w:sz w:val="20"/>
          <w:szCs w:val="20"/>
        </w:rPr>
        <w:t></w:t>
      </w:r>
      <w:r>
        <w:rPr>
          <w:sz w:val="20"/>
          <w:szCs w:val="20"/>
        </w:rPr>
        <w:t xml:space="preserve">2y, calcule o volume em função de </w:t>
      </w:r>
      <w:r>
        <w:rPr>
          <w:b/>
          <w:sz w:val="20"/>
          <w:szCs w:val="20"/>
          <w:u w:val="single"/>
        </w:rPr>
        <w:t>x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0585</wp:posOffset>
            </wp:positionH>
            <wp:positionV relativeFrom="paragraph">
              <wp:posOffset>6350</wp:posOffset>
            </wp:positionV>
            <wp:extent cx="1657350" cy="593090"/>
            <wp:effectExtent l="0" t="0" r="0" b="0"/>
            <wp:wrapTight wrapText="bothSides">
              <wp:wrapPolygon edited="0">
                <wp:start x="-109" y="-315"/>
                <wp:lineTo x="-109" y="21597"/>
                <wp:lineTo x="21710" y="21597"/>
                <wp:lineTo x="21710" y="-315"/>
                <wp:lineTo x="-109" y="-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) A calha da figura a seguir tem a forma de um prisma triangular reto. O ângulo ABC mede 90º, e as medidas citadas são internas e em metros. O volume máximo de água que a calha poderá conter, em metros cúbicos, é igual 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0"/>
          <w:szCs w:val="20"/>
        </w:rPr>
        <w:t>11) (UFS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ando um pedaço retangular de papelão, de dimensões 12cm e 16cm, desejo construir uma caixa sem tampa, cortando, em seus cantos, quadrados iguais de 2cm de lado e dobrando, convenientemente, a parte restante. Calcule a terça parte do volume da caixa, em cm³.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(UNIFOR) Um aquário com forma de paralelepípedo de faces retangulares tem 40cm de comprimento, 30cm de largura e 20cm de altura e contém água, que ocupa </w:t>
      </w:r>
      <w:r>
        <w:rPr>
          <w:sz w:val="22"/>
          <w:szCs w:val="22"/>
        </w:rPr>
        <w:t xml:space="preserve">2/3 </w:t>
      </w:r>
      <w:r>
        <w:rPr>
          <w:sz w:val="20"/>
          <w:szCs w:val="20"/>
        </w:rPr>
        <w:t>de sua capacidade. Um objeto é mergulhado na água, de maneira que o conteúdo do aquário passa a ocupar 19600cm³. Qual volume, em centímetros cúbicos, do objeto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13) Se um prisma hexagonal regular de altura 6 cm possui volume igual 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cm</w:t>
      </w:r>
      <w:r>
        <w:rPr>
          <w:sz w:val="20"/>
          <w:szCs w:val="20"/>
        </w:rPr>
        <w:t>³, calcule a área lateral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5445</wp:posOffset>
            </wp:positionH>
            <wp:positionV relativeFrom="paragraph">
              <wp:posOffset>35560</wp:posOffset>
            </wp:positionV>
            <wp:extent cx="948690" cy="1056640"/>
            <wp:effectExtent l="0" t="0" r="0" b="0"/>
            <wp:wrapTight wrapText="bothSides">
              <wp:wrapPolygon edited="0">
                <wp:start x="-177" y="-160"/>
                <wp:lineTo x="-177" y="21597"/>
                <wp:lineTo x="21776" y="21597"/>
                <wp:lineTo x="21776" y="-160"/>
                <wp:lineTo x="-177" y="-1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5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4) A figura abaixo representa um prisma reto, cuja base </w:t>
      </w:r>
      <w:r>
        <w:rPr>
          <w:i/>
          <w:iCs/>
          <w:sz w:val="20"/>
          <w:szCs w:val="20"/>
        </w:rPr>
        <w:t xml:space="preserve">ABCD </w:t>
      </w:r>
      <w:r>
        <w:rPr>
          <w:sz w:val="20"/>
          <w:szCs w:val="20"/>
        </w:rPr>
        <w:t xml:space="preserve">é um trapézio isósceles, sendo que as suas arestas medem AB =10, DC = 6, AD = 4 e AE =10. O plano determinado pelos pontos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G </w:t>
      </w:r>
      <w:r>
        <w:rPr>
          <w:sz w:val="20"/>
          <w:szCs w:val="20"/>
        </w:rPr>
        <w:t>secciona o prisma determinando um quadrilátero. Calcule a área desse quadriláter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Uma barra de chocolate, na forma de paralelepípedo retângulo, de dimensões 60cm, 40cm e 5cm, é derretida para fazer chocolate com crocante. Para isso, ao chocolate derretido é acrescentado 25% do seu volume em castanhas, nozes e açúcar caramelizado. Com essa mistura, quantas barrinhas  na forma de prismas hexagonais, de aresta da base medindo 2cm e altura 10cm, podem ser feitas aproximadamente? (Considere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) Uma indústria produz e comercializa um recipiente, sem tampa, no formato de um prisma reto de altura 8m, cuja base é um hexágono regular de lado 2m. O custo de produção de cada m² desse recipiente é de R$2,00. Sabendo-se que a indústria agrega um lucro de 15% na venda de cada unidade, qual é o valor de venda de cada recipiente? (Us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7) Calcular o volume de um prisma triangular regular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0"/>
          <w:szCs w:val="20"/>
        </w:rPr>
        <w:t xml:space="preserve">cm de altura, sabendo-se que a área lateral excede a área da base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Respostas: 1) 7cm; 2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b/>
          <w:sz w:val="20"/>
          <w:szCs w:val="20"/>
        </w:rPr>
        <w:t xml:space="preserve">; 3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0"/>
          <w:szCs w:val="20"/>
        </w:rPr>
        <w:t xml:space="preserve">; 4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sz w:val="20"/>
          <w:szCs w:val="20"/>
        </w:rPr>
        <w:t xml:space="preserve">; 5) </w:t>
      </w:r>
      <w:r>
        <w:rPr>
          <w:b/>
          <w:bCs/>
          <w:sz w:val="20"/>
          <w:szCs w:val="20"/>
        </w:rPr>
        <w:t>108m³; 6) 6m, 10m</w:t>
      </w:r>
      <w:r>
        <w:rPr>
          <w:bCs/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 xml:space="preserve">15m;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0"/>
          <w:szCs w:val="20"/>
        </w:rPr>
        <w:t xml:space="preserve">; 8)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0"/>
          <w:szCs w:val="20"/>
        </w:rPr>
        <w:t xml:space="preserve">; 9)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</w:rPr>
        <w:t xml:space="preserve">; 10) 90; 11) 64; 12) 3600; 13) </w:t>
      </w: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b/>
          <w:sz w:val="20"/>
          <w:szCs w:val="20"/>
        </w:rPr>
        <w:t xml:space="preserve">; 14) </w:t>
      </w:r>
      <w:r>
        <w:rPr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sz w:val="20"/>
          <w:szCs w:val="20"/>
        </w:rPr>
        <w:t xml:space="preserve">; 15) 144; 16) R$244,26;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) 60cm³ ou 11760cm³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4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2-03-22T10:58:00Z</dcterms:modified>
  <cp:revision>5</cp:revision>
  <dc:subject/>
  <dc:title>Exercícios:</dc:title>
</cp:coreProperties>
</file>