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PIRÂMIDES - 2011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etermine a área total e o volume de um tetraedro regular cuja aresta mede 2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ma pirâmide regular triangular tem 5cm de altura e o apótema da base mede 4cm. Calcule o volume da pirâm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 Uma pirâmide hexagonal regular tem 4m de altura e a aresta da base mede 3m. Calcule a área da base, a área lateral e o volume da pirâm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etermine a área lateral e o volume de uma pirâmide quadrangular regular cujo apótema mede 10cm, sabendo que a aresta da base mede 12c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Calcule o volume da pirâmide quadrangular na qual todas as arestas valem 2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Calcule o volume da pirâmide triangular regular de aresta lateral 13cm e cuja base está inscrita num círculo de área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07660</wp:posOffset>
            </wp:positionH>
            <wp:positionV relativeFrom="paragraph">
              <wp:posOffset>15240</wp:posOffset>
            </wp:positionV>
            <wp:extent cx="974090" cy="1348740"/>
            <wp:effectExtent l="0" t="0" r="0" b="0"/>
            <wp:wrapTight wrapText="bothSides">
              <wp:wrapPolygon edited="0">
                <wp:start x="-132" y="-92"/>
                <wp:lineTo x="-132" y="21596"/>
                <wp:lineTo x="21730" y="21596"/>
                <wp:lineTo x="21730" y="-92"/>
                <wp:lineTo x="-132" y="-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48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7. (UFG) A figura abaixo representa uma torre, na forma de uma pirâmide regular de base quadrada, na qual foi construída uma plataforma, a 60 metros de altura, paralela a base. Se os lados da base e da plataforma medem, respectivamente, 18 e 10 metros, a altura da torre, em metros, é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75                      b) 90                      c) 120                      d) 135                        e) 1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89220</wp:posOffset>
            </wp:positionH>
            <wp:positionV relativeFrom="paragraph">
              <wp:posOffset>97790</wp:posOffset>
            </wp:positionV>
            <wp:extent cx="1192530" cy="1186815"/>
            <wp:effectExtent l="0" t="0" r="0" b="0"/>
            <wp:wrapTight wrapText="bothSides">
              <wp:wrapPolygon edited="0">
                <wp:start x="-111" y="-109"/>
                <wp:lineTo x="-111" y="21598"/>
                <wp:lineTo x="21710" y="21598"/>
                <wp:lineTo x="21710" y="-109"/>
                <wp:lineTo x="-111" y="-10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86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8. (UFPE) Uma pirâmide regular com base quadrada </w:t>
      </w:r>
      <w:r>
        <w:rPr>
          <w:b/>
          <w:sz w:val="22"/>
          <w:szCs w:val="22"/>
        </w:rPr>
        <w:t>ABCD</w:t>
      </w:r>
      <w:r>
        <w:rPr>
          <w:sz w:val="22"/>
          <w:szCs w:val="22"/>
        </w:rPr>
        <w:t xml:space="preserve"> e vértice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têm o angulo </w:t>
      </w:r>
      <w:r>
        <w:rPr>
          <w:b/>
          <w:sz w:val="22"/>
          <w:szCs w:val="22"/>
        </w:rPr>
        <w:t>AVB</w:t>
      </w:r>
      <w:r>
        <w:rPr>
          <w:sz w:val="22"/>
          <w:szCs w:val="22"/>
        </w:rPr>
        <w:t xml:space="preserve"> medindo 45º, segundo a ilustração abaixo. Qual o cosseno do angulo formado pelas arestas opostas </w:t>
      </w:r>
      <w:r>
        <w:rPr>
          <w:b/>
          <w:sz w:val="22"/>
          <w:szCs w:val="22"/>
        </w:rPr>
        <w:t>V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VC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b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c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  d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      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(UNIVASF) Uma pirâmide regular de base quadrada tem o lado da base medindo o dobro da altura e área lateral medin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O volume dessa pirâmide, em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é: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b) 288                           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>
          <w:sz w:val="22"/>
          <w:szCs w:val="22"/>
        </w:rPr>
        <w:t xml:space="preserve">                  </w:t>
      </w:r>
      <w:r>
        <w:rPr>
          <w:rFonts w:cs="Arial" w:ascii="Arial" w:hAnsi="Arial"/>
          <w:sz w:val="20"/>
          <w:szCs w:val="20"/>
        </w:rPr>
        <w:t>d) 864                    e) 230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. (UFPE) Qual o volume de um tronco de pirâmide sabendo que suas bases são quadrados de lados 4cm e 6cm situados em planos paralelos cuja distância e 3cm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1. (ITA) Seja uma pirâmide de base hexagonal e altura 10m. A que distancia do vértice devemos cortá-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r um plano paralelo a base de forma que o volume da pirâmide obtida seja 1/8 do volume da pirâmide original?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2 m                          b) 4 m                              c) 5 m                          d) 6 m                           e) 8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5865</wp:posOffset>
            </wp:positionH>
            <wp:positionV relativeFrom="paragraph">
              <wp:posOffset>25400</wp:posOffset>
            </wp:positionV>
            <wp:extent cx="1535430" cy="922020"/>
            <wp:effectExtent l="0" t="0" r="0" b="0"/>
            <wp:wrapTight wrapText="bothSides">
              <wp:wrapPolygon edited="0">
                <wp:start x="-89" y="-147"/>
                <wp:lineTo x="-89" y="21595"/>
                <wp:lineTo x="21688" y="21595"/>
                <wp:lineTo x="21688" y="-147"/>
                <wp:lineTo x="-89" y="-14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22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2. (FUVEST) A base ABCD da pirâmide ABCDE é um retângulo de lados AB = 4cm e BC = 3cm. As áreas dos triângulos ABE e CDE são, respectivamente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>. Calcule o volume da pirâmide.</w: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0:07:00Z</dcterms:created>
  <dc:creator>WALTER_ALICE</dc:creator>
  <dc:description/>
  <cp:keywords/>
  <dc:language>en-US</dc:language>
  <cp:lastModifiedBy>ALICE</cp:lastModifiedBy>
  <cp:lastPrinted>2010-04-17T15:20:00Z</cp:lastPrinted>
  <dcterms:modified xsi:type="dcterms:W3CDTF">2011-05-29T00:07:00Z</dcterms:modified>
  <cp:revision>2</cp:revision>
  <dc:subject/>
  <dc:title>Exercícios:</dc:title>
</cp:coreProperties>
</file>