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FV– ANO 2013 – MATEMÁTICA I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3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Valor da prova: 5,0 pontos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Considere um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definida pela expressã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/>
          <w:sz w:val="32"/>
          <w:szCs w:val="32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etermine o maior subconjunt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que pode ser domínio dessa funçã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Um forno tem sua temperatura dada pel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on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representa a temperatura, em graus Celsius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minutos após o forno ser liga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Determine a temperatura inicial do forno, isto é, no instante em que foi liga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Determine a temperatura do forno 15 minutos após ter sido liga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) Determine o tempo necessário, após o forno ser ligado, para que a temperatura atinja 200°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O </w:t>
      </w:r>
      <w:r>
        <w:rPr>
          <w:rFonts w:cs="Arial"/>
          <w:b/>
          <w:i/>
          <w:u w:val="single"/>
          <w:shd w:fill="FFFFFF" w:val="clear"/>
        </w:rPr>
        <w:t>zero</w:t>
      </w:r>
      <w:r>
        <w:rPr>
          <w:rFonts w:cs="Arial"/>
          <w:shd w:fill="FFFFFF" w:val="clear"/>
        </w:rPr>
        <w:t xml:space="preserve"> de uma função é um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hd w:fill="FFFFFF" w:val="clear"/>
        </w:rPr>
        <w:t xml:space="preserve">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termine o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hd w:fill="FFFFFF" w:val="clear"/>
        </w:rPr>
        <w:t xml:space="preserve"> na função definida p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907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b/>
          <w:sz w:val="24"/>
          <w:szCs w:val="24"/>
          <w:shd w:fill="FFFFFF" w:val="clear"/>
        </w:rPr>
        <w:t>,</w:t>
      </w:r>
      <w:r>
        <w:rPr>
          <w:rFonts w:cs="Arial"/>
          <w:shd w:fill="FFFFFF" w:val="clear"/>
        </w:rPr>
        <w:t xml:space="preserve"> sabendo que 2 é um de seus zeros.</w:t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1,5)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Considere as fun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efinidas por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) Calcul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b) 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calcule </w:t>
      </w:r>
      <w:r>
        <w:rPr>
          <w:rFonts w:cs="Arial"/>
          <w:b/>
          <w:u w:val="single"/>
        </w:rPr>
        <w:t>m</w: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c) Calcule o valor da expressã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Arial"/>
        </w:rPr>
        <w:t xml:space="preserve">. </w:t>
      </w:r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ParagrafodeesquerdaChar">
    <w:name w:val="paragrafo de esquerda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deesquerda">
    <w:name w:val="paragrafo de esquerda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8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12-12T17:38:00Z</dcterms:modified>
  <cp:revision>2</cp:revision>
  <dc:subject/>
  <dc:title>COLÉGIO PEDRO II – U</dc:title>
</cp:coreProperties>
</file>