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57"/>
        <w:gridCol w:w="1553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30580" cy="714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PEDRO II – UESC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FINAL DE VERIFICAÇÃO DE MATEMÁTIC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: 3ª -   TURMA: ______    DATA: ____/______/2010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: MARIA HELENA M. M. BAC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):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ALUNO(A):                                                                                    N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OR: 5,0 PONTOS</w:t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SERÃO ACEITAS RESPOSTAS SEM AS DEVIDAS JUSTIFICATIVAS!!</w:t>
      </w:r>
    </w:p>
    <w:p>
      <w:pPr>
        <w:pStyle w:val="Normal"/>
        <w:spacing w:before="120" w:after="0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TextBody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a lata cilíndrica tem sua base com 20cm de diâmetro. Se a altura da lata é de 30cm, qual é o seu volume, em </w:t>
      </w:r>
      <w:r>
        <w:rPr>
          <w:rFonts w:cs="Arial" w:ascii="Arial" w:hAnsi="Arial"/>
          <w:b/>
        </w:rPr>
        <w:t>litros</w:t>
      </w:r>
      <w:r>
        <w:rPr>
          <w:rFonts w:cs="Arial" w:ascii="Arial" w:hAnsi="Arial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.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0095</wp:posOffset>
            </wp:positionH>
            <wp:positionV relativeFrom="paragraph">
              <wp:posOffset>-297815</wp:posOffset>
            </wp:positionV>
            <wp:extent cx="1628775" cy="1609725"/>
            <wp:effectExtent l="0" t="0" r="0" b="0"/>
            <wp:wrapTight wrapText="bothSides">
              <wp:wrapPolygon edited="0">
                <wp:start x="-127" y="-126"/>
                <wp:lineTo x="-127" y="21594"/>
                <wp:lineTo x="21725" y="21594"/>
                <wp:lineTo x="21725" y="-126"/>
                <wp:lineTo x="-127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2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 a área lateral de um cone circular reto de área da base 2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e altura igual a 12 c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3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</w:rPr>
        <w:t xml:space="preserve">Determine as equações </w:t>
      </w:r>
      <w:r>
        <w:rPr>
          <w:rFonts w:cs="Arial" w:ascii="Arial" w:hAnsi="Arial"/>
          <w:b/>
        </w:rPr>
        <w:t>reduzi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geral</w:t>
      </w:r>
      <w:r>
        <w:rPr>
          <w:rFonts w:cs="Arial" w:ascii="Arial" w:hAnsi="Arial"/>
        </w:rPr>
        <w:t xml:space="preserve"> da circunferência de centro C (-2, 4) e raio 3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4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a equação da reta perpendicular à reta 3x + 2y – 5 = 0 e que contém o ponto (─3,5)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5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ourives banhou em ouro 30 peças esféricas  de 10 mm de diâmetro. O custo de cada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esse banho foi R$ 0,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l foi o custo total? ( 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3,14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60" w:right="11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b/>
      <w:bCs/>
    </w:rPr>
  </w:style>
  <w:style w:type="paragraph" w:styleId="Style51">
    <w:name w:val="style5"/>
    <w:basedOn w:val="Normal"/>
    <w:qFormat/>
    <w:pPr>
      <w:spacing w:before="280" w:after="280"/>
    </w:pPr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71">
    <w:name w:val="style7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4:00Z</dcterms:created>
  <dc:creator>WALTER_ALICE</dc:creator>
  <dc:description/>
  <cp:keywords/>
  <dc:language>en-US</dc:language>
  <cp:lastModifiedBy>ALICE</cp:lastModifiedBy>
  <cp:lastPrinted>2009-11-22T17:48:00Z</cp:lastPrinted>
  <dcterms:modified xsi:type="dcterms:W3CDTF">2010-12-08T16:44:00Z</dcterms:modified>
  <cp:revision>2</cp:revision>
  <dc:subject/>
  <dc:title>1) O valor positivo de x que torna a sucessão  uma PG é </dc:title>
</cp:coreProperties>
</file>