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Operações com números reais - 201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eastAsia="pt-B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Classifique os números como Racionais (Q) ou Irracionais (I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Time New Roman;Times New Roman" w:ascii="Time New Roman;Times New Roman" w:hAnsi="Time New Roman;Times New Roman"/>
        </w:rPr>
        <w:t xml:space="preserve">(    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 New Roman;Times New Roman" w:ascii="Time New Roman;Times New Roman" w:hAnsi="Time New Roman;Times New Roman"/>
        </w:rPr>
        <w:t xml:space="preserve">                 (    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(    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(    ) 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 New Roman;Times New Roman" w:ascii="Time New Roman;Times New Roman" w:hAnsi="Time New Roman;Times New Roman"/>
        </w:rPr>
        <w:br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2. Coloque os números, a seguir, em ordem crescente, na segunda linh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69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33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  <w:t xml:space="preserve">- 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n60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Simplifique os radicai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1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4. Encontre a fração geratriz das dízimas seguintes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a) 2,001111...                                       b) 2,1010101010...                                      c) 1,23333333..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5.  A expressão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escrita como potência de base 2, tem como expoente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       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  c) – 6                     d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e) – 8             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Resolva apresentando a solução na forma mais simplificada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=                             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=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c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=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7. Considere os intervalos: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;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: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a) Represente todos os intervalos na reta numérica.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b) Calcule os intervalos resultantes das operações: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i) 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B =                                                                       v) B – A =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ii) 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B =                                                                      vi) A – C =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iii) 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C =                                                                     vii) C – A =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iv) A – B =                                                                     viii) (A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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C)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(B </w:t>
      </w:r>
      <w:r>
        <w:rPr>
          <w:rFonts w:eastAsia="Symbol" w:cs="Symbol" w:ascii="Symbol" w:hAnsi="Symbol"/>
          <w:color w:val="000000"/>
          <w:sz w:val="20"/>
          <w:szCs w:val="20"/>
          <w:lang w:eastAsia="pt-BR"/>
        </w:rPr>
        <w:t>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C) = 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6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4-21T14:56:00Z</dcterms:modified>
  <cp:revision>2</cp:revision>
  <dc:subject/>
  <dc:title/>
</cp:coreProperties>
</file>