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37"/>
      </w:tblGrid>
      <w:tr>
        <w:trPr>
          <w:trHeight w:val="98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inline distT="0" distB="0" distL="0" distR="0">
                  <wp:extent cx="679450" cy="600075"/>
                  <wp:effectExtent l="0" t="0" r="0" b="0"/>
                  <wp:docPr id="1" name="Imagem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56" r="-4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LÉGIO PEDRO II - UNIDADE SÃO CRISTÓVÃO III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ª SÉRIE – MATEMÁTICA II – PROFª MARIA HELENA M. M. BACCAR</w:t>
            </w:r>
          </w:p>
          <w:p>
            <w:pPr>
              <w:pStyle w:val="Normal"/>
              <w:ind w:left="708" w:hanging="0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0"/>
                  <w:szCs w:val="20"/>
                </w:rPr>
                <w:t>www.professorwaltertadeu.mat.br</w:t>
              </w:r>
            </w:hyperlink>
          </w:p>
        </w:tc>
      </w:tr>
    </w:tbl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ISTA DE JUROS SIMPLES E COMPOSTOS – 201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Calcule os juros simples obtidos nas seguintes condiçõe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Um capital de R$220,00 é aplicado por três meses, à taxa de 4% a.m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Um capital de R$540,00 é aplicado por um ano, à taxa de 5% a.m.</w:t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Obtenha o montante de uma dívida, contraída a juros simples, nas seguintes condições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capital: R$400,00; taxa: 48% ao ano; prazo: 5 meses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) capital: R$180,00; taxa: 72% ao semestre; prazo: 8 meses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 Um capital aplicado a juros simples durante dois anos e meio, à taxa de 4% a.m., gerou, no período, um montante de R$17600,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Qual foi o capital aplicado?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al teria sido o montante gerado se a taxa de rendimento mensal fosse reduzida à metade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. Um boleto de mensalidade escolar, com vencimento para 10/08/2012, possui valor nominal de R$740,00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Se o boleto for pago até o dia 20/07/2012, o valor a ser cobrado será R$703,00. Qual o percentual do desconto concedido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Se o boleto for pago depois do dia 10/08/2012, haverá cobrança de juros de 0,25% sobre o valor nominal do boleto, por dia de atraso. Se for pago com 20 dias de atraso, qual o valor a ser cobrado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 Um capital é aplicado, a juros simples, à taxa de 5% a.m. Quanto tempo, no mínimo, ele deverá ficar aplicado, a fim de que seja possível resgatar:</w:t>
      </w:r>
    </w:p>
    <w:p>
      <w:pPr>
        <w:pStyle w:val="Normal"/>
        <w:autoSpaceDE w:val="false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) O dobro da quantia aplicada?     b) O triplo da quantia aplicada?     c) dez vezes a quantia aplicada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. Lia fez compras em uma loja no valor total de R$2400,00. Há duas opções para pagamento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à vista, com 3% de descont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entrada de R$1200,00 mais uma parcela de R$1200,00 um mês após a compra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Que valor Lia pagará se optar pelo pagamento à vista?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e taxa mensal de juros simples a loja embute no pagamento parcelado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 Uma loja oferece duas opções de pagamen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ª opção: à vista com desconto de 15% no valor da compr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2ª opção: em duas parcelas iguais, a primeira paga no momento da compra e a segunda, passados dois meses da data da comp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que o inteiro mais próximo do valor percentual da taxa de juros mensais simples embutidos na 2ª opção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8. Calcule os juros e o montante de uma aplicação financeira a juros compostos, nas seguintes condições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capital: R$300,00; taxa: 2% a.m.; prazo: 4 meses;    b) capital: R$2500,00; taxa: 5% a.m.; prazo: 1 ano;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capital: R$100,00; taxa: 16% a.a.; prazo: 3 anos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Uma poupança especial rende 1% ao mês, em regime de juros compostos. Décio aplicou R$480,00 nessa poupança e retirou a quantia um ano depois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Que valor Décio retirou?                 b) Que valor Décio teria retirado, se a taxa de juros fosse de 2% a.m.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0. Ana emprestou </w:t>
      </w:r>
      <w:r>
        <w:rPr>
          <w:b/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 reais de uma amiga, prometendo devolver a quantia emprestada, acrescida de juros, após oito meses. O regime combinado foi de juros compostos, e a taxa, de 2,5% a.m. Se após o prazo combinado Ana quitou a dívida com R$500,00, determine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) O número inteiro mais próximo de </w:t>
      </w:r>
      <w:r>
        <w:rPr>
          <w:b/>
          <w:sz w:val="20"/>
          <w:szCs w:val="20"/>
          <w:u w:val="single"/>
        </w:rPr>
        <w:t>x</w:t>
      </w:r>
      <w:r>
        <w:rPr>
          <w:sz w:val="20"/>
          <w:szCs w:val="20"/>
        </w:rPr>
        <w:t xml:space="preserve">;    b) O valor que Ana deveria devolver á amiga, caso tivesse estabelecido regime de juros simples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) Um capital de R$200,00 é aplicado a juros compostos, à taxa de 5% a.m., gerando um montante de R$268,00. (Use log1,34 = 0,13; log1,05 = 0,02 e log2,25 = 0,35)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Qual é o tempo em que esse capital ficou aplicado?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Qual o nº mínimo de meses necessário para que o montante fosse de R$450,00?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) Uma dívida, contraída a juros compostos, aumentou de R$200,00 para R$242,00 em dois meses. Admitindo que a taxa mensal de juros é fixa, determine: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O valor da taxa.                                                b) O montante dessa dívida meio ano após a data em que foi contraída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3) Um investidor comprou R$1.000,00 um lote de ações de uma empresa e o revendeu, após </w:t>
      </w:r>
      <w:r>
        <w:rPr>
          <w:b/>
          <w:sz w:val="20"/>
          <w:szCs w:val="20"/>
          <w:u w:val="single"/>
        </w:rPr>
        <w:t>n</w:t>
      </w:r>
      <w:r>
        <w:rPr>
          <w:sz w:val="20"/>
          <w:szCs w:val="20"/>
        </w:rPr>
        <w:t xml:space="preserve"> meses, por R$3000,00. Admita que a valorização mensal dessas ações tenha sido de 8% a.m. Qual é o valor de </w:t>
      </w:r>
      <w:r>
        <w:rPr>
          <w:b/>
          <w:sz w:val="20"/>
          <w:szCs w:val="20"/>
          <w:u w:val="single"/>
        </w:rPr>
        <w:t>n</w:t>
      </w:r>
      <w:r>
        <w:rPr>
          <w:sz w:val="20"/>
          <w:szCs w:val="20"/>
        </w:rPr>
        <w:t>? (Use log2 = 0,3 e log3 = 0,48)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) O Sr. Lima investiu R$5000,00 em um fundo de ações. No 1º ano as ações do fundo valorizaram-se 35%; no 2º ano, valorizaram-se 20% (em relação ao 1º ano) e no 3º ano desvalorizaram-se 30% (em relação ao 2º ano).</w:t>
      </w:r>
    </w:p>
    <w:p>
      <w:pPr>
        <w:pStyle w:val="Normal"/>
        <w:jc w:val="both"/>
        <w:rPr/>
      </w:pPr>
      <w:r>
        <w:rPr>
          <w:sz w:val="20"/>
          <w:szCs w:val="20"/>
        </w:rPr>
        <w:t>a) Que valor o Sr. Lima terá ao final dos três anos?     b) Qual foi o rendimento percentual da aplicação nesses três anos?</w:t>
      </w:r>
    </w:p>
    <w:sectPr>
      <w:type w:val="nextPage"/>
      <w:pgSz w:w="11906" w:h="16838"/>
      <w:pgMar w:left="1080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3:13:00Z</dcterms:created>
  <dc:creator>mhelena</dc:creator>
  <dc:description/>
  <cp:keywords/>
  <dc:language>en-US</dc:language>
  <cp:lastModifiedBy>ALICE</cp:lastModifiedBy>
  <cp:lastPrinted>2012-05-31T12:25:00Z</cp:lastPrinted>
  <dcterms:modified xsi:type="dcterms:W3CDTF">2012-07-03T13:13:00Z</dcterms:modified>
  <cp:revision>2</cp:revision>
  <dc:subject/>
  <dc:title/>
</cp:coreProperties>
</file>