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2880</wp:posOffset>
                </wp:positionH>
                <wp:positionV relativeFrom="paragraph">
                  <wp:posOffset>-60960</wp:posOffset>
                </wp:positionV>
                <wp:extent cx="74739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0.15pt;mso-wrap-distance-left:9.05pt;mso-wrap-distance-right:9.05pt;mso-wrap-distance-top:0pt;mso-wrap-distance-bottom:0pt;margin-top:-4.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 /_____ /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o de frações equivalentes na adição e na subtração de frações heterogêneas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spacing w:lineRule="auto" w:line="276"/>
        <w:jc w:val="both"/>
        <w:rPr/>
      </w:pPr>
      <w:r>
        <w:rPr/>
        <w:t xml:space="preserve">Você já viu, durante o “Jogo das partes”, que </w:t>
      </w:r>
      <w:r>
        <w:rPr>
          <w:b/>
        </w:rPr>
        <w:t>diversas frações podem representar um mesmo número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) Para mostrar o que está escrito acima, represente as frações indicadas abaixo usando as mesmas cores usadas nas peças do jogo e complete as igualdades.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Inteiro → </w:t>
      </w:r>
      <w:r>
        <w:rPr>
          <w:b/>
          <w:u w:val="single"/>
        </w:rPr>
        <w:t>branco</w:t>
      </w:r>
      <w:r>
        <w:rPr>
          <w:b/>
        </w:rPr>
        <w:t xml:space="preserve">; metade → </w:t>
      </w:r>
      <w:r>
        <w:rPr>
          <w:b/>
          <w:u w:val="single"/>
        </w:rPr>
        <w:t>amarela</w:t>
      </w:r>
      <w:r>
        <w:rPr>
          <w:b/>
        </w:rPr>
        <w:t xml:space="preserve">; quarta parte → </w:t>
      </w:r>
      <w:r>
        <w:rPr>
          <w:b/>
          <w:u w:val="single"/>
        </w:rPr>
        <w:t>verde</w:t>
      </w:r>
      <w:r>
        <w:rPr>
          <w:b/>
        </w:rPr>
        <w:t xml:space="preserve"> e oitava parte → </w:t>
      </w:r>
      <w:r>
        <w:rPr>
          <w:b/>
          <w:u w:val="single"/>
        </w:rPr>
        <w:t>vermelha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420</wp:posOffset>
                </wp:positionH>
                <wp:positionV relativeFrom="paragraph">
                  <wp:posOffset>169545</wp:posOffset>
                </wp:positionV>
                <wp:extent cx="933450" cy="93408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34200"/>
                          <a:chOff x="0" y="0"/>
                          <a:chExt cx="93348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6200" y="0"/>
                            <a:ext cx="144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3.35pt;width:73.5pt;height:73.55pt" coordorigin="292,267" coordsize="1470,1471">
                <v:rect id="shape_0" fillcolor="white" stroked="t" o:allowincell="f" style="position:absolute;left:292;top:267;width:1469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6;top:267;width:1;height:14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9370</wp:posOffset>
                </wp:positionH>
                <wp:positionV relativeFrom="paragraph">
                  <wp:posOffset>160020</wp:posOffset>
                </wp:positionV>
                <wp:extent cx="933450" cy="94297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42840"/>
                          <a:chOff x="0" y="0"/>
                          <a:chExt cx="93348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6920" y="94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4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12.6pt;width:73.5pt;height:74.25pt" coordorigin="2062,252" coordsize="1470,1485">
                <v:rect id="shape_0" fillcolor="white" stroked="t" o:allowincell="f" style="position:absolute;left:2062;top:252;width:1469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97;top:1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2;top:10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4445</wp:posOffset>
                </wp:positionH>
                <wp:positionV relativeFrom="paragraph">
                  <wp:posOffset>-5715</wp:posOffset>
                </wp:positionV>
                <wp:extent cx="933450" cy="934085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34200"/>
                          <a:chOff x="0" y="0"/>
                          <a:chExt cx="93348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5840" y="0"/>
                            <a:ext cx="180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-0.45pt;width:73.5pt;height:73.55pt" coordorigin="6007,-9" coordsize="1470,1471">
                <v:rect id="shape_0" fillcolor="white" stroked="t" o:allowincell="f" style="position:absolute;left:6007;top:-9;width:1469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741;top:-9;width:2;height:14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-5715</wp:posOffset>
                </wp:positionV>
                <wp:extent cx="934085" cy="934085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34200"/>
                          <a:chOff x="0" y="0"/>
                          <a:chExt cx="93420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9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6200" y="0"/>
                              <a:ext cx="1800" cy="93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04160" y="0"/>
                            <a:ext cx="180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00" y="0"/>
                            <a:ext cx="180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6200"/>
                            <a:ext cx="93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pt;margin-top:-0.45pt;width:73.55pt;height:73.55pt" coordorigin="7762,-9" coordsize="1471,1471">
                <v:group id="shape_0" style="position:absolute;left:7762;top:-9;width:1470;height:1471">
                  <v:rect id="shape_0" fillcolor="white" stroked="t" o:allowincell="f" style="position:absolute;left:7762;top:-9;width:1469;height:1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496;top:-9;width:2;height:147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871;top:-9;width:2;height:14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36;top:-9;width:2;height:14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2;top:725;width:147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a)                                                                                            b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9370</wp:posOffset>
                </wp:positionH>
                <wp:positionV relativeFrom="paragraph">
                  <wp:posOffset>170180</wp:posOffset>
                </wp:positionV>
                <wp:extent cx="934085" cy="93408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34200"/>
                          <a:chOff x="0" y="0"/>
                          <a:chExt cx="93420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9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6200" y="0"/>
                              <a:ext cx="1440" cy="93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04160" y="0"/>
                            <a:ext cx="1800" cy="93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00" y="0"/>
                            <a:ext cx="1440" cy="93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5840"/>
                            <a:ext cx="93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13.4pt;width:73.55pt;height:73.55pt" coordorigin="2062,268" coordsize="1471,1471">
                <v:group id="shape_0" style="position:absolute;left:2062;top:268;width:1470;height:1471">
                  <v:rect id="shape_0" fillcolor="white" stroked="t" o:allowincell="f" style="position:absolute;left:2062;top:268;width:1469;height:1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796;top:268;width:1;height:147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71;top:268;width:2;height:14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6;top:268;width:1;height:14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2;top:1002;width:147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1245</wp:posOffset>
                </wp:positionH>
                <wp:positionV relativeFrom="paragraph">
                  <wp:posOffset>4445</wp:posOffset>
                </wp:positionV>
                <wp:extent cx="934085" cy="934085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34200"/>
                          <a:chOff x="0" y="0"/>
                          <a:chExt cx="93420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9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6200" y="0"/>
                              <a:ext cx="1440" cy="93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04160" y="0"/>
                            <a:ext cx="180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00" y="0"/>
                            <a:ext cx="144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6200"/>
                            <a:ext cx="93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0.35pt;width:73.55pt;height:73.55pt" coordorigin="7687,7" coordsize="1471,1471">
                <v:group id="shape_0" style="position:absolute;left:7687;top:7;width:1470;height:1471">
                  <v:rect id="shape_0" fillcolor="white" stroked="t" o:allowincell="f" style="position:absolute;left:7687;top:7;width:1469;height:1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421;top:7;width:1;height:147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796;top:7;width:2;height:14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61;top:7;width:1;height:14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7;top:741;width:147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6345</wp:posOffset>
                </wp:positionH>
                <wp:positionV relativeFrom="paragraph">
                  <wp:posOffset>4445</wp:posOffset>
                </wp:positionV>
                <wp:extent cx="934085" cy="93345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33480"/>
                          <a:chOff x="0" y="0"/>
                          <a:chExt cx="93420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6200" y="972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6200"/>
                            <a:ext cx="9345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0.35pt;width:73.55pt;height:73.5pt" coordorigin="5947,7" coordsize="1471,1470">
                <v:rect id="shape_0" fillcolor="white" stroked="t" o:allowincell="f" style="position:absolute;left:5947;top:7;width:1469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681;top:22;width:1;height:14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7;top:741;width:1471;height: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645</wp:posOffset>
                </wp:positionH>
                <wp:positionV relativeFrom="paragraph">
                  <wp:posOffset>-5080</wp:posOffset>
                </wp:positionV>
                <wp:extent cx="934085" cy="933450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33480"/>
                          <a:chOff x="0" y="0"/>
                          <a:chExt cx="93420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5840" y="936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6200"/>
                            <a:ext cx="9342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-0.4pt;width:73.55pt;height:73.5pt" coordorigin="327,-8" coordsize="1471,1470">
                <v:rect id="shape_0" fillcolor="white" stroked="t" o:allowincell="f" style="position:absolute;left:327;top:-8;width:1469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61;top:7;width:2;height:14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;top:726;width:1470;height: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c)                                                                                           d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8270</wp:posOffset>
                </wp:positionH>
                <wp:positionV relativeFrom="paragraph">
                  <wp:posOffset>23495</wp:posOffset>
                </wp:positionV>
                <wp:extent cx="934085" cy="934085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34200"/>
                          <a:chOff x="0" y="0"/>
                          <a:chExt cx="93420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9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5840" y="0"/>
                              <a:ext cx="1800" cy="93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04160" y="0"/>
                            <a:ext cx="144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" y="0"/>
                            <a:ext cx="180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6200"/>
                            <a:ext cx="93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1.85pt;width:73.55pt;height:73.55pt" coordorigin="6202,37" coordsize="1471,1471">
                <v:group id="shape_0" style="position:absolute;left:6202;top:37;width:1470;height:1471">
                  <v:rect id="shape_0" fillcolor="white" stroked="t" o:allowincell="f" style="position:absolute;left:6202;top:37;width:1469;height:1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936;top:37;width:2;height:147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311;top:37;width:1;height:14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6;top:37;width:2;height:14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2;top:771;width:147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4295</wp:posOffset>
                </wp:positionH>
                <wp:positionV relativeFrom="paragraph">
                  <wp:posOffset>13970</wp:posOffset>
                </wp:positionV>
                <wp:extent cx="934085" cy="943610"/>
                <wp:effectExtent l="5080" t="508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43560"/>
                          <a:chOff x="0" y="0"/>
                          <a:chExt cx="93420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6200" y="9360"/>
                            <a:ext cx="144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6200"/>
                            <a:ext cx="9345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1pt;width:73.55pt;height:74.3pt" coordorigin="4117,22" coordsize="1471,1486">
                <v:rect id="shape_0" fillcolor="white" stroked="t" o:allowincell="f" style="position:absolute;left:4117;top:22;width:1469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51;top:37;width:1;height:14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7;top:756;width:1471;height: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4620</wp:posOffset>
                </wp:positionH>
                <wp:positionV relativeFrom="paragraph">
                  <wp:posOffset>4445</wp:posOffset>
                </wp:positionV>
                <wp:extent cx="933450" cy="934085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34200"/>
                          <a:chOff x="0" y="0"/>
                          <a:chExt cx="93348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5840" y="0"/>
                            <a:ext cx="180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0.35pt;width:73.5pt;height:73.55pt" coordorigin="2212,7" coordsize="1470,1471">
                <v:rect id="shape_0" fillcolor="white" stroked="t" o:allowincell="f" style="position:absolute;left:2212;top:7;width:1469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46;top:7;width:2;height:14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470</wp:posOffset>
                </wp:positionH>
                <wp:positionV relativeFrom="paragraph">
                  <wp:posOffset>4445</wp:posOffset>
                </wp:positionV>
                <wp:extent cx="933450" cy="933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0.35pt;width:73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)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rPr>
            <m:lit/>
            <m:nor/>
          </m:rPr>
          <w:rPr>
            <w:rFonts w:ascii="Cambria Math" w:hAnsi="Cambria Math"/>
          </w:rPr>
          <m:t xml:space="preserve">eiro</m:t>
        </m:r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 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  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      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) Indique as trocas necessárias para que a operação possa ser feita e apresente os resultados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/>
        <w:t xml:space="preserve">Você já viu, durante o “Jogo das partes”, que </w:t>
      </w:r>
      <w:r>
        <w:rPr>
          <w:b/>
        </w:rPr>
        <w:t>diversas frações podem representar um mesmo número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      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         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        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   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        k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       l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n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o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  p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      q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  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</w:t>
      </w:r>
    </w:p>
    <w:sectPr>
      <w:type w:val="nextPage"/>
      <w:pgSz w:w="11906" w:h="16838"/>
      <w:pgMar w:left="993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0:58:00Z</dcterms:created>
  <dc:creator>Ju</dc:creator>
  <dc:description/>
  <cp:keywords/>
  <dc:language>en-US</dc:language>
  <cp:lastModifiedBy>ALICE</cp:lastModifiedBy>
  <cp:lastPrinted>2015-03-28T15:37:00Z</cp:lastPrinted>
  <dcterms:modified xsi:type="dcterms:W3CDTF">2015-05-31T00:58:00Z</dcterms:modified>
  <cp:revision>2</cp:revision>
  <dc:subject/>
  <dc:title/>
</cp:coreProperties>
</file>