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Trabalhando com circunferências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O transferidor é um instrumento que mede ângulos. Há variações dependendo do fabricante, mas, em geral, ele apresenta uma volta completa de 360º (trezentos e sessenta graus) ou meia volta de 180º. Os ângulos são medidos no sentido </w:t>
      </w:r>
      <w:r>
        <w:rPr>
          <w:b/>
        </w:rPr>
        <w:t>anti-horário</w:t>
      </w:r>
      <w:r>
        <w:rPr/>
        <w:t xml:space="preserve"> (contrário aos ponteiros do relógio).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Observe a figura.</w:t>
      </w:r>
    </w:p>
    <w:p>
      <w:pPr>
        <w:pStyle w:val="Recuodecorpodetexto2"/>
        <w:spacing w:lineRule="auto" w:line="240" w:before="0" w:after="0"/>
        <w:jc w:val="center"/>
        <w:rPr/>
      </w:pPr>
      <w:r>
        <w:rPr/>
        <w:object w:dxaOrig="4882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15pt;height:150.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48521018" r:id="rId4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Há uma relação muito próxima entre a forma do transferidor e as representações de nosso planeta. Veja as vistas da Terra, do espaço, e sua representação no globo de sua escola.</w:t>
      </w:r>
    </w:p>
    <w:p>
      <w:pPr>
        <w:pStyle w:val="TextBody"/>
        <w:rPr>
          <w:sz w:val="16"/>
          <w:szCs w:val="16"/>
        </w:rPr>
      </w:pPr>
      <w:r>
        <w:rPr/>
        <w:t xml:space="preserve"> 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53410" cy="1682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82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Em nosso dia a dia, superfícies circulares são muito comuns: relógios, espelhos, pratos, etc. Além dos gráficos de barras e colunas, há os gráficos chamados “pizza” ou setores usados para divulgar pesquisas. Eles podem ser construídos com o uso do transferidor. Vamos praticar mais as medidas com esse instrumento tão importante. Procure manter sempre o zero (0º) a sua direita. </w:t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8155</wp:posOffset>
            </wp:positionH>
            <wp:positionV relativeFrom="paragraph">
              <wp:posOffset>29845</wp:posOffset>
            </wp:positionV>
            <wp:extent cx="2116455" cy="2364740"/>
            <wp:effectExtent l="0" t="0" r="0" b="0"/>
            <wp:wrapTight wrapText="bothSides">
              <wp:wrapPolygon edited="0">
                <wp:start x="-89" y="-80"/>
                <wp:lineTo x="-89" y="21597"/>
                <wp:lineTo x="21691" y="21597"/>
                <wp:lineTo x="21691" y="-80"/>
                <wp:lineTo x="-89" y="-8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36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</w:rPr>
        <w:t>Observe a circunferência e seus elementos</w:t>
      </w:r>
      <w:r>
        <w:rPr>
          <w:sz w:val="24"/>
        </w:rPr>
        <w:t xml:space="preserve">. </w:t>
      </w:r>
    </w:p>
    <w:p>
      <w:pPr>
        <w:pStyle w:val="Heading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rStyle w:val="StrongEmphasis"/>
          <w:sz w:val="24"/>
        </w:rPr>
        <w:t xml:space="preserve">DIÂMETRO </w:t>
      </w:r>
      <w:r>
        <w:rPr>
          <w:sz w:val="24"/>
        </w:rPr>
        <w:t>é um segmento de reta que, passando pelo centro, divide a circunferência em duas partes iguais.</w:t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A linha que liga o centro da circunferência a qualquer ponto de seu contorno é chamada </w:t>
      </w:r>
      <w:r>
        <w:rPr>
          <w:b/>
          <w:sz w:val="24"/>
        </w:rPr>
        <w:t>RAIO</w:t>
      </w:r>
      <w:r>
        <w:rPr>
          <w:sz w:val="24"/>
        </w:rPr>
        <w:t>.</w:t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A parte interior de uma circunferência limitada por raios é chamada </w:t>
      </w:r>
      <w:r>
        <w:rPr>
          <w:b/>
          <w:sz w:val="24"/>
        </w:rPr>
        <w:t>SETOR CIRCULAR</w:t>
      </w:r>
      <w:r>
        <w:rPr>
          <w:sz w:val="24"/>
        </w:rPr>
        <w:t xml:space="preserve">.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>A</w:t>
      </w:r>
      <w:r>
        <w:rPr>
          <w:rStyle w:val="StrongEmphasis"/>
          <w:sz w:val="24"/>
        </w:rPr>
        <w:t xml:space="preserve"> CORDA </w:t>
      </w:r>
      <w:r>
        <w:rPr>
          <w:sz w:val="24"/>
        </w:rPr>
        <w:t>é um segmento de reta que une quaisquer dois pontos da circunferência, sem intersectar o centro.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>A</w:t>
      </w:r>
      <w:r>
        <w:rPr>
          <w:rStyle w:val="StrongEmphasis"/>
          <w:sz w:val="24"/>
        </w:rPr>
        <w:t xml:space="preserve"> SECANTE </w:t>
      </w:r>
      <w:r>
        <w:rPr>
          <w:sz w:val="24"/>
        </w:rPr>
        <w:t>é uma linha reta que passa pela circunferência e a cruza em dois pontos sem passar pelo centro.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/>
      </w:pPr>
      <w:r>
        <w:rPr>
          <w:sz w:val="24"/>
        </w:rPr>
        <w:t>A</w:t>
      </w:r>
      <w:r>
        <w:rPr>
          <w:rStyle w:val="StrongEmphasis"/>
          <w:sz w:val="24"/>
        </w:rPr>
        <w:t xml:space="preserve"> TANGENTE </w:t>
      </w:r>
      <w:r>
        <w:rPr>
          <w:sz w:val="24"/>
        </w:rPr>
        <w:t>é uma linha reta que passa pela circunferência tocando apenas num ponto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TIVIDADE I</w:t>
      </w:r>
    </w:p>
    <w:p>
      <w:pPr>
        <w:pStyle w:val="TextBody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jc w:val="both"/>
        <w:rPr/>
      </w:pPr>
      <w:r>
        <w:rPr/>
        <w:t>Uma pesquisa com 150 pessoas sobre os motivos que a levaram a estudar à noite mostrou o seguinte resultado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isseram que precisavam estudar à noite para trabalhar de dia.</w:t>
      </w:r>
    </w:p>
    <w:p>
      <w:pPr>
        <w:pStyle w:val="Normal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isseram que queriam terminar o estudo mais rápido.</w:t>
      </w:r>
    </w:p>
    <w:p>
      <w:pPr>
        <w:pStyle w:val="TextBody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disseram que se sentiam velhos para o estudo diurno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- O restante dos entrevistados achava mais fáci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) Que fração representa os entrevistados que achavam mais fácil o ensino noturno? ________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5815965" cy="676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9.05pt;width:457.9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b) Utilize o transferidor para representar graficamente os motivos. Basta calcular as frações de 360º para encontrar os se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0300" cy="101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u w:val="single"/>
        </w:rPr>
        <w:t>ATIVIDADE II</w:t>
      </w:r>
    </w:p>
    <w:p>
      <w:pPr>
        <w:pStyle w:val="TextBody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/>
        <w:t xml:space="preserve">Foi realizada uma pesquisa entre 18 professores com o objetivo de levantar o </w:t>
      </w:r>
      <w:r>
        <w:rPr>
          <w:b/>
        </w:rPr>
        <w:t>perfil</w:t>
      </w:r>
      <w:r>
        <w:rPr/>
        <w:t xml:space="preserve"> dos alunos que deveriam ser matriculados à noite. Observe o resultado.</w:t>
      </w:r>
    </w:p>
    <w:p>
      <w:pPr>
        <w:pStyle w:val="Normal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chavam que o curso deveria ser somente para maiores de 18 anos.</w:t>
      </w:r>
    </w:p>
    <w:p>
      <w:pPr>
        <w:pStyle w:val="Normal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achavam que o aluno deveria ter um comprovante de emprego para ter direito ao curso noturn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O restante achava que só os alunos acima de 25 anos deveriam estudar à noit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) Que fração representa os professores que achavam que só alunos acima de 25 anos deveriam estudar à noite? ________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5815965" cy="676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9.05pt;width:457.9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b) Utilize o transferidor para representar graficamente os motivos. Basta calcular as frações de 360º para encontrar os setores. Não esqueça as leg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 III</w:t>
      </w:r>
    </w:p>
    <w:p>
      <w:pPr>
        <w:pStyle w:val="Head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>Observe os setores circulares marcados com letras.</w:t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) Em quantas partes iguais a circunferência foi dividida? ____________</w:t>
      </w:r>
    </w:p>
    <w:p>
      <w:pPr>
        <w:pStyle w:val="Heading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7915</wp:posOffset>
            </wp:positionH>
            <wp:positionV relativeFrom="paragraph">
              <wp:posOffset>34290</wp:posOffset>
            </wp:positionV>
            <wp:extent cx="1150620" cy="1126490"/>
            <wp:effectExtent l="0" t="0" r="0" b="0"/>
            <wp:wrapTight wrapText="bothSides">
              <wp:wrapPolygon edited="0">
                <wp:start x="-152" y="-150"/>
                <wp:lineTo x="-152" y="21598"/>
                <wp:lineTo x="21750" y="21598"/>
                <wp:lineTo x="21750" y="-150"/>
                <wp:lineTo x="-152" y="-15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2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) Quanto mede, em graus, cada setor? ______________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) Qual o valor, em graus, da soma dos setores A e B? ___________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) Qual o valor, em graus, da soma dos setores A, B e C? ___________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) Qual o valor, em graus, da soma dos setores A, B, C e D? ___________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) Pinte o setor A. Que fração da circunferência você pintou? _________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) Pinte o setor B. Que fração da circunferência está pintada agora? _________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) Pinte o setor C. Que fração da circunferência está pintada agora? _________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) Pinte o setor D. Que fração da circunferência está pintada agora? _________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70" w:leader="none"/>
        </w:tabs>
        <w:ind w:left="720" w:hanging="72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9820</wp:posOffset>
            </wp:positionH>
            <wp:positionV relativeFrom="paragraph">
              <wp:posOffset>142240</wp:posOffset>
            </wp:positionV>
            <wp:extent cx="1209040" cy="1260475"/>
            <wp:effectExtent l="0" t="0" r="0" b="0"/>
            <wp:wrapTight wrapText="bothSides">
              <wp:wrapPolygon edited="0">
                <wp:start x="-156" y="-145"/>
                <wp:lineTo x="-156" y="21595"/>
                <wp:lineTo x="21754" y="21595"/>
                <wp:lineTo x="21754" y="-145"/>
                <wp:lineTo x="-156" y="-145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60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Observe os setores circulares da circunferênci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Quantos setores aparecem? 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b) As medidas dos setores são todas  iguais? 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) Qual o maior setor? 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) Qual o menor setor? ______</w:t>
      </w:r>
    </w:p>
    <w:p>
      <w:pPr>
        <w:pStyle w:val="Normal"/>
        <w:jc w:val="both"/>
        <w:rPr/>
      </w:pPr>
      <w:r>
        <w:rPr/>
        <w:t xml:space="preserve">e) Cada setor da circunferência acima represen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 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ustifique. 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3"/>
        </w:numPr>
        <w:ind w:left="142" w:hanging="142"/>
        <w:jc w:val="both"/>
        <w:rPr/>
      </w:pPr>
      <w:r>
        <w:rPr>
          <w:sz w:val="24"/>
        </w:rPr>
        <w:t xml:space="preserve">Em cada divisão das circunferências, em </w:t>
      </w:r>
      <w:r>
        <w:rPr>
          <w:b/>
          <w:sz w:val="24"/>
          <w:u w:val="single"/>
        </w:rPr>
        <w:t>setores iguais</w:t>
      </w:r>
      <w:r>
        <w:rPr>
          <w:sz w:val="24"/>
        </w:rPr>
        <w:t xml:space="preserve">, leia, pinte a porção indicada e responda.  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9820</wp:posOffset>
            </wp:positionH>
            <wp:positionV relativeFrom="paragraph">
              <wp:posOffset>-13335</wp:posOffset>
            </wp:positionV>
            <wp:extent cx="1209040" cy="1184910"/>
            <wp:effectExtent l="0" t="0" r="0" b="0"/>
            <wp:wrapTight wrapText="bothSides">
              <wp:wrapPolygon edited="0">
                <wp:start x="-145" y="-144"/>
                <wp:lineTo x="-145" y="21593"/>
                <wp:lineTo x="21742" y="21593"/>
                <wp:lineTo x="21742" y="-144"/>
                <wp:lineTo x="-145" y="-14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84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a) Quantos setores há? 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b) Quanto mede cada setor? 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c) Pinte três partes.</w:t>
      </w:r>
    </w:p>
    <w:p>
      <w:pPr>
        <w:pStyle w:val="Foot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>d) Que fração representa a parte pintada? _______ E o percentual? ________</w:t>
      </w:r>
    </w:p>
    <w:p>
      <w:pPr>
        <w:pStyle w:val="TextBody"/>
        <w:tabs>
          <w:tab w:val="clear" w:pos="708"/>
          <w:tab w:val="left" w:pos="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>e) Quanto mede, em graus, o setor total pintado?   _________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4410</wp:posOffset>
            </wp:positionH>
            <wp:positionV relativeFrom="paragraph">
              <wp:posOffset>50165</wp:posOffset>
            </wp:positionV>
            <wp:extent cx="1259205" cy="1296035"/>
            <wp:effectExtent l="0" t="0" r="0" b="0"/>
            <wp:wrapTight wrapText="bothSides">
              <wp:wrapPolygon edited="0">
                <wp:start x="-160" y="-150"/>
                <wp:lineTo x="-160" y="21596"/>
                <wp:lineTo x="21758" y="21596"/>
                <wp:lineTo x="21758" y="-150"/>
                <wp:lineTo x="-160" y="-15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9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a) Quantos setores há? 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b) Quanto mede cada setor? 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c) Pinte quatro partes.</w:t>
      </w:r>
    </w:p>
    <w:p>
      <w:pPr>
        <w:pStyle w:val="Foot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>d) Que fração representa a parte pintada? ____  E o percentual? _______</w:t>
      </w:r>
    </w:p>
    <w:p>
      <w:pPr>
        <w:pStyle w:val="TextBody"/>
        <w:tabs>
          <w:tab w:val="clear" w:pos="708"/>
          <w:tab w:val="left" w:pos="1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70" w:leader="none"/>
        </w:tabs>
        <w:rPr>
          <w:b/>
          <w:b/>
          <w:szCs w:val="24"/>
        </w:rPr>
      </w:pPr>
      <w:r>
        <w:rPr>
          <w:sz w:val="22"/>
        </w:rPr>
        <w:t>e) Quanto mede, em graus, o setor pintado?      _________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18685</wp:posOffset>
            </wp:positionH>
            <wp:positionV relativeFrom="paragraph">
              <wp:posOffset>19685</wp:posOffset>
            </wp:positionV>
            <wp:extent cx="1400175" cy="1352550"/>
            <wp:effectExtent l="0" t="0" r="0" b="0"/>
            <wp:wrapTight wrapText="bothSides">
              <wp:wrapPolygon edited="0">
                <wp:start x="-149" y="-149"/>
                <wp:lineTo x="-149" y="21594"/>
                <wp:lineTo x="21747" y="21594"/>
                <wp:lineTo x="21747" y="-149"/>
                <wp:lineTo x="-149" y="-149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a) Quantos setores há?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b) Quanto mede cada setor?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c) Pinte nove partes.</w:t>
      </w:r>
    </w:p>
    <w:p>
      <w:pPr>
        <w:pStyle w:val="Foot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>d) Que fração representa a parte pintada? ______ E o percentual? _______</w:t>
      </w:r>
    </w:p>
    <w:p>
      <w:pPr>
        <w:pStyle w:val="TextBody"/>
        <w:tabs>
          <w:tab w:val="clear" w:pos="708"/>
          <w:tab w:val="left" w:pos="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>e) Quanto mede, em graus, o setor total pintado? _________</w: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2:00Z</dcterms:created>
  <dc:creator>Ju</dc:creator>
  <dc:description/>
  <cp:keywords/>
  <dc:language>en-US</dc:language>
  <cp:lastModifiedBy>ALICE</cp:lastModifiedBy>
  <cp:lastPrinted>2015-06-08T04:30:00Z</cp:lastPrinted>
  <dcterms:modified xsi:type="dcterms:W3CDTF">2015-06-10T01:32:00Z</dcterms:modified>
  <cp:revision>2</cp:revision>
  <dc:subject/>
  <dc:title/>
</cp:coreProperties>
</file>